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ДИНСКАЯ ОСНОВНАЯ ОБЩЕОБРАЗОВАТЕЛЬНАЯ ШКОЛ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чая  программ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 внеурочной деятельности 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общеинтеллектуального направления,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луб «Я живу в России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ступень, 1-4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тюкова Мария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К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Zag11"/>
          <w:rFonts w:eastAsia="Batang;바탕"/>
          <w:color w:val="000000"/>
          <w:sz w:val="28"/>
          <w:szCs w:val="28"/>
        </w:rPr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Batang;바탕"/>
          <w:color w:val="000000"/>
          <w:sz w:val="28"/>
          <w:szCs w:val="28"/>
        </w:rPr>
        <w:t>Рабочая образовательная программа начального общего образования разработана в соответствии с требованиями ФГОС 2011 г. начального общего образования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Актуальнос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едполагаемого курса определяется повышением интереса к своему краю, окружающей географической действительности. Необходимость в развитии интересов учащихся к родному краю определена социальным заказом общества. Полные и глубокие знания учащихся о родном крае способствуют воспитанию любви к родной земле, уважению к традициям и культуре своего народа.</w:t>
      </w:r>
    </w:p>
    <w:p>
      <w:pPr>
        <w:pStyle w:val="Style18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главной целью краеведения является воспитание гражданина России, патриота малой родины, знающего и любящего свой край, город,  (его традиции, памятники природы, истории и культуры). Развитие у учащихся практических знаний и умений, необходимых для ориентации в природных и социальных условиях современной жизни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</w:t>
      </w:r>
      <w:r>
        <w:rPr>
          <w:rStyle w:val="StrongEmphasis"/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своения знаний об основных понятиях, особенностях природы своей местности во всем её разнообразии и целост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менять знания и умения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, формирование толерант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культуры, способности самостоятельно оценивать уровень безопасности окружающей среды как среды жизнедеятельности, позитивно-сберегающего отношения к окружающей среде и социально-ответственного поведения в н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  учащихся к краеведению через тематические акции НОУ, детских библиотек, конкурсы, олимпиады и другие специализированные ак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еальной деятельности, к местной социально-экономической и социокультурной ситуации, ориентация при решении вопросов дальнейшего образования, выбора профессии и места работ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  сегодня и тех вопросов, которые будут стоять перед ними в буду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944"/>
        <w:gridCol w:w="3438"/>
        <w:gridCol w:w="358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  <w:p>
            <w:pPr>
              <w:pStyle w:val="Normal"/>
              <w:ind w:left="-80"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задач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аемые</w:t>
            </w:r>
          </w:p>
          <w:p>
            <w:pPr>
              <w:pStyle w:val="Normal"/>
              <w:ind w:left="-80"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11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учащимся представление о ценности (значимости) объектов жизненного пространства ребенка для них и для других жител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семи учебными дисциплинами и, прежде всего, с природоведением, окружающим миром, ОБЖ, искусств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ознание учащимися своей взаимосвязи с окружающим микромиром, его значимости для ребенка и других жителей: «Я и мой родной край»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обенности программы.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урс «Краеведение» 2 год обучения для 3 класса рассчитан на 35 часов из часов школьного компонента, согласно региональному базовому учебному плану образовательных учреждений Воронежской области. Программа предполагает обобщение и углубление знаний по краеведению, усложняющиеся формы работы. Широко используются местные ресурсы: школьные музеи, краеведческий музеи области, района, города, городские библиотеки, другие культурные учреждения и памятники природы. Практическая направленность программы позволяет учащимся усваивать материал в урочной и вне урочной деятельности. Учебная работа дополняется широкой внеклассной деятельностью, экскурсиями: сбор интересной информации для подготовки докладов, уроков, конференций Изучение курса предусматривается в региональном компоненте базисного учебного пла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Требования к уровню подготовки выпускнико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краеведения Воронежской области ученик должен </w:t>
      </w:r>
      <w:r>
        <w:rPr>
          <w:rStyle w:val="Emphasis"/>
          <w:sz w:val="28"/>
          <w:szCs w:val="28"/>
        </w:rPr>
        <w:t>знать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рию исследований в Воронежской области и роль выдающихся ученых, исследователей-краеведов Воронежской обла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особенности водных, земельных, почвенных, биологических ресурсов Воронежской обла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меть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еобходимый источник краеведческой информации и использовать их в соответствии с условиями конкретной учебной и жизненной ситуа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ть анализировать природные закономерности и явления.</w:t>
      </w:r>
    </w:p>
    <w:p>
      <w:pPr>
        <w:pStyle w:val="Style18"/>
        <w:spacing w:before="0" w:after="0"/>
        <w:jc w:val="both"/>
        <w:rPr/>
      </w:pPr>
      <w:r>
        <w:rPr>
          <w:rStyle w:val="Emphasis"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сновное направление</w:t>
      </w:r>
      <w:r>
        <w:rPr>
          <w:sz w:val="28"/>
          <w:szCs w:val="28"/>
        </w:rPr>
        <w:t xml:space="preserve"> – формирование понятия о малой родине, воспитание любви к самому дорогому месту человека – родному дому, ознакомление на основе народных традиций с историей и культурой быта, взаимоотношениями взрослых и детей в семье, представление первоначальных сведений об истории города Воронежа и людях, его прославивших. </w:t>
      </w:r>
    </w:p>
    <w:p>
      <w:pPr>
        <w:pStyle w:val="Normal"/>
        <w:shd w:fill="FFFFFF" w:val="clear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е и воспитательное значение краеведения</w:t>
      </w:r>
    </w:p>
    <w:p>
      <w:pPr>
        <w:pStyle w:val="Normal"/>
        <w:shd w:fill="FFFFFF" w:val="clear"/>
        <w:spacing w:lineRule="auto" w:line="237"/>
        <w:ind w:firstLine="284"/>
        <w:jc w:val="both"/>
        <w:rPr/>
      </w:pPr>
      <w:r>
        <w:rPr>
          <w:b/>
          <w:color w:val="000000"/>
          <w:sz w:val="28"/>
          <w:szCs w:val="28"/>
        </w:rPr>
        <w:t>Краеведение</w:t>
      </w:r>
      <w:r>
        <w:rPr>
          <w:color w:val="000000"/>
          <w:sz w:val="28"/>
          <w:szCs w:val="28"/>
        </w:rPr>
        <w:t xml:space="preserve"> – это один из путей патриотического и нравственно-эстетического воспитания школьников. Оно помогает увидеть и оценить просторы и красоту родного края, ощутить эмоциональное и нравственное воздействие природы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окружающим ландшафтом, изучение действия законов, причинно-следственных связей природы формируют у детей интерес и склонность к исследовательской работе, которые в дальнейшем могут сыграть существенную роль в их профессиональном становлении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а края рассматривается как часть природы более крупных территорий – района, области, природной зоны, страны. Поэтому в процессе ее изучения важно определить черты, общие с природой более крупных регионов. В то же время выявляются местная специфика природных компонентов и их территориальных сочетаний, типичные явления, характеризующие природу родного края, а также ее уникальные объекты и связанные с ними процессы.</w:t>
      </w:r>
    </w:p>
    <w:p>
      <w:pPr>
        <w:pStyle w:val="Normal"/>
        <w:shd w:fill="FFFFFF" w:val="clear"/>
        <w:spacing w:lineRule="auto" w:line="237"/>
        <w:ind w:firstLine="284"/>
        <w:jc w:val="both"/>
        <w:rPr/>
      </w:pPr>
      <w:r>
        <w:rPr>
          <w:b/>
          <w:color w:val="000000"/>
          <w:spacing w:val="-2"/>
          <w:sz w:val="28"/>
          <w:szCs w:val="28"/>
        </w:rPr>
        <w:t>Краеведение</w:t>
      </w:r>
      <w:r>
        <w:rPr>
          <w:color w:val="000000"/>
          <w:spacing w:val="-2"/>
          <w:sz w:val="28"/>
          <w:szCs w:val="28"/>
        </w:rPr>
        <w:t xml:space="preserve"> рассматривает вопросы современной социально-экономической жизни края. Объектами изучения в экономическом краеведении могут быть: население края, состояние экономики края в целом и отдельных его отраслей, населенные пункты (поселения), в которых живет население и сосредоточена хозяйственная и культурная жизнь края, отдельные предприятия и учреждения. Изучаются ресурсы края, их соотношение с имеющимися потребностями населения и, несомненно, устанавливается роль края в развитии экономики всей страны. 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общение детей к работе по изучению полезных ископаемых местности приводит к открытию юными геологами новых месторождений, новых минералов. Коллекционирование местных минералов и ископаемой флоры и фауны является начальным этапом научных исследований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стороны социально-экономической жизни людей тесно взаимосвязаны. Важен исторический подход в изучении населения и экономики края при рассмотрении их в связи с прошлым и с учетом перспектив дальнейшего развития.</w:t>
      </w:r>
    </w:p>
    <w:p>
      <w:pPr>
        <w:pStyle w:val="Normal"/>
        <w:shd w:fill="FFFFFF" w:val="clear"/>
        <w:spacing w:lineRule="auto" w:line="237"/>
        <w:ind w:firstLine="284"/>
        <w:jc w:val="both"/>
        <w:rPr/>
      </w:pPr>
      <w:r>
        <w:rPr>
          <w:b/>
          <w:color w:val="000000"/>
          <w:sz w:val="28"/>
          <w:szCs w:val="28"/>
        </w:rPr>
        <w:t>Краеведение</w:t>
      </w:r>
      <w:r>
        <w:rPr>
          <w:color w:val="000000"/>
          <w:sz w:val="28"/>
          <w:szCs w:val="28"/>
        </w:rPr>
        <w:t xml:space="preserve"> представляет собой стройную систему различных видов историко-краеведческой деятельности (познавательной, преобразовательной, ценностно-ориентационной, коммуникативной и др.)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в процессе урочной или внеурочной деятельности приобретают знания об отдельном историческом факте, событии, истории края в целом. Эта деятельность может иметь различные уровни по степени сложности: от простого усвоения исторических знаний на уроках или внеклассных занятиях (например, в историко-краеведческом кружке) до поиска новых знаний (поисково-исследовательская деятельность в подростковых военно-патриотических клубах, в походах по родному краю, экспедициях и пр.)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детей в историко-краеведческой деятельности способствует углубленному изучению истории своей родины, познанию и пониманию законов общественного развития, их реального проявления в истории края. Изучение и осмысление фактов местной истории стимулируют мыслительную деятельность, формируют систему теоретических представлений и понятий и тем самым влияют на формирование научного исторического мышления учащихся, их гражданской зрелости, активной жизненной позиции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аеведение</w:t>
      </w:r>
      <w:r>
        <w:rPr>
          <w:color w:val="000000"/>
          <w:sz w:val="28"/>
          <w:szCs w:val="28"/>
        </w:rPr>
        <w:t xml:space="preserve"> нацелено на формирование у школьников представлений о художественной культуре Воронежского края как части национальной духовной культуры, на приобщение их к общечеловеческим и национальным ценностям через знакомство с художественной культурой Воронежского края. Краеведение прививает бережное, уважительное отношение к памятникам искусства, приобщает к активному освоению художественно-культурного наследия, формирует сознание ответственности перед прошлым и будущи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ое краеведение предполагает изучение архитектуры, литературы, живописи, графики и скульптуры, декоративного и прикладного искусство, а также знакомит детей с личностью художника - писателя, живописца, актера, режиссера, музыканта, архитектор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ультурно-исторического потенциала Воронежской области особенно велико для воспитания духовной личности и развития ее творческих способност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формы краеведческого образования (научно-исследо</w:t>
        <w:softHyphen/>
        <w:t>вательская, экскурсионно-массовая, познавательная и игровая деятельность) способствуют углублению знаний учащихся по учебным школьным программам.</w:t>
      </w:r>
    </w:p>
    <w:p>
      <w:pPr>
        <w:pStyle w:val="Style17"/>
        <w:spacing w:lineRule="auto" w:line="240"/>
        <w:ind w:left="0" w:right="0" w:firstLine="284"/>
        <w:rPr/>
      </w:pPr>
      <w:r>
        <w:rPr>
          <w:b/>
          <w:spacing w:val="0"/>
          <w:szCs w:val="28"/>
        </w:rPr>
        <w:t>Воспитательное значение</w:t>
      </w:r>
      <w:r>
        <w:rPr>
          <w:spacing w:val="0"/>
          <w:szCs w:val="28"/>
        </w:rPr>
        <w:t xml:space="preserve"> уроков краеведения определяется двумя обстоятельствами.</w:t>
      </w:r>
    </w:p>
    <w:p>
      <w:pPr>
        <w:pStyle w:val="Style17"/>
        <w:spacing w:lineRule="auto" w:line="240"/>
        <w:ind w:left="0" w:right="0" w:firstLine="284"/>
        <w:rPr/>
      </w:pPr>
      <w:r>
        <w:rPr>
          <w:b/>
          <w:spacing w:val="0"/>
          <w:szCs w:val="28"/>
        </w:rPr>
        <w:t>Первое.</w:t>
      </w:r>
      <w:r>
        <w:rPr>
          <w:spacing w:val="0"/>
          <w:szCs w:val="28"/>
        </w:rPr>
        <w:t xml:space="preserve"> Уроки краеведения позволяют уйти от фрагментарности, спонтанности в изучении краеведческого материала и, напротив, будут способствовать последовательному, содержательному и системному познанию обучающимися родного края. Приобретаемые знания, формирующие отношение к происходящему, посильное участие школьников в преобразовании родного края являются важными условиями воспитания неравнодушных к окружающей жизни людей, формирования их гражданской позиции.</w:t>
      </w:r>
    </w:p>
    <w:p>
      <w:pPr>
        <w:pStyle w:val="Style17"/>
        <w:spacing w:lineRule="auto" w:line="240"/>
        <w:ind w:left="0" w:right="0" w:firstLine="284"/>
        <w:rPr/>
      </w:pPr>
      <w:r>
        <w:rPr>
          <w:b/>
          <w:spacing w:val="0"/>
          <w:szCs w:val="28"/>
        </w:rPr>
        <w:t>Второе.</w:t>
      </w:r>
      <w:r>
        <w:rPr>
          <w:spacing w:val="0"/>
          <w:szCs w:val="28"/>
        </w:rPr>
        <w:t xml:space="preserve"> Как объединяющее начало всех наук</w:t>
      </w:r>
      <w:r>
        <w:rPr>
          <w:i/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краеведение интегрирует в себе и познание, и труд, и творчество школьников. В этом смысле оно удачно реализует свою главную функцию – системообразования. </w:t>
      </w:r>
    </w:p>
    <w:p>
      <w:pPr>
        <w:pStyle w:val="Style17"/>
        <w:spacing w:lineRule="auto" w:line="240"/>
        <w:ind w:left="0" w:right="0" w:firstLine="284"/>
        <w:rPr>
          <w:spacing w:val="0"/>
          <w:szCs w:val="28"/>
        </w:rPr>
      </w:pPr>
      <w:r>
        <w:rPr>
          <w:spacing w:val="0"/>
          <w:szCs w:val="28"/>
        </w:rPr>
        <w:t>Уроки краеведения обеспечат взаимосвязь урочной, внеклассной и внешкольной работы и благодаря этому реально могут стать «ядром» воспитательной системы общеобразовательного учре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Привитие любви к своему народу начинается с изучения своей малой родины – города или села, в котором живешь, с развития того чувства, которое человек испытывает при виде родных мест, улиц, тропинок и, конечно, людей, оставшихся в памяти с детства. Все это включает в себя наука о краеведении, которую академик Д.С. Лихачев назвал </w:t>
      </w:r>
      <w:r>
        <w:rPr>
          <w:bCs/>
          <w:color w:val="000000"/>
          <w:sz w:val="28"/>
          <w:szCs w:val="28"/>
        </w:rPr>
        <w:t>объединяющим началом всех наук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и усвоения содержания курса «Краеведение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ультурного многообразия мира, уважения к культуре своего народа и других народов, толерантность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целостными представлениями об историческом пути Воронежа и области как необходимой основы для миропонимания и познания истории собственной стран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понятийный аппарат краеведческого знания и приёмы исторического анализа для раскрытия сущности и значения событий и явлений прошлого и современности в курсе истории стран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относить историческое время и историческое пространство, действия  и поступки личностей во времени и пространств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, читать историко-культурную карту Воронежской области и ориентироваться в н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оценочной деятельности на основе осмысления жизни и деяний личностей и жителей в истории обла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области и страны в цел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eastAsia="ar-SA"/>
        </w:rPr>
        <w:t>Формы и методы ведения уроков:</w:t>
        <w:tab/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, беседы, опережающие задания по использованию дополнительной литературы и местного материала, рефераты, конференции и дискуссии, работа с картами, исследовательские работы, анкетирование, интервьюирование, работа в музее, практические занятия, игровые ситуации, использование тестов и викторин.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Содержание курса. (33 часа, 1 час/нед)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1080" w:hanging="180"/>
        <w:jc w:val="both"/>
        <w:rPr/>
      </w:pPr>
      <w:r>
        <w:rPr>
          <w:rFonts w:eastAsia="Batang;바탕"/>
          <w:sz w:val="28"/>
          <w:szCs w:val="28"/>
        </w:rPr>
        <w:t>1.  Что изучает краеведение? (1 час)</w:t>
      </w:r>
    </w:p>
    <w:p>
      <w:pPr>
        <w:pStyle w:val="Normal"/>
        <w:ind w:left="1080" w:hanging="18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 Родная школа.(3 часов)</w:t>
      </w:r>
    </w:p>
    <w:p>
      <w:pPr>
        <w:pStyle w:val="Normal"/>
        <w:ind w:left="1080" w:hanging="18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 Мой дом. Мир твоего дома. (2 часа)</w:t>
      </w:r>
    </w:p>
    <w:p>
      <w:pPr>
        <w:pStyle w:val="Normal"/>
        <w:ind w:left="1080" w:hanging="18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  Моя семья. (3 часа)</w:t>
      </w:r>
    </w:p>
    <w:p>
      <w:pPr>
        <w:pStyle w:val="Normal"/>
        <w:ind w:left="1080" w:hanging="18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  Праздники. Школьные, семейные традиции  (3 часа)</w:t>
      </w:r>
    </w:p>
    <w:p>
      <w:pPr>
        <w:pStyle w:val="Normal"/>
        <w:ind w:left="1080" w:hanging="180"/>
        <w:jc w:val="both"/>
        <w:rPr/>
      </w:pPr>
      <w:r>
        <w:rPr>
          <w:rFonts w:eastAsia="Batang;바탕"/>
          <w:sz w:val="28"/>
          <w:szCs w:val="28"/>
        </w:rPr>
        <w:t>6.  Моё  родное село(2 часа)</w:t>
      </w:r>
    </w:p>
    <w:p>
      <w:pPr>
        <w:pStyle w:val="Normal"/>
        <w:ind w:left="1080" w:hanging="180"/>
        <w:jc w:val="both"/>
        <w:rPr/>
      </w:pPr>
      <w:r>
        <w:rPr>
          <w:rFonts w:eastAsia="Batang;바탕"/>
          <w:sz w:val="28"/>
          <w:szCs w:val="28"/>
        </w:rPr>
        <w:t>7.  Труд людей в городе и на селе. (1 час)</w:t>
      </w:r>
    </w:p>
    <w:p>
      <w:pPr>
        <w:pStyle w:val="Normal"/>
        <w:ind w:left="1080" w:hanging="180"/>
        <w:jc w:val="both"/>
        <w:rPr/>
      </w:pPr>
      <w:r>
        <w:rPr>
          <w:rFonts w:eastAsia="Batang;바탕"/>
          <w:sz w:val="28"/>
          <w:szCs w:val="28"/>
        </w:rPr>
        <w:t>8.  Профессии в моей семье. (1 час)</w:t>
      </w:r>
    </w:p>
    <w:p>
      <w:pPr>
        <w:pStyle w:val="Normal"/>
        <w:ind w:left="1080" w:hanging="180"/>
        <w:jc w:val="both"/>
        <w:rPr/>
      </w:pPr>
      <w:r>
        <w:rPr>
          <w:rFonts w:eastAsia="Batang;바탕"/>
          <w:sz w:val="28"/>
          <w:szCs w:val="28"/>
        </w:rPr>
        <w:t>9.   Наша дружная семья. (4 часов)</w:t>
      </w:r>
    </w:p>
    <w:p>
      <w:pPr>
        <w:pStyle w:val="Normal"/>
        <w:ind w:left="1080" w:hanging="180"/>
        <w:jc w:val="both"/>
        <w:rPr/>
      </w:pPr>
      <w:r>
        <w:rPr>
          <w:rFonts w:eastAsia="Batang;바탕"/>
          <w:sz w:val="28"/>
          <w:szCs w:val="28"/>
        </w:rPr>
        <w:t>10. Экскурсии на предприятия. (1 часа)</w:t>
      </w:r>
    </w:p>
    <w:p>
      <w:pPr>
        <w:pStyle w:val="Normal"/>
        <w:ind w:left="1080" w:hanging="180"/>
        <w:jc w:val="both"/>
        <w:rPr/>
      </w:pPr>
      <w:r>
        <w:rPr>
          <w:rFonts w:eastAsia="Batang;바탕"/>
          <w:sz w:val="28"/>
          <w:szCs w:val="28"/>
        </w:rPr>
        <w:t>11. Мой город. (5 часов)</w:t>
      </w:r>
    </w:p>
    <w:p>
      <w:pPr>
        <w:pStyle w:val="Normal"/>
        <w:ind w:left="1080" w:hanging="180"/>
        <w:jc w:val="both"/>
        <w:rPr/>
      </w:pPr>
      <w:r>
        <w:rPr>
          <w:rFonts w:eastAsia="Batang;바탕"/>
          <w:sz w:val="28"/>
          <w:szCs w:val="28"/>
        </w:rPr>
        <w:t>12. Правила безопасного поведения. (1 час)</w:t>
      </w:r>
    </w:p>
    <w:p>
      <w:pPr>
        <w:pStyle w:val="Normal"/>
        <w:ind w:left="1080" w:hanging="180"/>
        <w:jc w:val="both"/>
        <w:rPr/>
      </w:pPr>
      <w:r>
        <w:rPr>
          <w:rFonts w:eastAsia="Batang;바탕"/>
          <w:sz w:val="28"/>
          <w:szCs w:val="28"/>
        </w:rPr>
        <w:t>13. Отечество. Наша Родина –Россия. Моя малая Родина(4 час)</w:t>
      </w:r>
    </w:p>
    <w:p>
      <w:pPr>
        <w:pStyle w:val="Normal"/>
        <w:ind w:left="1080" w:hanging="180"/>
        <w:jc w:val="both"/>
        <w:rPr/>
      </w:pPr>
      <w:r>
        <w:rPr>
          <w:rFonts w:eastAsia="Batang;바탕"/>
          <w:sz w:val="28"/>
          <w:szCs w:val="28"/>
        </w:rPr>
        <w:t>14. Земля – общий дом для всех людей.   (1 час)</w:t>
      </w:r>
    </w:p>
    <w:p>
      <w:pPr>
        <w:pStyle w:val="Normal"/>
        <w:ind w:left="1080" w:hanging="18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5. Обобщающее занятие.(1час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по занимательному краеведению (1 клас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134"/>
        <w:gridCol w:w="3261"/>
        <w:gridCol w:w="2409"/>
        <w:gridCol w:w="340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краевед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Круглый стол. Коллектив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5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ученны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уважительному отношению  к мнению одноклассников.</w:t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школа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 библиотеку, медкабинет, спортивный 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Обобщение получ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тветственности человека за общее благополуч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жизнь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округ школы. Наблюдение.  Коллектив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в группе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ут навыки сотрудничества в разных ситуациях.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работа в группах. Музей школы. Фотостенды 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апит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в групп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ут навыки сотрудничества в разных ситуациях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6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слушать, делать выводы, обобщать полученную информацию. </w:t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его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Индивидуальная работа. (с.9 р.т.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ов, подготовленных уч-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за помощью, задавать вопросы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. Группова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ут навыки сотрудничества в разных ситуациях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каждого члена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. Индивидуаль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12 р.т.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ов, подготовленных уч-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обеседника, формулировать собственное мнение.</w:t>
            </w:r>
          </w:p>
        </w:tc>
      </w:tr>
      <w:tr>
        <w:trPr>
          <w:trHeight w:val="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Групповая. Круглый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15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команды для игры по ПДД, распределяют обязанности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и личная ответственность за свои поступки.</w:t>
            </w:r>
          </w:p>
        </w:tc>
      </w:tr>
      <w:tr>
        <w:trPr>
          <w:trHeight w:val="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. Работа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17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бота в паре, создание проек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уважительному отношению  к мнению одноклассников..</w:t>
            </w:r>
          </w:p>
        </w:tc>
      </w:tr>
      <w:tr>
        <w:trPr>
          <w:trHeight w:val="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е и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. Работа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.19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а, учатся строить монологи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слушать, делать выводы, обобщать полученную информацию. </w:t>
            </w:r>
          </w:p>
        </w:tc>
      </w:tr>
      <w:tr>
        <w:trPr>
          <w:trHeight w:val="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 ученик, я – шк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Индивидуальная работа.  ( с.22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ют установленные правила в контроле способа решения задач. Проект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уважительному отношению  .к истории семьи своих одноклассников.</w:t>
            </w:r>
          </w:p>
        </w:tc>
      </w:tr>
      <w:tr>
        <w:trPr>
          <w:trHeight w:val="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, семейные традиции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. Индивидуа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. 29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строит сообщение творческого и исследовательск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уважительному отношению  к мнению одноклассников..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Групповая работа. Круглый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32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в группе, созда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уважительному отношению  .к людям разных профессий.</w:t>
            </w:r>
          </w:p>
        </w:tc>
      </w:tr>
      <w:tr>
        <w:trPr>
          <w:trHeight w:val="1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-ские колядки. Зимние заб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 строит сообщение творческого и исследовательс-кого характе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обеседника, формулировать собственное мнение.</w:t>
            </w:r>
          </w:p>
        </w:tc>
      </w:tr>
      <w:tr>
        <w:trPr>
          <w:trHeight w:val="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 и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Индивидуа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з различных источ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в групп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ут навыки сотрудничества в разных ситуациях.</w:t>
            </w:r>
          </w:p>
        </w:tc>
      </w:tr>
      <w:tr>
        <w:trPr>
          <w:trHeight w:val="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родное с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36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 из различных источ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ут навыки сотрудничества в разных ситуациях</w:t>
            </w:r>
          </w:p>
        </w:tc>
      </w:tr>
      <w:tr>
        <w:trPr>
          <w:trHeight w:val="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 в городе и на с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Т.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9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строит сообщение творческого  характера. Создани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уважительному отношению  к своим одноклассникам.</w:t>
            </w:r>
          </w:p>
        </w:tc>
      </w:tr>
      <w:tr>
        <w:trPr>
          <w:trHeight w:val="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в моей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Т.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41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а, учатся строить монологи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уважительному отношению  к иному мнению.</w:t>
            </w:r>
          </w:p>
        </w:tc>
      </w:tr>
      <w:tr>
        <w:trPr>
          <w:trHeight w:val="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  в моей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релик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поде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рабо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ыставка подел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навыкам сотрудничества в разных ситуациях.</w:t>
            </w:r>
          </w:p>
        </w:tc>
      </w:tr>
      <w:tr>
        <w:trPr>
          <w:trHeight w:val="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Групповая работ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45 р.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в группе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навыкам сотрудничества в разных ситуациях.</w:t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ё с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Т.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48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уважительному отношение  к своим одноклассникам.</w:t>
            </w:r>
          </w:p>
        </w:tc>
      </w:tr>
      <w:tr>
        <w:trPr>
          <w:trHeight w:val="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моей семьи в истории с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Беседа за чашкой ч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сообщения поисков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 к истории семьи своих одноклассников.</w:t>
            </w:r>
          </w:p>
        </w:tc>
      </w:tr>
      <w:tr>
        <w:trPr>
          <w:trHeight w:val="2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у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52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апит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бота в груп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навыкам сотрудничества в разных ситуациях.</w:t>
            </w:r>
          </w:p>
        </w:tc>
      </w:tr>
      <w:tr>
        <w:trPr>
          <w:trHeight w:val="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современ-ный город Ворон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работа. Кабинет ИТ.  Индивидуа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бота в групп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не создавать конфликтов и находить выходы из спорных ситуаций.</w:t>
            </w:r>
          </w:p>
        </w:tc>
      </w:tr>
      <w:tr>
        <w:trPr>
          <w:trHeight w:val="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. Наша Родина-Россия.Моя малая Ро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Кабинет ИТ. 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.64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в группе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бе, флаге и гим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Класс.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66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 полученные 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атся слушать, задавать вопросы, строить свои высказывания.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столица нашей Род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ая работа. Кабинет И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наблюдают, обобщают получен 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осознавать ответственность человека за общее дело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народный костю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народов-одна ст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Класс.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68 р.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знанно строит сообщение творческого и исследовательс-кого характе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аргументировать свою позицию и координировать её с позициями партнёра.</w:t>
            </w:r>
          </w:p>
        </w:tc>
      </w:tr>
      <w:tr>
        <w:trPr>
          <w:trHeight w:val="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- общий дом для все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Коллектив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.77 р.т.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з различных источ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в групп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ут навыки сотрудничества в разных ситуациях</w:t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ая работа . Класс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апит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в группе. Обобщение полученн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и личная ответственность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навыкам сотрудничества в разных ситуац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keepNext w:val="true"/>
        <w:jc w:val="center"/>
        <w:rPr/>
      </w:pPr>
      <w:r>
        <w:rPr>
          <w:b w:val="false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лендарно-тематическое планирование по краевед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4211"/>
        <w:gridCol w:w="4952"/>
        <w:gridCol w:w="337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бочей тетрад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культура (9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ультура?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-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ультура?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пись воронежской матрёшк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зучения жизни народа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костюма жителя Воронежской обла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-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ремя?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-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ещь?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о представлению людей по их вещ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-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реликв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реликв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Наша семейная реликв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кни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-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кни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по прочитанным книгам наших земля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создания вещей 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на Рус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оспись посуд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-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инном дом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-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инном дом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оспись прялк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русской старин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русских обычаях нашего посёл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-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йны и мирной жизн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-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еса до ракет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«Автомобиль будущег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 - машина времени (5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зей?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-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ластной краеведческий музе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museum.ru</w:t>
              </w:r>
            </w:hyperlink>
            <w:r>
              <w:rPr>
                <w:rStyle w:val="Bserpurlmark"/>
                <w:sz w:val="28"/>
                <w:szCs w:val="28"/>
              </w:rPr>
              <w:t>›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M651</w:t>
              </w:r>
            </w:hyperlink>
            <w:hyperlink r:id="rId5">
              <w:r>
                <w:rPr>
                  <w:rStyle w:val="InternetLink"/>
                  <w:sz w:val="28"/>
                  <w:szCs w:val="28"/>
                </w:rPr>
                <w:t>Воронеж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ластной музей изобразительных искусст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kramskoi.vzh.ru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рибановский краеведческий музей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весёлого чародея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оме-музее А.Л.Дур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-3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шлом говорят…(5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ёнки. Путешествие в каменный век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-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ёнки. Путешествие в каменный век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  <w:lang w:val="en-US"/>
                </w:rPr>
                <w:t>kostenk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useu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огорье. Рассказ о седой старине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фрагмента жизни древнего человек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-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огорье. Рассказ о седой стари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  <w:lang w:val="en-US"/>
                </w:rPr>
                <w:t>divnogor.ru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итиново. В гостях у поэ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поэт. Сочинение собственных четверостиший на заданную тему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и старины 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 ветераны Воронеж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улицам города</w:t>
            </w:r>
          </w:p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sz w:val="28"/>
                  <w:szCs w:val="28"/>
                  <w:lang w:val="en-US"/>
                </w:rPr>
                <w:t>gorod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voronezh</w:t>
              </w:r>
              <w:r>
                <w:rPr>
                  <w:rStyle w:val="InternetLink"/>
                  <w:sz w:val="28"/>
                  <w:szCs w:val="28"/>
                </w:rPr>
                <w:t>201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Bserpurlmark"/>
                <w:sz w:val="28"/>
                <w:szCs w:val="28"/>
              </w:rPr>
              <w:t>›</w:t>
            </w:r>
            <w:hyperlink r:id="rId10" w:tgtFrame="_blank">
              <w:r>
                <w:rPr>
                  <w:rStyle w:val="InternetLink"/>
                  <w:sz w:val="28"/>
                  <w:szCs w:val="28"/>
                  <w:lang w:val="en-US"/>
                </w:rPr>
                <w:t>feod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tno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 xml:space="preserve"> Эскиз украшения для фронтона старинного з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-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 ветераны Воронеж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интерьера старинной гостиной, фото старинного здания посёл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-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ые архитектурные памя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православного храм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- 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родного кр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о Грибановском Богоявленском храм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-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рибановского Богоявленского храм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на воронежской земл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кст о любом из памятни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-5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малая родина (3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посёлк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нашего посёлка в будуще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-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посёлк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тчёт «По улицам посёл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-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рафимо-Саровского мужского монастыр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тчё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 и знай свой край (1 ча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-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, Просвещение 2010,(1 ч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ение.Л.А. Обухова, Н.С.Махина (рабочая тетрадь для учащихс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епинина. Мой край: Природа, история, культур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Большая энциклопедия школьника. Изд Махаон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 Мы живем в России.В.Степанов. Москва Оник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источ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Bserpurlitem1"/>
          <w:sz w:val="28"/>
          <w:szCs w:val="28"/>
        </w:rPr>
        <w:t>ru.wikipedia.org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Учительский порта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Детская энциклопедия (Кирилла и Мефод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before="0" w:after="200"/>
    </w:pPr>
    <w:rPr>
      <w:b/>
      <w:bCs/>
      <w:color w:val="4F81BD"/>
      <w:sz w:val="18"/>
      <w:szCs w:val="1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02"/>
      <w:ind w:left="19" w:right="48" w:firstLine="317"/>
      <w:jc w:val="both"/>
    </w:pPr>
    <w:rPr>
      <w:color w:val="000000"/>
      <w:spacing w:val="5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m.ru/" TargetMode="External"/><Relationship Id="rId4" Type="http://schemas.openxmlformats.org/officeDocument/2006/relationships/hyperlink" Target="http://www.museum.ru/M651" TargetMode="External"/><Relationship Id="rId5" Type="http://schemas.openxmlformats.org/officeDocument/2006/relationships/hyperlink" Target="http://yandex.ru/yandsearch?rstr=-193&amp;text=&#1089;&#1072;&#1081;&#1090; &#1084;&#1091;&#1079;&#1077;&#1077;&#1074; &#1074;&#1086;&#1088;&#1086;&#1085;&#1077;&#1078;&#1072;&amp;lr=193" TargetMode="External"/><Relationship Id="rId6" Type="http://schemas.openxmlformats.org/officeDocument/2006/relationships/hyperlink" Target="http://www.kramskoi.vzh.ru/" TargetMode="External"/><Relationship Id="rId7" Type="http://schemas.openxmlformats.org/officeDocument/2006/relationships/hyperlink" Target="http://kostenki-museum.ru/" TargetMode="External"/><Relationship Id="rId8" Type="http://schemas.openxmlformats.org/officeDocument/2006/relationships/hyperlink" Target="http://www.divnogor.ru/" TargetMode="External"/><Relationship Id="rId9" Type="http://schemas.openxmlformats.org/officeDocument/2006/relationships/hyperlink" Target="http://gorod-voronezh2010.narod.ru/" TargetMode="External"/><Relationship Id="rId10" Type="http://schemas.openxmlformats.org/officeDocument/2006/relationships/hyperlink" Target="http://gorod-voronezh2010.narod.ru/feod_otnosh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52:00Z</dcterms:created>
  <dc:creator>Пользователь</dc:creator>
  <dc:description/>
  <cp:keywords/>
  <dc:language>en-US</dc:language>
  <cp:lastModifiedBy>дом</cp:lastModifiedBy>
  <cp:lastPrinted>2014-12-16T06:34:00Z</cp:lastPrinted>
  <dcterms:modified xsi:type="dcterms:W3CDTF">2019-05-20T03:32:00Z</dcterms:modified>
  <cp:revision>21</cp:revision>
  <dc:subject/>
  <dc:title>1 класс</dc:title>
</cp:coreProperties>
</file>