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ДИНСКАЯ ОСНОВ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Р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265" cy="16579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литературе  (5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Калашникова Валентина Ивановн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Юдино –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литературе для 5  класса создана на осн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КОУ Юдинской ООШ на 2018-2019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ОП ООО МКОУ Юдин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бщего образования , приказ  Министерства образовании и науки Российской Федерации от «17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</w:t>
      </w:r>
      <w:r>
        <w:rPr>
          <w:rFonts w:cs="Times New Roman" w:ascii="Times New Roman" w:hAnsi="Times New Roman"/>
          <w:sz w:val="24"/>
          <w:szCs w:val="24"/>
        </w:rPr>
        <w:t xml:space="preserve">  2010 г. № </w:t>
      </w:r>
      <w:r>
        <w:rPr>
          <w:rFonts w:cs="Times New Roman" w:ascii="Times New Roman" w:hAnsi="Times New Roman"/>
          <w:sz w:val="24"/>
          <w:szCs w:val="24"/>
          <w:u w:val="single"/>
        </w:rPr>
        <w:t>189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«Литература. 5 – 11 классы» под редакцией В.Я.Коровиной и на основе стандартов среднего (полного) общего образования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1"/>
      <w:bookmarkStart w:id="2" w:name="3487b31ee7a22d29f91e2983dd1449ab41d68fad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)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6)формулирование собственного отношения к произведениям литературы, их оценк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7)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8)понимание авторской позиции и своё отношение к не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15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Книга в жизни человека (1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Структурные элементы книги, создатели книги. Учебник литературы и работа с 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– коллективное устное народное творчество. Исполнители фольклорных произведений. Коллективное и иде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 (7ч+1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. Сказители. Собиратели сказ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евна-лягушка», «Иван-крестьянский сын и чудо-юдо», «Журавль и цапля», «Солдатская шинель». Сказочные формул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2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«Повесть временных лет» - как литературный памятник. «Подвиг отрока-киевлянина и хитрость воеводы Претича». Отзвуки фольклора в летопис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1ч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 – ученый, поэт, художник, гражданин. 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34ч+8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е бас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басни. Истоки басенного жанр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 xml:space="preserve"> (детство, начало литературной деятельности). «Ворона и Лисица», «Волк и Ягнёнок», «Свинья под дубом», «Волк на псарне». Поучительный характер басе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 xml:space="preserve"> (детство и начало творчества). Жуковский-сказочник. «Спящая царевна» - особенности сюжета. «Кубок». Благородство и жестокость. Герои балла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 xml:space="preserve"> (детство, годы учения). Стихотворение «Няне» - поэтизация образа няни. «У лукоморья…». Пролог к поэме «Руслан и Людмила» - собирательная  картина сюжетов, образов, событий народных сказ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итературная сказка 19 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тоний Погорель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рная курица, или Подземные жител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волод Михайлович Гарши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и писате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Волге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женщины в русских селеньях…». Поэтический образ русской женщ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фанасий Афанасьевич Ф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 Стихотворение «Весенний дождь» - радостная, яркая, полная движения картина весенней прир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эт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 о Родине и родной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28ч+6ч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лександрович Есенин. Рассказ о поэте. Стихотворение «Синий  май. Зоревая теплынь…» - поэтическое изображение родной природы. Своеобразие языка есенинской лир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cs="Times New Roman" w:ascii="Times New Roman" w:hAnsi="Times New Roman"/>
          <w:i/>
          <w:sz w:val="24"/>
          <w:szCs w:val="24"/>
        </w:rPr>
        <w:t>К.М. Симонов</w:t>
      </w:r>
      <w:r>
        <w:rPr>
          <w:rFonts w:cs="Times New Roman" w:ascii="Times New Roman" w:hAnsi="Times New Roman"/>
          <w:sz w:val="24"/>
          <w:szCs w:val="24"/>
        </w:rPr>
        <w:t xml:space="preserve"> «Майор привез мальчишку на лафете»; </w:t>
      </w:r>
      <w:r>
        <w:rPr>
          <w:rFonts w:cs="Times New Roman" w:ascii="Times New Roman" w:hAnsi="Times New Roman"/>
          <w:i/>
          <w:sz w:val="24"/>
          <w:szCs w:val="24"/>
        </w:rPr>
        <w:t>А.Т. Твардовский</w:t>
      </w:r>
      <w:r>
        <w:rPr>
          <w:rFonts w:cs="Times New Roman" w:ascii="Times New Roman" w:hAnsi="Times New Roman"/>
          <w:sz w:val="24"/>
          <w:szCs w:val="24"/>
        </w:rPr>
        <w:t xml:space="preserve">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едения о Родине и родной приро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.Бунин</w:t>
      </w:r>
      <w:r>
        <w:rPr>
          <w:rFonts w:cs="Times New Roman" w:ascii="Times New Roman" w:hAnsi="Times New Roman"/>
          <w:sz w:val="24"/>
          <w:szCs w:val="24"/>
        </w:rPr>
        <w:t xml:space="preserve"> «Помню долгий зимний вечер…»; </w:t>
      </w:r>
      <w:r>
        <w:rPr>
          <w:rFonts w:cs="Times New Roman" w:ascii="Times New Roman" w:hAnsi="Times New Roman"/>
          <w:i/>
          <w:sz w:val="24"/>
          <w:szCs w:val="24"/>
        </w:rPr>
        <w:t>А. Прокофьев</w:t>
      </w:r>
      <w:r>
        <w:rPr>
          <w:rFonts w:cs="Times New Roman" w:ascii="Times New Roman" w:hAnsi="Times New Roman"/>
          <w:sz w:val="24"/>
          <w:szCs w:val="24"/>
        </w:rPr>
        <w:t xml:space="preserve"> «Аленушка»; </w:t>
      </w:r>
      <w:r>
        <w:rPr>
          <w:rFonts w:cs="Times New Roman" w:ascii="Times New Roman" w:hAnsi="Times New Roman"/>
          <w:i/>
          <w:sz w:val="24"/>
          <w:szCs w:val="24"/>
        </w:rPr>
        <w:t>Д.Кедрин</w:t>
      </w:r>
      <w:r>
        <w:rPr>
          <w:rFonts w:cs="Times New Roman" w:ascii="Times New Roman" w:hAnsi="Times New Roman"/>
          <w:sz w:val="24"/>
          <w:szCs w:val="24"/>
        </w:rPr>
        <w:t xml:space="preserve"> «Аленушка»; </w:t>
      </w:r>
      <w:r>
        <w:rPr>
          <w:rFonts w:cs="Times New Roman" w:ascii="Times New Roman" w:hAnsi="Times New Roman"/>
          <w:i/>
          <w:sz w:val="24"/>
          <w:szCs w:val="24"/>
        </w:rPr>
        <w:t>Н. Рубцов</w:t>
      </w:r>
      <w:r>
        <w:rPr>
          <w:rFonts w:cs="Times New Roman" w:ascii="Times New Roman" w:hAnsi="Times New Roman"/>
          <w:sz w:val="24"/>
          <w:szCs w:val="24"/>
        </w:rPr>
        <w:t xml:space="preserve"> «Родная деревня»; </w:t>
      </w:r>
      <w:r>
        <w:rPr>
          <w:rFonts w:cs="Times New Roman" w:ascii="Times New Roman" w:hAnsi="Times New Roman"/>
          <w:i/>
          <w:sz w:val="24"/>
          <w:szCs w:val="24"/>
        </w:rPr>
        <w:t>Дон Аминадо</w:t>
      </w:r>
      <w:r>
        <w:rPr>
          <w:rFonts w:cs="Times New Roman" w:ascii="Times New Roman" w:hAnsi="Times New Roman"/>
          <w:sz w:val="24"/>
          <w:szCs w:val="24"/>
        </w:rPr>
        <w:t xml:space="preserve"> «Города и годы». Конкретные пейзажные зарисовки о обобщенный образ Ро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ша Черный.</w:t>
      </w:r>
      <w:r>
        <w:rPr>
          <w:rFonts w:cs="Times New Roman" w:ascii="Times New Roman" w:hAnsi="Times New Roman"/>
          <w:sz w:val="24"/>
          <w:szCs w:val="24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Юлий Черсанович Ким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ба – кит». Стихотворение-шут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13ч+1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берт Льюис Стивенсо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сковый мед». Подвиг героя во имя сохранения традиций пред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иэль Деф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орж Сан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чем говорят цветы». Спор героев о прекрасном. Речевая характеристика персона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к Тве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жек Лондо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для заучивания наизу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. «Спящая царевна» (отрыв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Ба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 лукоморья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. «Весенние в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Весенний дожд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Бороди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Война и дети» 1-2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О Родине и родной природе» 1-2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34"/>
        <w:gridCol w:w="7814"/>
        <w:gridCol w:w="2410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здел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А.С Пушкина, М.Ю Лермонтова, Н.В Гоголя, Н.А Некрасова, И.С Турген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за перв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изведениям С.Я Маршака, А.П Платонова, К.Г Пауст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38" w:hRule="atLeast"/>
        </w:trPr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34"/>
        <w:gridCol w:w="7814"/>
        <w:gridCol w:w="2410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здел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пр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 характер формул волшебн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сни. Повествование и мораль в бас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речь. Ритм, рифма, строф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ич Елисей. Победа добра над злом. Музыкальность пушкинск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 нравственные качества Герасима. Протест героя против барства и рабства. Подготовка к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д сочинением «Жилин и Костылин: разные судь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природы в поэзии. Рифма, ритм. Анализ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аси к правде и добру. Обучение работе над сочин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необычное в обычном. Выразительность и красочность языка. К.Г.Паустовского «Теплый хле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 Тайга, наша кормилица, хлипких не любит». Становление характера Васютки (по рассказу «Васюткино озеро»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жизни моей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ойна и дети - тема многих  стихотворений о войне в  творчестве тамбовских  поэ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38" w:hRule="atLeast"/>
        </w:trPr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40"/>
        <w:gridCol w:w="1153"/>
        <w:gridCol w:w="140"/>
        <w:gridCol w:w="31"/>
        <w:gridCol w:w="1226"/>
        <w:gridCol w:w="140"/>
        <w:gridCol w:w="6423"/>
        <w:gridCol w:w="977"/>
        <w:gridCol w:w="838"/>
        <w:gridCol w:w="105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ее роль в духовной жизни человека и обществ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водную статью учебника; пересказывают научный текст статьи учебника, отвечают на вопросы; составляют план статьи «К читателям»; работают со слов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 Малые жанры фольклор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атью учебника; «Литературное лото» - отвечают на вопросы репродуктивного характера; создают собственные высказывания с использованием поговорки или пословицы, наблюдают над поэтикой малых жан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читалки, небылицы, загадки; анализируют тексты всех жанров детского фолькло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 +1 р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жанр фольклор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ставляют план статьи учебника; отвечают на вопросы, сказывают любимые сказки, работают с кратким словарем литературоведческих терминов; сопоставляют тексты с иллюстрац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встреча с волшебной сказко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азки; выборочно пересказывают отдельные эпизоды, отвечают на вопросы; устно  рисуют; сопоставляют иллюстрации художников с текстами сказ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 в характерах и поступках героев. Образ невесты-волшебницы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ыразительно читают, выборочно пересказывают, рассматривают репродукции картины В.Васнецова «Пи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Пересказывают с изменением лица рассказчика (устами Ивана-царевича); читают по ролям, создают собственные рассказы о сказочных героях; сопоставляют иллюстрации художников с текстами сказки; отвечают на вопросы, наблюдают над языком сказ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й характер формул волшебной сказки.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сказки, читают статью учебника. Анализ сказок. Сказывание сказ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– крестьянский сын и чудо-юдо». Тема мирного труда и защиты родной земли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Пересказывают. Читают сказку. Отвечают на вопро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южета сказки. Герои сказки в оценке народа.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сказку, беседуют  по содержанию, составляют план сказ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. Бытовая сказка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сюжет сказки, отвечают на вопросы; читают по ролям; сопоставляют бытовые сказки и сказки о животных с волшебными сказками; читают и обсуждают статью учебника «Из рассказов о сказочника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ревнерусской литерату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ревнерусской литературы. Начало письменности на Руси. «Повесть временных лет».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статью учебника, читают художественного текста и его анализируют; отвечают на вопросы; читают по роля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итатный план; сопоставляют тексты с репродукцией картин А. Иванова; читают статью учебника (с. 49), отвечают на вопросы (с. 49-5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«Случились вместе два Астронома в пиру…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атьи о Ломоносове, художественного текста, статьи «Роды и жанры литературы»; отвечают на вопросы; выразительно читают стихотво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 ч + 8 р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Басня и ее родословная. Басня как литературный жан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атью учебника «Русские басни»; выступают с сообщениями о баснописцах (Эзопе, Сумарокове, Лафонтене, Майкове, Хемницере); читают по ролям басни, сравнивают басни и сказ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Басня «Волк на псарне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и; отвечают на вопросы; читают  по ролям; устанавливают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Ворона и Лисица», «Свинья под дубом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и, инсценируют басни, сопоставляют с иллюстрацией; анализируют текст, сопоставляют с басней Эзопа «Ворона и Лис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басни. Повествование и мораль в басне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ют басню на основе моральной сентенции одной из понравившихся бас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Басенный мир Ивана Андреевича Крыло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любимые басни, участвуют в конкурсе «Знаете ли вы басни Крылова?», инсценируют басни, презентуют иллюстра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– сказочник. Сказка «Спящая царевна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А.Жуковского «Кубок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Стихотворение «Няне». «У лукоморья…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царевны. Богатыри, Соколко. Народная мораль, нравственность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ич Елисей. Победа добра над злом. Музыкальность пушкинской сказк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эпизоды, читают статью учебника, отвечают  на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Пушкина. Поэма «Руслан и Людмила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ями, восстанавливают деформированный текст, выполняют проверочную рабо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тветы на вопросы, комментирован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, выразитель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Стихотворение «Бородино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овести «Заколдованное место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тельное чтение; установление ассоциативных связей с произведениями живописи; анализ языка пове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Вечера на хуторе близ Диканьки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лово о поэте. Стихотворение «На Волге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поэте, чтение стихотворения и его полноценное восприятие; осмысление сюжета стихотворения (ответы на вопросы);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читанному, выборочное чтение, выразительное чтение, ответы на вопросы,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лово о писателе. История создания «Муму». Быт и нравы крепостной России в рассказе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ношений Герасима и Татьяны. Герасим и его окружени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а каморки Герасима. Прощание с Муму. Возвращение Герасима в деревню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ые и нравственные качества Герасима. Протест героя против барства и рабства. Подготовка к сочинению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ворчеству А.С Пушкина, М.Ю Лермонтова, Н.В Гоголя, Н.А Некрасова, И.С Тургенева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, работа над ошиб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: детство, начало литературной деятельности. Рассказ-быль «Кавказский пленник».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о писателе, чтение художественного произведения, полноценное его восприятие; крат-кий и выборочный пересказы, ответы на вопросы; сопоставление произведений художествен-ной литературы, принадлежащих к одному жанр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– два разных характера, две разные судьбы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ная дружба Жилина и Дины.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за первое полугоди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 в тестовых зад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Хирургия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Юмор и сатира в творчестве А.П.Чехо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Стихотворение «Весенний дождь»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русской природы в поэзии. Рифма, ритм. Анализ стихотворения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 полноценное их восприятие; ответы на вопросы; выразительное чтение, устное рисование; восстановление деформированного текста, анализ стихотво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 ч + 6 р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 Сюжет и композиция повести «В дурном обществе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работа с текстом произведения, вы-разительное чтение, составление плана повести, работа над планом характеристики геро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етей из благополучной и обездоленной семей. Путь Васи к правде и добр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Образ родного дома в стихах Есени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«С добрым утром!». Самостоятельная работа «Картинки из моего детств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амостоятельная творческая работа «Картинка из моего дет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. Рассказ о жизни и творчестве писателя. «Медной горы Хозяйка»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сказа. Реальность и фантастика в сказе.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Малахитовая шкатулка». Сказы П.П.Бажо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, бесе-да по творчеству П.П.Бажова, обсуждение иллюстраций, выразитель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сказки «Теплый хлеб». Реальные и фантастические события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Рассказ «Заячьи лапы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необычное в обычном. Выразительность и красочность языка. К.Г.Паустовского «Теплый хлеб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, работа над языком рассказа, над изобразительно-выразительными средствами языка: сравнением и эпитетами, творческая работа,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жанры литературы. Герои пьесы-сказки. Победа добра над зл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Слово о писателе. Маленький мечтатель Андрея Платонова в рассказе «Никит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произведениям С.Я Маршака, А.П Платонова, К.Г Паустовск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; работа с иллюстрациями; рассказ о Никите; наблюдение над языком рассказа А.П. Платонова; сравнительный анализ произве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: детство писателя. «Васюткино озеро» Сюжет рассказа, его геро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рассказ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 Тайга, наша кормилица, хлипких не любит». Становление характера Васютки (по рассказу «Васюткино озеро»)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.П. Астафьев. «Зачем я убил коростеля?», «Белогрудк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выразительное чтение отрывков из рассказов Астафь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летопись Великой Отечественной войны. А.Т. Твардовский. «Рассказ танкист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бойцов крепости-героя Бреста. К.М. Симонов. «Майор привез мальчишку на лафете…». Поэма-баллада «Сын артиллерист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ая Отечественная война в жизни моей семь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сообщение о Великой Отечественной войне в жизни моей семьи, прослушивание песен военн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 Война и дети - тема многих  стихотворений о войне в  творчестве тамбовских  поэт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мбовскими поэтами, чтение стихотворений, анализ произве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А. Бунина. «Помню – долгий зимний вечер…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.М. Васнецова «Аленушка». А.А. Прокофьев «Аленушка» («Пруд заглохший весь в зеленой ряске…»). Д.Б. Кедрин «Аленушка» («Стойбище осеннего тумана..»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«Родная деревня». Дон-Аминадо. «Города и годы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. Человек обостренной совести. Сказ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 Prins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, 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s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героическое и обыденное в сказке. Антитеза как основной художественный прием.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одержания, работа со статьей учебника «Поразмышляем над прочитанны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Черный. Рассказы «Кавказский пленник», «Игорь-Робинзон». Юмор.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 + 1 р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Льюис Стивенсон. Баллада «Вересковый мед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и его сказочный мир. Сказка «Снежная королев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-социативных связей эпизодов с иллюстрац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сказки «Снежная королев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исатели-сказочники и их геро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Санд: страницы биографии. «О чем говорят цветы». Спор героев о прекрасн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миниатюра «О чем рассказал мне цветок (бабочка, камень, дерево…)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-миниатюр, обращая внимание на красоту природы и мира, открытую в работах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 Дефо. Слово о писателе. «Робинзон Крузо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инсценирование эпизодов из главы 1 и 2; установление ассоциативных связей с произведением живопи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ойер и его друзь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тихотворения-шутки. Ю.Ч. Ким. «Рыба-кит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атью учебника об Ю.Ч.Киме, готовят выразительное чтение стихотворений-шу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Рекомендации на лето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ют сочинения, рисунки-иллюстрации к любимым произведениям, инсценируют фрагменты из самостоятельно прочитанных книг, отвечают на вопросы викторины «Знаете ли вы литературных героев?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4-8.1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34:00Z</dcterms:created>
  <dc:creator>Валентина Ивановна</dc:creator>
  <dc:description/>
  <cp:keywords/>
  <dc:language>en-US</dc:language>
  <cp:lastModifiedBy>skola-1</cp:lastModifiedBy>
  <cp:lastPrinted>2015-01-28T12:52:00Z</cp:lastPrinted>
  <dcterms:modified xsi:type="dcterms:W3CDTF">2019-05-18T06:51:00Z</dcterms:modified>
  <cp:revision>39</cp:revision>
  <dc:subject/>
  <dc:title/>
</cp:coreProperties>
</file>