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Утверждено на педсовете   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токол №1от30.08.2013г.</w:t>
      </w:r>
    </w:p>
    <w:p>
      <w:pPr>
        <w:pStyle w:val="Normal"/>
        <w:tabs>
          <w:tab w:val="clear" w:pos="708"/>
          <w:tab w:val="left" w:pos="5529" w:leader="none"/>
          <w:tab w:val="left" w:pos="6510" w:leader="none"/>
        </w:tabs>
        <w:jc w:val="right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Директор школы:_____(</w:t>
      </w:r>
      <w:r>
        <w:rPr>
          <w:bCs/>
          <w:sz w:val="24"/>
          <w:szCs w:val="24"/>
        </w:rPr>
        <w:t>А.И.Бобешко)</w:t>
      </w:r>
    </w:p>
    <w:p>
      <w:pPr>
        <w:pStyle w:val="Normal"/>
        <w:tabs>
          <w:tab w:val="clear" w:pos="708"/>
          <w:tab w:val="left" w:pos="5775" w:leader="none"/>
          <w:tab w:val="left" w:pos="651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  <w:br/>
        <w:t xml:space="preserve"> муниципального казенного общеобразовательного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учреждения </w:t>
      </w:r>
      <w:r>
        <w:rPr>
          <w:b/>
          <w:sz w:val="32"/>
          <w:szCs w:val="32"/>
        </w:rPr>
        <w:t xml:space="preserve">Юдинской основно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й школы №1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ре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2013-2014учебный год.</w:t>
      </w:r>
    </w:p>
    <w:p>
      <w:pPr>
        <w:pStyle w:val="Normal"/>
        <w:tabs>
          <w:tab w:val="clear" w:pos="708"/>
          <w:tab w:val="left" w:pos="5775" w:leader="none"/>
          <w:tab w:val="left" w:pos="65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  <w:tab w:val="left" w:pos="651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УЧЕБНОМУ ПЛАНУ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 xml:space="preserve">муниципального казенного общеобразовательного учреждения </w:t>
      </w:r>
      <w:r>
        <w:rPr>
          <w:sz w:val="24"/>
          <w:szCs w:val="24"/>
        </w:rPr>
        <w:t xml:space="preserve">Юдинской основной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общеобразовательной школы  </w:t>
      </w:r>
      <w:r>
        <w:rPr>
          <w:bCs/>
          <w:sz w:val="24"/>
          <w:szCs w:val="24"/>
        </w:rPr>
        <w:t xml:space="preserve">Подгоренского муниципального района 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 на 2013-2014учебный год.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яснительная записка включа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е пояснительной записки к учебному план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разъяснения к региональному компоненту и компоненту школы;</w:t>
      </w:r>
    </w:p>
    <w:p>
      <w:pPr>
        <w:pStyle w:val="Normal"/>
        <w:spacing w:lineRule="atLeast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я особенностей учебного плана по ступеням образования.</w:t>
      </w:r>
    </w:p>
    <w:p>
      <w:pPr>
        <w:pStyle w:val="Normal"/>
        <w:spacing w:lineRule="atLeast" w:line="24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МКОУ Юдинской ООШ, реализующей государственные образовательные стандарты начального общего и основного общего образования (далее –УП) с русским языком обучения определяет перечень учебных предметов и объем учебного времени, отводимого на их изучение по ступеням общего образования и учебным годам и разработан на основе:</w:t>
      </w:r>
    </w:p>
    <w:p>
      <w:pPr>
        <w:pStyle w:val="Normal"/>
        <w:autoSpaceDE w:val="false"/>
        <w:spacing w:lineRule="auto" w:line="34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autoSpaceDE w:val="false"/>
        <w:spacing w:lineRule="auto" w:line="34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34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 соответствии с федеральными государственными образовательными стандартами (ФГОС) разработан на основе: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ой начального общего образования;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ой основного общего образования;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.</w:t>
      </w:r>
    </w:p>
    <w:p>
      <w:pPr>
        <w:pStyle w:val="Normal"/>
        <w:autoSpaceDE w:val="false"/>
        <w:spacing w:lineRule="auto" w:line="34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 соотношение между федеральным компонентом, региональным компонентом и компонентом образовательного учреждения за весь период реализации основных общеобразовательных программ начального общего и основного образования в соответствии с государственными образовательными стандартами соста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– 80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– 10 процентов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– 10 процентов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 разработан с учетом перехода образовательного учреждений на федеральные государственные образовательные стандарты с 2010-2011 гг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-IV класс)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школе начинается 1 сентября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 – IV классов составляет 34 учебных недель. Продолжительность урока – 45 минут</w:t>
      </w:r>
    </w:p>
    <w:p>
      <w:pPr>
        <w:pStyle w:val="Normal"/>
        <w:autoSpaceDE w:val="false"/>
        <w:spacing w:lineRule="atLeas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первом классе — 33 недели.</w:t>
      </w:r>
    </w:p>
    <w:p>
      <w:pPr>
        <w:pStyle w:val="Normal"/>
        <w:autoSpaceDE w:val="false"/>
        <w:spacing w:lineRule="atLeas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spacing w:lineRule="atLeast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начального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гиональный компонент базисного учебного плана начального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IV классы) отнесены часы, отведенные в федеральном базисном учебном плане на преподавание «Родного языка и литературы». </w:t>
      </w:r>
    </w:p>
    <w:p>
      <w:pPr>
        <w:pStyle w:val="Normal"/>
        <w:spacing w:lineRule="atLeast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spacing w:lineRule="atLeast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школы 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spacing w:lineRule="atLeast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яется в соответствии с учебным планом и отражает часы федерального и регионального компонентов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 (V-IX классы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Учебный  план основного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IX классы) ориентирован на пятилетний нормативный срок освоения образовательных программ основного общего образования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школе начинается 1 сентября.</w:t>
      </w:r>
    </w:p>
    <w:p>
      <w:pPr>
        <w:pStyle w:val="Normal"/>
        <w:spacing w:lineRule="atLeast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-IX классах должна составлять 35 учебных недель. </w:t>
      </w:r>
    </w:p>
    <w:p>
      <w:pPr>
        <w:pStyle w:val="Normal"/>
        <w:spacing w:lineRule="atLeast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IX классах 45 минут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spacing w:lineRule="atLeast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начального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IX классы) представлен учебными предметами и количеством часов на их изучение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», «Физическая культура», «Основы безопасности жизнедеятельности»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, отведенные в федеральном базисном учебном плане на преподавание «Русского языка и литературы», отнесены в региональный компонент базисного учебного план основного общего образования (V-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ы). </w:t>
      </w:r>
    </w:p>
    <w:p>
      <w:pPr>
        <w:pStyle w:val="Normal"/>
        <w:spacing w:lineRule="atLeast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tLeast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По решению образовательного учреждения учебный предмет «Искусство (Музыка и ИЗО)» в 5-7 классах разделен на два - «Искусство (ИЗО) и «Искусство (Музыка)», на изучение каждого из них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spacing w:lineRule="atLeast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регионального компонента V-VII классов вводится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</w:t>
      </w:r>
    </w:p>
    <w:p>
      <w:pPr>
        <w:pStyle w:val="Normal"/>
        <w:spacing w:lineRule="atLeast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вводится интегрированный учебный курс «Краеведение» ,</w:t>
      </w:r>
    </w:p>
    <w:p>
      <w:pPr>
        <w:pStyle w:val="Normal"/>
        <w:spacing w:lineRule="atLeast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VIII  классе для изучения "Культуры общения" отводится по 0,5 часа.</w:t>
      </w:r>
    </w:p>
    <w:p>
      <w:pPr>
        <w:pStyle w:val="Normal"/>
        <w:spacing w:lineRule="atLeast" w:line="240" w:before="0" w:after="0"/>
        <w:ind w:firstLine="70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V клас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Литература» (0,5 часа в неделю) «Математика» (0,5 часа в неделю)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департаментом образования, науки и молодежной политики Воронежской области. Перечень учебников и (или) учебных пособий для реализации предметов регионального компонента утверждается департаментом образования, науки и молодежной политики Воронежской области.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VIII  классе часы компонента образовательного учреждения используются на изучение предмета "Химия" (0,5 часа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часы компонента образовательного учреждения (2 часа) используются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ведены следующие электив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й степени и их свойство» -0,5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ксика и фразеология русского языка» - 1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йтостроение» - 0,5 час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грамм элективных курсов, утвержденных в установленном порядке, разрабатываются соответствующие рабочие программы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spacing w:before="280" w:after="20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 на 2013-2014 уч. год(недельны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ое общее образование (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класс)</w:t>
      </w:r>
    </w:p>
    <w:tbl>
      <w:tblPr>
        <w:tblW w:w="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40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 ИЗ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</w:t>
            </w:r>
            <w:r>
              <w:rPr>
                <w:b/>
                <w:sz w:val="24"/>
                <w:szCs w:val="24"/>
              </w:rPr>
              <w:t>омпонент образовательного учре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чебный план на 2013-2014 уч. </w:t>
      </w: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IX</w:t>
      </w:r>
      <w:r>
        <w:rPr>
          <w:b/>
          <w:bCs/>
          <w:color w:val="000000"/>
          <w:sz w:val="20"/>
          <w:szCs w:val="20"/>
        </w:rPr>
        <w:t xml:space="preserve"> кл. (недельный)   </w:t>
      </w:r>
    </w:p>
    <w:tbl>
      <w:tblPr>
        <w:tblW w:w="91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4"/>
        <w:gridCol w:w="758"/>
        <w:gridCol w:w="819"/>
        <w:gridCol w:w="819"/>
        <w:gridCol w:w="1055"/>
        <w:gridCol w:w="1276"/>
        <w:gridCol w:w="67"/>
      </w:tblGrid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предметы</w:t>
            </w:r>
          </w:p>
        </w:tc>
        <w:tc>
          <w:tcPr>
            <w:tcW w:w="47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часов в неделю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I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X 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родоведение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 и ИК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 </w:t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усство (музыка и ИЗО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жизнедеятельност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компонен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егиональный компонент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538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624"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 (Информатика и ИКТ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общ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5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жизнедеятельност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еведе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онент образовательного учрежд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ое обуче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24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(1 кл.) (недельный/годовой)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668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2208"/>
                              <w:gridCol w:w="577"/>
                              <w:gridCol w:w="473"/>
                              <w:gridCol w:w="702"/>
                              <w:gridCol w:w="755"/>
                              <w:gridCol w:w="610"/>
                              <w:gridCol w:w="760"/>
                              <w:gridCol w:w="8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 по четвертя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год по четвертям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2208"/>
                        <w:gridCol w:w="577"/>
                        <w:gridCol w:w="473"/>
                        <w:gridCol w:w="702"/>
                        <w:gridCol w:w="755"/>
                        <w:gridCol w:w="610"/>
                        <w:gridCol w:w="760"/>
                        <w:gridCol w:w="8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 по четвертям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личество часов в год по четвертям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II-IV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II-IV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класс)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96"/>
        <w:gridCol w:w="376"/>
        <w:gridCol w:w="670"/>
        <w:gridCol w:w="1277"/>
        <w:gridCol w:w="551"/>
        <w:gridCol w:w="551"/>
        <w:gridCol w:w="1034"/>
      </w:tblGrid>
      <w:tr>
        <w:trPr>
          <w:trHeight w:val="30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ы, количество часов в год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II</w:t>
            </w:r>
          </w:p>
        </w:tc>
      </w:tr>
      <w:tr>
        <w:trPr>
          <w:trHeight w:val="301" w:hRule="atLeast"/>
        </w:trPr>
        <w:tc>
          <w:tcPr>
            <w:tcW w:w="8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</w:tr>
      <w:tr>
        <w:trPr>
          <w:trHeight w:val="301" w:hRule="atLeas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 класс)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96"/>
        <w:gridCol w:w="376"/>
        <w:gridCol w:w="670"/>
        <w:gridCol w:w="1277"/>
        <w:gridCol w:w="551"/>
        <w:gridCol w:w="551"/>
        <w:gridCol w:w="1034"/>
      </w:tblGrid>
      <w:tr>
        <w:trPr>
          <w:trHeight w:val="30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ы, количество часов в год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II</w:t>
            </w:r>
          </w:p>
        </w:tc>
      </w:tr>
      <w:tr>
        <w:trPr>
          <w:trHeight w:val="301" w:hRule="atLeast"/>
        </w:trPr>
        <w:tc>
          <w:tcPr>
            <w:tcW w:w="8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</w:tr>
      <w:tr>
        <w:trPr>
          <w:trHeight w:val="301" w:hRule="atLeas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2:00Z</dcterms:created>
  <dc:creator>Школа</dc:creator>
  <dc:description/>
  <dc:language>en-US</dc:language>
  <cp:lastModifiedBy>МКОУ Хвощеватская ОШ</cp:lastModifiedBy>
  <cp:lastPrinted>2013-09-05T15:02:00Z</cp:lastPrinted>
  <dcterms:modified xsi:type="dcterms:W3CDTF">2013-12-16T02:32:00Z</dcterms:modified>
  <cp:revision>2</cp:revision>
  <dc:subject/>
  <dc:title/>
</cp:coreProperties>
</file>