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Юдинская основная общеобразовательная школа</w:t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32"/>
          <w:szCs w:val="32"/>
        </w:rPr>
        <w:t xml:space="preserve">Областная краеведческая конференция </w:t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 теме поиска «Летопись Воронежских деревень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Исследовательская работ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«Костомаровские пещеры –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историко-культурный памятник Подгоренского района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</w:t>
      </w:r>
      <w:r>
        <w:rPr>
          <w:color w:val="000080"/>
          <w:sz w:val="28"/>
          <w:szCs w:val="28"/>
        </w:rPr>
        <w:t>Выполнил: Моисеева Дарья  Александровна,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</w:t>
      </w:r>
      <w:r>
        <w:rPr>
          <w:color w:val="000080"/>
          <w:sz w:val="28"/>
          <w:szCs w:val="28"/>
        </w:rPr>
        <w:t>ученица 9 класса МОУ Юдинской ООШ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80"/>
          <w:sz w:val="28"/>
          <w:szCs w:val="28"/>
        </w:rPr>
        <w:t xml:space="preserve">Руководитель: </w:t>
      </w:r>
    </w:p>
    <w:p>
      <w:pPr>
        <w:pStyle w:val="Normal"/>
        <w:spacing w:lineRule="auto" w:line="360"/>
        <w:jc w:val="center"/>
        <w:rPr/>
      </w:pPr>
      <w:r>
        <w:rPr>
          <w:color w:val="000080"/>
          <w:sz w:val="28"/>
          <w:szCs w:val="28"/>
        </w:rPr>
        <w:t xml:space="preserve">                                 </w:t>
      </w:r>
      <w:r>
        <w:rPr>
          <w:color w:val="000080"/>
          <w:sz w:val="28"/>
          <w:szCs w:val="28"/>
        </w:rPr>
        <w:t xml:space="preserve">Калашникова Валентина Ивановна, учитель                     </w:t>
      </w:r>
    </w:p>
    <w:p>
      <w:pPr>
        <w:pStyle w:val="Normal"/>
        <w:spacing w:lineRule="auto" w:line="360"/>
        <w:jc w:val="right"/>
        <w:rPr/>
      </w:pPr>
      <w:r>
        <w:rPr>
          <w:color w:val="000080"/>
          <w:sz w:val="28"/>
          <w:szCs w:val="28"/>
        </w:rPr>
        <w:t xml:space="preserve">                 </w:t>
      </w:r>
      <w:r>
        <w:rPr>
          <w:color w:val="000080"/>
          <w:sz w:val="28"/>
          <w:szCs w:val="28"/>
        </w:rPr>
        <w:t>русского языка и литературы МОУ Юдинской ООШ</w:t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. Юдино, 2011 г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ведение. История создания пещерных храмов и монастыре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стомаровские пещеры – памятник культурного наслед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Появление монастырей на Руси – продолжение восточных традици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Распространиение пещерных храмов на Дон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Пещерные храмы Воронежской области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2.4.Особенности древней церковной архитектур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Археологические находки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2.6. Гипотезы ученых о возникновении монастырей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2.7. 19 столетие -  период создания и восстановления пещер в Воронежской губернии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2.8. Начало 90-х годов 20 столетия – восстановление культурного наслед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Спасский женский монастырь села Костомарово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ервые пещерокопатели продолжали византийские традици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70- годы – изучение Костомаровских пещер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2.12.Иконы «Пресвятой Богородицы» и «Святое семейство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Спасский храм – место трудов и подвигов христианских подвижник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Храм Серафима Саровского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2.15. «Гора Голгофа» в Костомарово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Подземные п надземные сооружения монастыря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3.     Заключение. Наша задача – беречь и охранять культурное наследие предк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 каждого живущего есть право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одну из двух земных дорог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одной – конец земным забавам,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другой – надежда, вечность, Бог…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 Сегодня всё чаще и тревожнее встаёт вопрос о единстве России. Давайте задумаемся – всё ли мы делаем для того, чтобы сохранить Россию с её традициями, с историко-культурными памятниками, увековечившими важнейшие исторические события, с православной культурой.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ёдор Михайлович Достоевский говорил о том, что человек несёт ответственность за всё зло мира и несовершенство жизни. Он также отвечает за всё, что создано Богом и за то, что сделал своими  руками.  Мы, юное поколение,  должны   каждодневно знать, помнить, ценить, любить, хранить, преумножать красоту и богатство нашей Родины. Я хочу рассказать об истории создания Костомаровских пещер, которые в настоящее время являются историко-архитектурным памятником нашего района, излюбленным местом паломников из многих уголков нашей Родины. Попав сюда, забываешь порой о  мирских заботах и тревогах, здесь прикасаешься душой к вечности, к первозданной тишине Божьего творения. Православные паломники, побывавшие в окрестностях Иерусалима, находят удивительное сходство вида этих мест  с  причудливыми выходами меловых отложений у села Костомарово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гда устанешь от забот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 волнений жизни этой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доест летать по свету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непременно приходи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итель праведную эту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откроет, нас любя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 пресветлые объятья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в белых храмах ждут теб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и невидимые братья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те храмы в недрах ска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ячелетья высекал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учшей доли не искали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ог их труд благословлял…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Прохлада, огонек свеч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тьме таинственно мерцают,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Святые лики освещаю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И пенье слышится в ночи                                                                                              «..</w:t>
      </w:r>
      <w:r>
        <w:rPr>
          <w:bCs/>
          <w:iCs/>
          <w:color w:val="000000"/>
          <w:sz w:val="28"/>
          <w:szCs w:val="28"/>
        </w:rPr>
        <w:t>.Отрадно видеть, как ныне по всей земле Русской вновь начинают возноситься к небу купола и маковки возрож</w:t>
        <w:softHyphen/>
        <w:t>денных Божьих храмов и святых обителей. Господь явил нашему поколению свою неизреченную милость — свои</w:t>
        <w:softHyphen/>
        <w:t>ми глазами увидеть возрождение                                                                                                                   святого Православия на Руси»,- говори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Святейший Патриарх Московский и всея Руси Алексий </w:t>
      </w:r>
      <w:r>
        <w:rPr>
          <w:bCs/>
          <w:iCs/>
          <w:color w:val="000000"/>
          <w:sz w:val="28"/>
          <w:szCs w:val="28"/>
          <w:lang w:val="en-US"/>
        </w:rPr>
        <w:t>II</w:t>
      </w:r>
      <w:r>
        <w:rPr>
          <w:bCs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История создания пещерных храмов и монастырей ухо</w:t>
        <w:softHyphen/>
        <w:t>дит корнями в глубокую древность. Еще на заре христианства катакомбы  Древнего Рима,  которые  по сути являлись подземными сооружениями, использова</w:t>
        <w:softHyphen/>
        <w:t>лись первыми христианами для совершения богослужений и совместных молитв.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>[</w:t>
      </w:r>
      <w:r>
        <w:rPr>
          <w:sz w:val="28"/>
          <w:szCs w:val="28"/>
        </w:rPr>
        <w:t>А. З. Винников.:По дорогам минувших столетий: Воронеж, 1990.-48-52с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Смирнов.С.В., Смирнов С.С.:Монастыри Воронежской епархии.: Воронеж 2007г.3-63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щерные монастыри Дона.: Альманах.2005.1-51с.]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 На Востоке пещерные монастыри впервые появились в Палестине в 4 веке. Появление пещерных монастырей на Руси явилось продолжением восточных традиций. Эти обители соответствовали духу христианских подвижников, стремившихся в глубоком безмолвии и тишине чистым умом и сердцем пред</w:t>
        <w:softHyphen/>
        <w:t xml:space="preserve">стоять пред Богом. Так в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веке возник самый известный на Руси Киево-Печерский монастырь, основателем которого был отец русского монашества  Ан</w:t>
        <w:softHyphen/>
        <w:t>тоний, принесший традицию пе</w:t>
        <w:softHyphen/>
        <w:t>щерного уединения со Святой горы Афон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</w:t>
      </w:r>
      <w:r>
        <w:rPr>
          <w:sz w:val="28"/>
          <w:szCs w:val="28"/>
        </w:rPr>
        <w:t>В. Н. Тевяшов. Пещерные монастыри Острогожского уезда.:Москва.2000.-99-101с.]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2   Широкое распространение пещерные монастыри и храмы получили на Дону, чему, веро</w:t>
        <w:softHyphen/>
        <w:t>ятно, способствовало наличие в этих местах большого количества меловых гор,  легко поддающихся разработк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олько в Воронежской области на</w:t>
        <w:softHyphen/>
        <w:t>считывается около 50 рукотворных под</w:t>
        <w:softHyphen/>
        <w:t xml:space="preserve">земелий, из которых приблизительно 40 относятся к  храмовым сооружениям и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м жития православных подвижни</w:t>
        <w:softHyphen/>
        <w:t>ков. Многие из них уходят вглубь на  сотни метров (рис.1)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3  Плохая сохранность пещер, крайне незначительное количество письменных источников не позволяют определить время их возникновения. Существует общее мнение, что они создавались в несколько этапов. В конц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 ар</w:t>
        <w:softHyphen/>
        <w:t xml:space="preserve">хеологом и краеведом Д.М. Струковым по ряду признаков, к которым в первую очередь относятся особенности древней церковной архитектуры, была выдвинута гипотеза о возникновении пещерных храмовых сооружений на Дону в   первые века христианства. 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>[</w:t>
      </w:r>
      <w:r>
        <w:rPr>
          <w:sz w:val="28"/>
          <w:szCs w:val="28"/>
        </w:rPr>
        <w:t>Воронежская старина.: вып.1.: 1902 :Самосожжение раскольников хут.Кастенки в 1812 г.]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4. Другие исследователи считают, что их создание в этих местах было следствием распространения иконоборческой ереси в 8-10 веках, когда иконопочитатели,  среди которых было множество монахов, бежали от преследований из Византийской империи в Сирию, Палестину, на Кавказ и в Крым. Через Черное и Азовское моря некоторые из них проходили по Дону в наши края, где в толще ме</w:t>
        <w:softHyphen/>
        <w:t>ловых скал создавали первые пещерные храмы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[ </w:t>
      </w:r>
      <w:r>
        <w:rPr>
          <w:sz w:val="28"/>
          <w:szCs w:val="28"/>
        </w:rPr>
        <w:t>Воронежская старина.: вып.1.: 1902 :Самосожжение раскольников хут.Кастенки в 1812 г.]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5 .Многочисленные археологические находки свидетельствуют о том, что еще в дохристианские времена Дон являлся оживленной водной артерией, соединявшей восточные племена с древнегречес</w:t>
        <w:softHyphen/>
        <w:t>кими колониями и позволявшей вести между ними активную торговлю и обмен. Таким образом, данная гипотеза может быть вполне вероятной еще и потому, что гонимые монахи шли на Средний Дон хорошо известным путем, распространяя и укрепляя в этих краях христианскую веру. О византийских корнях древних пещер</w:t>
        <w:softHyphen/>
        <w:t>ных монастырей говорит и устойчивое предание о греческих монахах Ксенофонте и Иоасафе, положивших начало Дивногорской мужской обители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[</w:t>
      </w:r>
      <w:r>
        <w:rPr>
          <w:sz w:val="28"/>
          <w:szCs w:val="28"/>
        </w:rPr>
        <w:t>Брошюра.:Костомаровская Свято-Спасская женская обитель.:2002г.-30-43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стомаровская пещерная обитель в 20 веке.: В.В.Степкин.2005г.]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6 . Начиная с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века до 2-й половины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столетия окрестности Нижнего и Сред</w:t>
        <w:softHyphen/>
        <w:t>него Дона были обращены кочевниками в Дикое поле. Из-за постоянных набегов, совершаемых в течение почти семи веков печенегами, половцами, эти места опустели, монастыри были заброшены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7.  В конце Х1Х-го столетия исследователи П.В. Никольский и В.Н. Тевяшов вы</w:t>
        <w:softHyphen/>
        <w:t xml:space="preserve">двинули гипотезу о возникновении пещерных монастырей Подонья в середине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ека, согласно которой создателями этих обителей были иноки-малороссы, бежавшие в донские степи от жестоких преследований польской шляхты и унии. Сохраняя любовь к Святым киевским пещерам, они начали создавать их подобия в уединенно стоящих меловых горах. Однако П.В. Никольский предполагает, что под</w:t>
        <w:softHyphen/>
        <w:t>вижники нашли уже готовые заброшенные пещеры и продолжили их расширение и углубление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В середине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столетия появляются письменные упоминания и первые документальные свидетельства, которые  дают основание многим исследователям датировать время возникновения под</w:t>
        <w:softHyphen/>
        <w:t xml:space="preserve">земных храмовых сооружений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еко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столетие…В Воронежской губернии в этот период создавали и возобновляли пещеры в десятках населенных пунктов. Этим нелегким делом на сей раз занима</w:t>
        <w:softHyphen/>
        <w:t>лись в основном крестьяне, вдохновленные подвигом своих предшественников (рис.2)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[ </w:t>
      </w:r>
      <w:r>
        <w:rPr>
          <w:sz w:val="28"/>
          <w:szCs w:val="28"/>
        </w:rPr>
        <w:t>Воронежская старина.: вып.1.: 1902 :Самосожжение раскольников хут.Кастенки в 1812 г.]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8.  Труды  строителей донских пещер на долгие годы прервала ре</w:t>
        <w:softHyphen/>
        <w:t>волюция 1917 года. В этот период в заброшенных подземных храмах безраз</w:t>
        <w:softHyphen/>
        <w:t>дельно царил пагубный дух запустения. Только в начале 90 годов началось восстановление этого уникального духовного и культурного наследи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щерные монастыри  Воронежс</w:t>
        <w:softHyphen/>
        <w:t>кой епархии имеют множество общих черт, позволяющих го</w:t>
        <w:softHyphen/>
        <w:t>ворить о едином историческом периоде их возникновения, и при этом каждый из них обла</w:t>
        <w:softHyphen/>
        <w:t>дает своими неповторимыми, свойственными только данной обители особенностями.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>[</w:t>
      </w:r>
      <w:r>
        <w:rPr>
          <w:sz w:val="28"/>
          <w:szCs w:val="28"/>
        </w:rPr>
        <w:t>А. З. Винников.:По дорогам минувших столетий: Воронеж, 1990.-48-52с.</w:t>
      </w:r>
    </w:p>
    <w:p>
      <w:pPr>
        <w:pStyle w:val="Normal"/>
        <w:spacing w:lineRule="auto" w:line="360" w:before="280" w:after="280"/>
        <w:rPr>
          <w:sz w:val="28"/>
          <w:szCs w:val="28"/>
          <w:lang w:val="en-US"/>
        </w:rPr>
      </w:pPr>
      <w:r>
        <w:rPr>
          <w:sz w:val="28"/>
          <w:szCs w:val="28"/>
        </w:rPr>
        <w:t>Славяногорский гос. ист.-арх. зап.:Материалы исследований...:Славяногорск. 1995.</w:t>
      </w:r>
      <w:r>
        <w:rPr>
          <w:sz w:val="28"/>
          <w:szCs w:val="28"/>
          <w:lang w:val="en-US"/>
        </w:rPr>
        <w:t>]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9.  Таким является и Спас</w:t>
        <w:softHyphen/>
        <w:t>ский женский монастырь села  Костомарово.  Сама местность пора</w:t>
        <w:softHyphen/>
        <w:t>жает строгой, несколько пустынной красотой пейзажа (рис.3). Его история, пожалуй, самая загадочная и малоизученная. Она в основном состоит из уст</w:t>
        <w:softHyphen/>
        <w:t>ных преданий и воспоминаний старожилов. По неведомым причинам даже в эпоху консисторий, проводивших тщательный учет всех хра</w:t>
        <w:softHyphen/>
        <w:t xml:space="preserve">мов и монастырей своего времени, о Костомаровских пещерах почти ничего не говорилось. По всей вероятности, 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е Спасский мо</w:t>
        <w:softHyphen/>
        <w:t>настырь был скитом, принадлежащим Белогорской мужской обите</w:t>
        <w:softHyphen/>
        <w:t>ли.                                                                       Старожилы села Костомарово вспоминают рассказы своих дедов и бабок о том, как по ночам у пещер они видели монахов в остроконечных колпаках. Видимо, из тех времен до нас дошло предание о Пещере покаяния, в которой старец-священник принимал исповедь у обремененных гре</w:t>
        <w:softHyphen/>
        <w:t>хами богомольцев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[</w:t>
      </w:r>
      <w:r>
        <w:rPr>
          <w:sz w:val="28"/>
          <w:szCs w:val="28"/>
        </w:rPr>
        <w:t>Брошюра.:Костомаровская Свято-Спасская женская обитель.:2002г.-30-43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стомаровская пещерная обитель в 20 веке.: В.В.Степкин.2005г.]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2.10. Несмотря на скудность документально подтвержденных исто</w:t>
        <w:softHyphen/>
        <w:t>рических данных по самому устройству пещер, носящих характер</w:t>
        <w:softHyphen/>
        <w:t>ные черты, мы можем судить о том, что их создатели не были людьми случайными и малограмотными. Напротив, они обладали глубоким мышлением, незаурядным инженерным талантом и были хорошо знакомы с византийской традицией церковного зодчества, что нашло свое отражение в формах сводов, ниш, колонн и апсид. Кроме того, само устройство пещер дает нам возможность судить о характере подвигов Костомаровских монахов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большие низкие пещерные келии со следами от толстых деревянных балок свидетельствуют о том, что в них пребывали затворники. Существо</w:t>
        <w:softHyphen/>
        <w:t>вание  Пещеры Покаяния, которая  в настоящее время особо привлекает многочисленных паломников, свидетельствует о том, что в обители были опытные монахи-духовники, к которым приходили люди, стремившиеся об</w:t>
        <w:softHyphen/>
        <w:t>легчить отягченную грехами душу в таинстве исповеди (рис.4,5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стные жители  расска</w:t>
        <w:softHyphen/>
        <w:t>зывают, как в середине 20-х годов они собирали одежду и продукты для скрывав</w:t>
        <w:softHyphen/>
        <w:t xml:space="preserve">шихся в пещерах монахов. Любил посещать эти места и блаженный старец Петр, хорошо известный жителям округи. За святость жизни и душевную простоту он был щедро наделен духовными дарами. Благодаря тому, что даже в годы послереволюционных событий в костомаровских пещерах не оскудевала молитва, </w:t>
      </w:r>
      <w:r>
        <w:rPr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жителей окрестных сел сохранялась особая любовь к этому месту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чиная с 1943 года верующие жители села Костомарово на протяжении не</w:t>
        <w:softHyphen/>
        <w:t>скольких лет усиленно ходатайствовали об открытии в них приходской церкви, на что было получено разрешение в 1946 году. Община, которая сформировалась во</w:t>
        <w:softHyphen/>
        <w:t>круг пещерного храма, по своему укладу напоминала монастырь, куда приезжали паломники и духовно страждущие люди. По свидетельству очевидцев, в этот пери</w:t>
        <w:softHyphen/>
        <w:t>од был расширен ход, ведущий вглубь Спасского храма, и в этом расширении был создан придел в честь  святых Веры, Надежды, Любови и Софии. Вдохновителем и активным строителем этого придела считают блаженного Андрея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Духовная брань, которую претерпел подвижник в это время, нашла отра</w:t>
        <w:softHyphen/>
        <w:t>жение в его письменном творчестве. Таким образом, Спасская обитель является единственным монастырем, в котором в послевоенный период ненадолго про-должилось  пещеростроительств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годы хрущевского правления, а именно в 1959 году, принято решение о закрытии Спасской пещерной церкви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сле закрытия Костомаровские пещеры на долгие годы запустели. 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>[</w:t>
      </w:r>
      <w:r>
        <w:rPr>
          <w:sz w:val="28"/>
          <w:szCs w:val="28"/>
        </w:rPr>
        <w:t>А. З. Винников.:По дорогам минувших столетий: Воронеж, 1990.-48-52с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лавяногорский гос. ист.-арх. зап.:Материалы исследований...:Славяногорск. 1995.</w:t>
      </w:r>
      <w:r>
        <w:rPr>
          <w:sz w:val="28"/>
          <w:szCs w:val="28"/>
          <w:lang w:val="en-US"/>
        </w:rPr>
        <w:t>]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11. Целенаправленное изучение пещер Костомаровской обители было начато лишь в 70-е гг. ХХв.  По результатам исследования  был написан крат</w:t>
        <w:softHyphen/>
        <w:t>кий рукописный отчет и составлен схематический план, на котором были начерчены все восемь Костомаровских пещер ( рис.6 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зданной в 1996г. брошюре О.В. Шамаева, посвященной исто</w:t>
        <w:softHyphen/>
        <w:t>рии Белогорского монастыря, было и небольшое описание Костома</w:t>
        <w:softHyphen/>
        <w:t>ровских пещер, основанное на местных преданиях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997 г. в Воронежском Епархиальном вестнике в №№ 3-4 была опубликована статья Ю.П. Бондарева, посвященная судьбе одного из настоятелей пещерной Спасской церкви с. Костомарово отца Михаила Мясникова </w:t>
      </w:r>
      <w:r>
        <w:rPr>
          <w:iCs/>
          <w:color w:val="000000"/>
          <w:sz w:val="28"/>
          <w:szCs w:val="28"/>
        </w:rPr>
        <w:t>(рис.7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2000 г. выпускником Воронежской православной духовной семи</w:t>
        <w:softHyphen/>
        <w:t>нарии Е.М. Ижогиным была успешно защищена дипломная работа «История Костомаровской обители». Эта работа имеет особую цен</w:t>
        <w:softHyphen/>
        <w:t>ность, так как в ней впервые был использован богатейший архивный материал по истории существования Костомаровских пещер в ХХв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меловом склоне Костомаровской балки находится восемь пе</w:t>
        <w:softHyphen/>
        <w:t>щер, расположенных на небольшом расстоянии друг от друг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ы в пещерный Спасский храм, в келию рядом с этим хра</w:t>
        <w:softHyphen/>
        <w:t>мом, в пещерный храм преподобного Серафима Саровского, а также в обрушенную пещеру возле дивы справа от Спасского храма сосре</w:t>
        <w:softHyphen/>
        <w:t>доточены в основаниях див  (рис.8). Исходя из особен</w:t>
        <w:softHyphen/>
        <w:t>ностей рельефа и по рассказам местных старожилов, можно заклю</w:t>
        <w:softHyphen/>
        <w:t>чить, что подобные дивы стояли и над входами в другие пещер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фотографиях 50-х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на вершинах див видны дере</w:t>
        <w:softHyphen/>
        <w:t>вянные православные кресты. В настоящее время над входами во многие подземелья вновь как бы воссозданы дивы. Выстроенные из кирпича и увенчанные маковками с крестами, издали они напо</w:t>
        <w:softHyphen/>
        <w:t>минают небольшие храмы, расположившиеся на склоне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щерный Спасский храм - самая большая по размеру пещера среди Костомаровских подземелий (рис.9,10).  Вход в нее находится у основа</w:t>
        <w:softHyphen/>
        <w:t>ния двух див, между которыми располагается сейчас колокольня Спасского монастыря (см. фото ). Пещера представляет собой це</w:t>
        <w:softHyphen/>
        <w:t>лый подземный комплекс с келиями, храмом и усыпальницей. На сегодняшний день это единственная сохранившаяся в Подонье пе</w:t>
        <w:softHyphen/>
        <w:t>щера, которая представляет собой христианский храм с двумя ал</w:t>
        <w:softHyphen/>
        <w:t>тарями (главный алтарь и придел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здании этой пещеры можно выделить несколько периодов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первый период, вероятно, были созданы жилые помещения слева от входа, а также расположенный за ними в северо-западном направлении небольшой храм, вокруг которого был сооружен ход с коротким ответвлением. В этом ответвлении были вырезаны ниши, поэтому мы можем предположить, что здесь ранее находи</w:t>
        <w:softHyphen/>
        <w:t>лись мощи православных подвижников этих пещер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лее позднее время, по рассказам, в одной из ниш лежала копия древней плащаницы с изображением Успения Пресвятой Богородиц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строительный период небольшой храм, от которого сейчас остался лишь клирос и ряд других незначительных эле</w:t>
        <w:softHyphen/>
        <w:t xml:space="preserve">ментов, был расширен настолько, что, можно сказать, на месте старого возник новый храм, в дальнейшем освященный в честь Спаса Нерукотворного (рис. 11)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й период строительства был создан ныне действующий придел, освященный в честь святых мучениц Веры, Надежды, Любо</w:t>
        <w:softHyphen/>
        <w:t>ви и матери их Софии (рис.12). К этому же периоду можно отнести и незакон</w:t>
        <w:softHyphen/>
        <w:t>ченный тупиковый ход, идущий за этим храмом в северо-восточном направлени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собо почитаема паломниками икона Пресвятой Богородицы, находящаяся в Спасском храме. Образ написан на металле акаде</w:t>
        <w:softHyphen/>
        <w:t xml:space="preserve">миком Московской Академии Художеств, поставщиком Двора Его Императорского Величества художником В.В. Шокаревым около второй половин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- начал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 Известно, что на металле икону писали специально для пещерных храмов, так как дерево в условиях повышенной влажности быстро приходит в негодность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[Историко-статистическое описание Донецкого Предтечева монастыря Воронежской губернии: Воронеж, 1877.144с. Архив ЛОПА ф.1 N121 1897 г.; р.1 N275, 273, 619, 339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ы Воронежской учёной архивной комиссии: вып.1.: Воронеж, 1902.]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2.12. На иконе Царицы Небесной видны отверстия от пуль. По рас</w:t>
        <w:softHyphen/>
        <w:t>сказам, богоборцы целились в лики Богородицы и Младенца Иисуса, но попасть в них не смогли. Все шесть пуль прошли рядо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та икона Пресвятой Богородицы была передана настоятелем Покровского храма города Павловска о. Василием Землянским в дар возродившейся Костомаровской обители. Она долгое время на</w:t>
        <w:softHyphen/>
        <w:t>ходилась в Покровском храме и хорошо помнится всеми прихожанами (рис.13.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декабря 2001 года, по словам очевидцев, икона кро</w:t>
        <w:softHyphen/>
        <w:t>воточил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стры Костомаровской оби</w:t>
        <w:softHyphen/>
        <w:t>тели собирают свидетельства па</w:t>
        <w:softHyphen/>
        <w:t>ломников о чудесной помощи Пресвятой Богородицы по мо</w:t>
        <w:softHyphen/>
        <w:t>литвам пред этим образо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тельно, что в По</w:t>
        <w:softHyphen/>
        <w:t>кровском храме города Павлов</w:t>
        <w:softHyphen/>
        <w:t>ска осталась еще одна икона на металле - «Господь Вседержи</w:t>
        <w:softHyphen/>
        <w:t>тель», также пробитая пулями богоборцев. Можно предполо</w:t>
        <w:softHyphen/>
        <w:t>жить, что обе эти иконы ранее находились в одном пещерном храме по бокам от Царских вра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ахини, ведущие паломни</w:t>
        <w:softHyphen/>
        <w:t>ков по Спасскому храму, всегда обращают внимание верующих на икону «Святое семейство» (рис. 14).На ней изображены отрок Иисус с преподобным Иосифом за плот</w:t>
        <w:softHyphen/>
        <w:t>ницкой работой и сидящая ря</w:t>
        <w:softHyphen/>
        <w:t>дом с ними за пряжей Пресвя</w:t>
        <w:softHyphen/>
        <w:t>тая Богородиц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ед этой иконой молятся о семейном благополучии, а так</w:t>
        <w:softHyphen/>
        <w:t>же о благополучном возвраще</w:t>
        <w:softHyphen/>
        <w:t>нии воинов домой со службы или войны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[</w:t>
      </w:r>
      <w:r>
        <w:rPr>
          <w:sz w:val="28"/>
          <w:szCs w:val="28"/>
        </w:rPr>
        <w:t>Брошюра.:Костомаровская Свято-Спасская женская обитель.:2002г.-30-43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стомаровская пещерная обитель в 20 веке.: В.В.Степкин.2005г.]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2.13.  Продолжает обустраиваться древний пещерный Спасский храм - место трудов и подвигов многих поколений христианс</w:t>
        <w:softHyphen/>
        <w:t>ких подвижников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Выйдя из пещерного Спасского храма и двигаясь вдоль склона балки в западном направлении, подходишь к входам в три неболь</w:t>
        <w:softHyphen/>
        <w:t>шие пещеры, предположительно, келий отшельников. Планировка этих пещер соответствует типу пещерных монастырей с явными чертами отшельничества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идимо, это самые древние пещеры из всех подземных соору</w:t>
        <w:softHyphen/>
        <w:t>жений.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>[</w:t>
      </w:r>
      <w:r>
        <w:rPr>
          <w:sz w:val="28"/>
          <w:szCs w:val="28"/>
        </w:rPr>
        <w:t>А. З. Винников.:По дорогам минувших столетий: Воронеж, 1990.-48-52с.</w:t>
      </w:r>
    </w:p>
    <w:p>
      <w:pPr>
        <w:pStyle w:val="Normal"/>
        <w:spacing w:lineRule="auto" w:line="360" w:before="280" w:after="280"/>
        <w:rPr>
          <w:sz w:val="28"/>
          <w:szCs w:val="28"/>
          <w:lang w:val="en-US"/>
        </w:rPr>
      </w:pPr>
      <w:r>
        <w:rPr>
          <w:sz w:val="28"/>
          <w:szCs w:val="28"/>
        </w:rPr>
        <w:t>Славяногорский гос. ист.-арх. зап.:Материалы исследований...:Славяногорск. 1995.</w:t>
      </w:r>
      <w:r>
        <w:rPr>
          <w:sz w:val="28"/>
          <w:szCs w:val="28"/>
          <w:lang w:val="en-US"/>
        </w:rPr>
        <w:t>]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4.    Храм был торжественно освя</w:t>
        <w:softHyphen/>
        <w:t>щен в день памяти преподобного Серафима 15 января 2005 года (рис.15.) На его стенах появились прекрас</w:t>
        <w:softHyphen/>
        <w:t>но вырезанные в меловой породе иконы, а над входом в храм отре</w:t>
        <w:softHyphen/>
        <w:t>ставрирована див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стры неоднократно расска</w:t>
        <w:softHyphen/>
        <w:t xml:space="preserve">зывали паломникам о чудесных случаях явления преподобного Серафима, произошедших во время завершения строительства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аломники завершают свой путь в самой дальней (от входа в монастырь) пещере, именуемой пещерой Покаяния, так как, по преданию, в ней священник принимал исповедь. Пещера представ</w:t>
        <w:softHyphen/>
        <w:t>ляет собой извилистый ход, оканчивающийся небольшим помеще</w:t>
        <w:softHyphen/>
        <w:t>ние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йчас она частично реконструирована, в киотах пещерного хода, ведущего в келию, где ранее находился старец, установлены иконы, специально для пещерных условий выполненные на керамике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[</w:t>
      </w:r>
      <w:r>
        <w:rPr>
          <w:sz w:val="28"/>
          <w:szCs w:val="28"/>
        </w:rPr>
        <w:t>Смирнов.С.В., Смирнов С.С.:Монастыри Воронежской епархии.: Воронеж 2007г.3-63с.]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5.  Описание пещеры Покаяния завершает рассказ о всех Косто</w:t>
        <w:softHyphen/>
        <w:t>маровских пещерных храмах и затворнических келиях, извест</w:t>
        <w:softHyphen/>
        <w:t>ных нам на сегодняшний день, «Гора Голгофа» в Костомарово получила именно такое название. «Святая гора» -так называл ее подвижник благочестия о. Андрей, тринадцать лет проведший в затворе в костомаровской пещере. И действительно, сходство костомаровской Голгофы с реальным местом распятия Гос</w:t>
        <w:softHyphen/>
        <w:t>пода нашего Иисуса Христа в окрестностях Иерусалима просто по</w:t>
        <w:softHyphen/>
        <w:t>разительное (рис.16)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История создания христианскими подвижниками Костомаров</w:t>
        <w:softHyphen/>
        <w:t>ских пещер уходит в глубь веков. Стены пещерных келий и хра</w:t>
        <w:softHyphen/>
        <w:t>мов слышали удары кирки, тихое молитвенное пение, громкий пасхальный возглас: «Христос Воскресе!». Слышат они его и сей</w:t>
        <w:softHyphen/>
        <w:t>час, всем своим существованием безмолвно отвечая величием под</w:t>
        <w:softHyphen/>
        <w:t>вига своих создателей, - «Воистину Воскресе!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начале 90-х годов под руководством духовенства Острогожского бла</w:t>
        <w:softHyphen/>
        <w:t>гочиния Воронежской епархии стали проводиться работы по расчистке пещер, а в 1997 году здесь официально был открыт Спасский женский монастырь.</w:t>
      </w:r>
    </w:p>
    <w:p>
      <w:pPr>
        <w:pStyle w:val="Normal"/>
        <w:spacing w:lineRule="auto" w:line="360" w:before="280" w:after="280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[</w:t>
      </w:r>
      <w:r>
        <w:rPr>
          <w:sz w:val="28"/>
          <w:szCs w:val="28"/>
        </w:rPr>
        <w:t>Н. В. Никольский.:Пещерокопательство в 19 в.1999.34-51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мирнов.С.В., Смирнов С.С.:Монастыри Воронежской епархии.: Воронеж 2007г.3-63с.]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16.   В настоящее время на его территории восстановлены пещерные храмы, в которых совершаются богослужения, построены наземный храм Божией Ма</w:t>
        <w:softHyphen/>
        <w:t>тери «Взыскание погибших», жилые и хозяйственные корпуса. В стенах возрож</w:t>
        <w:softHyphen/>
        <w:t>денной обители особенно прославились своей чудотворной силой две иконы: Божией Матери, именуемой «Костомаровская» и «Святое Семейство»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возобновлением монашеской жизни из разных мест нашего Отечества, ближнего и дальнего зарубежья сюда потянулось множество паломников и бого</w:t>
        <w:softHyphen/>
        <w:t>мольцев, а также людей, интересующихся историей уникальных мест России.                                                                                                                                         Пе</w:t>
        <w:softHyphen/>
        <w:t>щерные храмы, безмолвно свидетельствующие о духовной силе своих безымян</w:t>
        <w:softHyphen/>
        <w:t xml:space="preserve">ных создателей, оставляют неизгладимый след в сердцах посетивших их людей, поддерживая, зажигая в них огонек веры и надежды.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лабей, душа моя, не ослабе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мелких бед и огненных прещени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меняй Божественных луче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рзкий блеск искусственных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чений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лабей, душа моя, не ослабе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осстанут на тебя соблазн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 тонкой лестью, иль обмано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язным,                                                                                                                                   Или притворной сладостью своей!                                                                                                  Когда замкнется сердце и устанет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скорбном, огненном пути,                                                                                                 Не ослабей душа, восстань, воспряни                                                                                                                  И от Христа лица не отврати.                                                                                                                     Не ослабей, душа моя, не ослабей!                                                                                И свет, что над тобой, не ослабеет.                                                                                                  Он сердце воскресит и отогреет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леденевшей  храмине твоей!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уществует легенда, что в этих местах проповедовал 2000 лет назад никто иной  как апостол Андрей Первозванный. Сегодня к Свято-Спасскому монастырю проложена асфальтовая дорога. Наземные сооружения монастыря: церковь в честь иконы Божией Матери «Взыскание погибшим», сестринский корпус с домовой церковью, жилые и хозяйственные постройки. Подземные сооружения: Спасский собор, в соборе два алтаря, главный – Спаса Нерукотворного, второй – Веры, Надежды, Любови и матери их Софии. В соборе икона «Костомаровской Божией Матери», икона «Святое семейство». На  территории   монастыря находится Церковь «Серафима Саровского», «Пещера покаяния» (рис.17). Смирив гордыню и оставив мирскую суету, грешник извилистым путем проходит из темноты к свету. Ещё имеются три маленькие пещеры, затворы, в которых жили затворники. Входы в затворы оформлены как Дивы. Существует предание о том, что монах, молившийся в одной из пещер, увидел, как раздвинулись каменные своды, хлынул свет, а за ним вышла Пресвятая Богородица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[</w:t>
      </w:r>
      <w:r>
        <w:rPr>
          <w:sz w:val="28"/>
          <w:szCs w:val="28"/>
        </w:rPr>
        <w:t>Очарованный странник – АФ.: г.Новомосковск.2005г.34с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Заповедные уголки Воронежской области.: Коллектив авторов.- Воронеж. ЦЧизд., 1983.]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    Течёт неспешно монастырская жизнь. Рано утром идут сестры в храм, молятся Богу за погибающий мир. Молитва и труд – верные спутники на пути к совершенству. И на этот тихий свет молитвы спешат люди.  Наша задача – беречь и охранять культурное наследие  предков, заботиться о процветании на Руси Православия, только тогда мы будем непобедимы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ная литература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ко-статистическое описание Донецкого Предтечева монастыря Воронежской губернии: Воронеж, 1877.144с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истории пещерных городов в Крыму, Симферополь, 1992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 ЛОПА ф.1 N121 1897 г.; р.1 N275, 273, 619, 339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ы Воронежской учёной архивной комиссии: вып.1.: Воронеж, 1902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 Н. Тевяшов. Пещерные монастыри Острогожского уезда.:Москва.2000.-99-101с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Мейендорф. Жизнь и труды Святителя Григория Паламы.: 1997.-301с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 Никольский.: Успенский Дивногорский монастырь: Воронеж, 1904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. З. Винников.:По дорогам минувших столетий: Воронеж, 1990.-48-52с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лавяногорский гос. ист.-арх. зап.:Материалы исследований...:Славяногорск. 1995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ая старина.: вып.9. Воронеж, 1910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 В. Никольский.:Пещерокопательство в 19 в.1999.34-51с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оронежская старина.: вып.1.: 1902 :Самосожжение раскольников хут.Кастенки в 1812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ошюра.:Костомаровская Свято-Спасская женская обитель.:2002г.-30-43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стомаровская пещерная обитель в 20 веке.: В.В.Степкин.2005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е монастыри.: изд. Троица.: Новомосковск. 2005г.400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щерные монастыри Дона.: Альманах.2005.1-51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ирнов С.: Дивногорье.: Воронеж 2005г.3-48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ирнов.С.В., Смирнов С.С.:Монастыри Воронежской епархии.: Воронеж 2007г.3-63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е монастыри.: Южная часть Центрального региона России.: Очарованный странник – АФ.: г.Новомосковск.2005г.34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поведные уголки Воронежской области.: Коллектив авторов.- Воронеж. ЦЧизд., 1983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31:00Z</dcterms:created>
  <dc:creator>дом</dc:creator>
  <dc:description/>
  <cp:keywords/>
  <dc:language>en-US</dc:language>
  <cp:lastModifiedBy>дом</cp:lastModifiedBy>
  <dcterms:modified xsi:type="dcterms:W3CDTF">2011-03-23T03:31:00Z</dcterms:modified>
  <cp:revision>6</cp:revision>
  <dc:subject/>
  <dc:title>Муниципальное общеобразовательное учреждение </dc:title>
</cp:coreProperties>
</file>