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73272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учебного предмета «Литературное чтение» ( 3 класс 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8 - 2019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ла: Индыкова Светлана Ивановна,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,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К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08" w:leader="none"/>
        </w:tabs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</w:rPr>
        <w:t>Юдино -2018г</w:t>
      </w:r>
    </w:p>
    <w:p>
      <w:pPr>
        <w:pStyle w:val="Normal"/>
        <w:tabs>
          <w:tab w:val="clear" w:pos="708"/>
          <w:tab w:val="left" w:pos="32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« Литературное  чтение» для 3 класса разработана в соответствии с ООП НОО МКОУ Юдинской ООШ, учебного плана на 2018 – 2019 учебный год, и  на основе примерной основной образовательной программы, Концепции духовно-нравственного воспитания и развития личности гражданина России, а также планируемых результатов начального общего образования. </w:t>
      </w:r>
    </w:p>
    <w:p>
      <w:pPr>
        <w:pStyle w:val="Style18"/>
        <w:spacing w:before="0" w:after="0"/>
        <w:ind w:firstLine="567"/>
        <w:jc w:val="both"/>
        <w:rPr/>
      </w:pPr>
      <w:bookmarkStart w:id="1" w:name="_GoBack"/>
      <w:bookmarkEnd w:id="1"/>
      <w:r>
        <w:rPr/>
        <w:t>Литературное чтение — один из основных предметов в сис</w:t>
        <w:softHyphen/>
        <w:t xml:space="preserve">теме подготовки младшего школьника. Наряду с русским </w:t>
      </w:r>
      <w:r>
        <w:rPr>
          <w:spacing w:val="-4"/>
        </w:rPr>
        <w:t>языком он формирует функциональную грамотность, способ</w:t>
        <w:softHyphen/>
      </w:r>
      <w:r>
        <w:rPr>
          <w:spacing w:val="-5"/>
        </w:rPr>
        <w:t xml:space="preserve">ствует общему развитию и воспитанию ребёнка. Успешность </w:t>
      </w:r>
      <w:r>
        <w:rPr>
          <w:spacing w:val="-8"/>
        </w:rPr>
        <w:t>изучения курса литературного чтения обеспечивает результатив</w:t>
        <w:softHyphen/>
      </w:r>
      <w:r>
        <w:rPr>
          <w:spacing w:val="-2"/>
        </w:rPr>
        <w:t>ность обучения по другим предметам начальной школы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ограмма адресована обучающимся начальных классов общеобразовательных школ. Курс литературного чтения призван продолжить обучение детей чтению, ввести в мир художественной литературы и помочь осмыслить образность словесного искусств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литературного чтения в начальной школ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целе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 xml:space="preserve">тельным чтением как базовым навыком в системе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ладших школьников; формирование читательского кругозора </w:t>
      </w:r>
      <w:r>
        <w:rPr>
          <w:rFonts w:cs="Times New Roman" w:ascii="Times New Roman" w:hAnsi="Times New Roman"/>
          <w:spacing w:val="-8"/>
          <w:sz w:val="24"/>
          <w:szCs w:val="24"/>
        </w:rPr>
        <w:t>и приобретение опыта самостоятельной читательской деяте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сти; совершенствование всех видов речевой деятельности; приобретения умения работать с разными видами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</w:t>
        <w:softHyphen/>
        <w:t>жественных произведений, формирование эстетического о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шения к искусству слова; овладение первоначальными н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ыками работы с учебными и научно-познавательными текс</w:t>
        <w:softHyphen/>
      </w:r>
      <w:r>
        <w:rPr>
          <w:rFonts w:cs="Times New Roman" w:ascii="Times New Roman" w:hAnsi="Times New Roman"/>
          <w:sz w:val="24"/>
          <w:szCs w:val="24"/>
        </w:rPr>
        <w:t>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оспитание интереса к чтению и книге; обогащение нра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венного опыта младших школьников, формирование пре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авлений о добре и зле; развитие нравственных чувств, ува</w:t>
        <w:softHyphen/>
        <w:t xml:space="preserve">жения к культуре народов многонациональной России и других </w:t>
      </w:r>
      <w:r>
        <w:rPr>
          <w:rFonts w:cs="Times New Roman" w:ascii="Times New Roman" w:hAnsi="Times New Roman"/>
          <w:sz w:val="24"/>
          <w:szCs w:val="24"/>
        </w:rPr>
        <w:t>стра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литературному чтению в н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альной школе является формирование читательской комп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нтности младшего школьника, осознание себя как грамот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го читателя, способного к творческой деятельности. Читате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ая компетентность определяется владением техникой чтения, </w:t>
      </w:r>
      <w:r>
        <w:rPr>
          <w:rFonts w:cs="Times New Roman" w:ascii="Times New Roman" w:hAnsi="Times New Roman"/>
          <w:spacing w:val="-5"/>
          <w:sz w:val="24"/>
          <w:szCs w:val="24"/>
        </w:rPr>
        <w:t>приёмами понимания прочитанного и прослушанного произв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ния, знанием книг и умением их самостоятельно выбирать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формированностью духовной потребности в книге как средстве </w:t>
      </w:r>
      <w:r>
        <w:rPr>
          <w:rFonts w:cs="Times New Roman" w:ascii="Times New Roman" w:hAnsi="Times New Roman"/>
          <w:sz w:val="24"/>
          <w:szCs w:val="24"/>
        </w:rPr>
        <w:t>познания мира и самопозн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полагают такое содержание учебных книг, их структуру и методику обучения, которые строятся на основе двух ведущих принципов: художественно-эстетического и литературоведческ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 - эстетический принцип</w:t>
      </w:r>
      <w:r>
        <w:rPr>
          <w:rFonts w:cs="Times New Roman" w:ascii="Times New Roman" w:hAnsi="Times New Roman"/>
          <w:sz w:val="24"/>
          <w:szCs w:val="24"/>
        </w:rPr>
        <w:t xml:space="preserve"> определяет 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межпредметных связей с другими видами искус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ий принцип</w:t>
      </w:r>
      <w:r>
        <w:rPr>
          <w:rFonts w:cs="Times New Roman" w:ascii="Times New Roman" w:hAnsi="Times New Roman"/>
          <w:sz w:val="24"/>
          <w:szCs w:val="24"/>
        </w:rPr>
        <w:t xml:space="preserve"> в его  преломлении к особенностям начального этапа обучения реализуется при анализе художественного текста, выдвигая на первый план художественный образ как общий язык искусства в целом и литературы в час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Слово рассматривается не изолированно, а в образной системе произведения, в его  реальном контексте, который наполняет смыслом и значением не только образные, но и нейтральный слова и выражения. Работа над художественным произведением не должна сводиться к выявлению эпитетов, сравнений и других средств художественной  выразительности.  В начальной школе анализ образных  средств языка долен, проводиться лишь в той мере, в какой он помогает детям почувствовать целостность художественного образа и пережить его содержание. Литературоведческий принцип находит свое выражение в программе в том, что она охватывает все основные литературные жанры: сказки, стихи, рассказы, бас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не предполагает знакомства детей с особенностями творчества писателей, ибо у младших  школьников еще нет достаточной начитанности, необходимых жизненных наблюдений и обобщений. Таким образом, литературное чтение в младших классах выступает в качестве органического звена единой и непрерывной системы литературного образования в средней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чтению для младших школьников четко ориентирована на формирование и развитие у обучающихся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 как умственное действие, протекающее во внутреннем пл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чтения на первом году обучения предполагает формирование целостных синтетических приемов чтения на уровне слова, на втором году обучения - постепенное введение чтения про себя, на третьем году обучения - наращивание скорости чтения и овладение рациональными приемами чт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с формированием беглого чтения в течение всех лет ведется целенаправленная работа по формированию умения постигать смысл прочитанного, обобщать и выделять главное. Обучающиеся овладевают приемами выразительного чтения, решают разнообразные коммуникативные задачи, возникающие при чтении. Разбирая произведения, дети обучаются переносу приемов выразительного устно-речевого общения на чтение тек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чтению знания детей должны пополниться элементарными сведениями литературоведческого характера: простейшими сведениями об авторе-писателе, о теме читаемого произведения, его жанре, особенностях малых фольклорных жанр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программы литературоведческого чтения является введение в ее содержание раздела «Опыт творческой деятельности и эмоционально-чувственного отношения к действительности». Этот раздел даст возможность включить в процесс обучения те приемы и способы деятельности детей, которые помогут им воспринимать художественное произведение на основе проявления собственных творческих способнос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тносится к наиболее сложному, интеллектуальному виду искусства, восприятие произведений которого носит опосредованный характер: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ребенка воссоздать словесные образы, соответствующие авторскому тексту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вязи с тем , что на литературное чтение в 3 кл. отведено 4 ч в неделю, изменилось количество часов по разделам:</w:t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амое великое чудо на свете -       5 ч</w:t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тное народное творчество -     4 ч</w:t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этическая тетрадь 1 -        10 ч</w:t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еликие русские писатели -       25 ч</w:t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этическая тетрадь 2 -     9  ч</w:t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итературные сказки -       10  ч</w:t>
      </w:r>
    </w:p>
    <w:p>
      <w:pPr>
        <w:pStyle w:val="Normal"/>
        <w:tabs>
          <w:tab w:val="clear" w:pos="708"/>
          <w:tab w:val="left" w:pos="3537" w:leader="none"/>
        </w:tabs>
        <w:autoSpaceDE w:val="false"/>
        <w:spacing w:lineRule="auto" w:line="252" w:before="240" w:after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ыли и небылицы -    13     ч</w:t>
        <w:tab/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этическая тетрадь 1 (2ч) -  6  ч</w:t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юби  живое -        18    ч</w:t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этическая тетрадь 2 -         4ч</w:t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ирай по ягодке – наберёшь кузовок -    15    ч</w:t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 страницам детских журналов -   2      ч</w:t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рубежная литература -       6   ч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рдости за свою Родину, ее историю, российский народ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ами решения проблем творческого и поискового характер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о книгах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для решения коммуникативных познавательных задач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  <w:tab/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 поведение и поведение окружающих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тературы как явления национальной и мировой куль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литературоведческих понятий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ростейшие виды анализа различных текстов: устанавливать причинно—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o аналогии, рассуждение — письменный ответ на вопрос, описание — характеристика героев). Умение написать  отзыв на прочитанное произведени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TextBodyIndent"/>
        <w:rPr>
          <w:lang w:eastAsia="en-US"/>
        </w:rPr>
      </w:pPr>
      <w:r>
        <w:rPr/>
        <w:t>Таким образом, курс литературного чтения нацелен  на решение следующих основных задач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способность полноценно воспринимать художественное произведение, сопереживать героям, эмоционально откликаться  на прочитанно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постоянном чтении книг, развивать интерес к литературному творчеству, творчеству писател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звитие речи школьников и активно формировать навыки чтения и речевые ум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личными видами текстов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глубления читательского опыта детей в программу вводятся отдельные произведения, которые затем повторяются в программе 5-8 классов. Неотъемлемой частью курса литературного чтения является внеклассное чтение, которое проводится в форме самостоятельного домашнего чтения и уроков внеклассного чтения (внеклассное чтение проводится два раза в неделю по 20 минут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ется учебно – методический комплект по программе «Школа России», включающий следующие учебно – методические пособия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3 класс: учебник для общеобразовательных учреждений: в 2 ч. /(сост. Л.Ф.Климанова и др.),  М.: Просвещение, 2010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чтение. Рабочая тетрадь.3 класс.(сост.М.В. Бойкина, Л. А. Виноградская ),М. Просвещение 2013г.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Ф.Климанова  Уроки литературного чтения: Методическое пособие к учебнику «Литературное чтение». 3 класс, М.:  «Просвещение», 2009г.    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е тематическое планирование по литературному чтению для 3 класса составлено на основе требований Федерального компонента государственного стандарта общего образования 2004 года и соответствует обязательному минимуму содержания образования .</w:t>
      </w:r>
    </w:p>
    <w:p>
      <w:pPr>
        <w:pStyle w:val="Normal"/>
        <w:autoSpaceDE w:val="false"/>
        <w:spacing w:lineRule="auto" w:line="252" w:before="3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литературному чтению в 3 классе рассчитано на 4 часа в неделю,  что составляет 136 часов в год.</w:t>
      </w:r>
    </w:p>
    <w:p>
      <w:pPr>
        <w:pStyle w:val="Normal"/>
        <w:autoSpaceDE w:val="false"/>
        <w:spacing w:lineRule="auto" w:line="252" w:before="30" w:after="15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, решаемые при реализации тематического планирования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ого отношения к искусству слова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, формирование представлений о добре и зле, справедливости и честно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нравственных чувств, уважения к культуре народов многонациональной России.</w:t>
      </w:r>
    </w:p>
    <w:p>
      <w:pPr>
        <w:pStyle w:val="Normal"/>
        <w:autoSpaceDE w:val="false"/>
        <w:spacing w:lineRule="auto" w:line="252" w:before="30" w:after="15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й уровень подготовки обучающихся начальной школы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но читать, строить диалогические и монологические высказывания на основе литературного произведения и личного опыта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исывать и сопоставлять различные объекты, самостоятельно пользоваться справочным аппаратом учебника, находить информацию в словарях и д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КАЛЕНДАРНО – ТЕМАТИЧЕСКОЕ ПЛАНИРОВАНИЕ</w:t>
      </w:r>
    </w:p>
    <w:p>
      <w:pPr>
        <w:pStyle w:val="Normal"/>
        <w:autoSpaceDE w:val="false"/>
        <w:spacing w:lineRule="auto" w:line="252" w:before="240" w:after="2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61"/>
        <w:gridCol w:w="779"/>
        <w:gridCol w:w="3313"/>
        <w:gridCol w:w="215"/>
        <w:gridCol w:w="8285"/>
      </w:tblGrid>
      <w:tr>
        <w:trPr>
          <w:trHeight w:val="7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Тема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 результат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. Знакомство с учебником. Работа со вступительной статьей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-5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учебник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риентироваться в условных обозначениях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 xml:space="preserve">- предполагать по названию содержание раздела  </w:t>
            </w:r>
            <w:r>
              <w:rPr>
                <w:b/>
                <w:sz w:val="28"/>
                <w:szCs w:val="28"/>
                <w:u w:val="single"/>
              </w:rPr>
              <w:t>Воспринимать</w:t>
            </w:r>
            <w:r>
              <w:rPr>
                <w:sz w:val="28"/>
                <w:szCs w:val="28"/>
              </w:rPr>
              <w:t xml:space="preserve"> на слух художественные произведения разных жанров в исполнении учителя, учащихся, мастеров художественного слова; отвечать на вопросы по содержанию; оценивать свои эмоциональные реакци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е книги Древней Руси. С.6-7</w:t>
            </w:r>
          </w:p>
        </w:tc>
        <w:tc>
          <w:tcPr>
            <w:tcW w:w="8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содержание раздел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ланировать работу по тем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пословицы по тем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книгу: </w:t>
            </w:r>
            <w:r>
              <w:rPr>
                <w:sz w:val="28"/>
                <w:szCs w:val="28"/>
                <w:u w:val="single"/>
              </w:rPr>
              <w:t xml:space="preserve">Анализировать </w:t>
            </w:r>
            <w:r>
              <w:rPr>
                <w:sz w:val="28"/>
                <w:szCs w:val="28"/>
              </w:rPr>
              <w:t>структуру (обложка, титульный лист, иллюстрации, оглавление),  работать с книг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ъяснять</w:t>
            </w:r>
            <w:r>
              <w:rPr>
                <w:sz w:val="28"/>
                <w:szCs w:val="28"/>
              </w:rPr>
              <w:t xml:space="preserve"> выбор автором заглавия произ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u w:val="single"/>
              </w:rPr>
              <w:t>Воспринимать</w:t>
            </w:r>
            <w:r>
              <w:rPr>
                <w:sz w:val="28"/>
                <w:szCs w:val="28"/>
              </w:rPr>
              <w:t xml:space="preserve"> на слух художественные произведения разных жанров в исполнении учителя, учащихся, мастеров художественного слова; отвечать на вопросы по содержанию; оценивать свои эмоциональные реакци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ечатник Иван Федоров. С. 8-9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печатнике Иване Федорове. С.10-12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по разделу «Самое великое чудо на свете». Тест №1.  с.12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. С.14-16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различные произведения устного народного творчеств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риводить примеры произведений фольклора (пословицы, загадки, сказ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казывать текст объемом не более 1,5 страниц;</w:t>
              <w:br/>
              <w:t>– делить текст на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 его простой пл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прослушанного художественного произведения: определять жанр, раскрывать последовательность развития сюжета, описывать героев. </w:t>
            </w:r>
            <w:r>
              <w:rPr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текст: представлять, предполагать (антиципировать) текст по заголовку, теме, иллюстрациям; определять тему, главную мысль произведения.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u w:val="single"/>
              </w:rPr>
              <w:t xml:space="preserve">Инсценировать </w:t>
            </w:r>
            <w:r>
              <w:rPr>
                <w:sz w:val="28"/>
                <w:szCs w:val="28"/>
              </w:rPr>
              <w:t xml:space="preserve">художественное произведение: читать по ролям. </w:t>
            </w:r>
            <w:r>
              <w:rPr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книгу: </w:t>
            </w:r>
            <w:r>
              <w:rPr>
                <w:sz w:val="28"/>
                <w:szCs w:val="28"/>
                <w:u w:val="single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структуру (обложка, титульный лист, иллюстрации, оглавление)  </w:t>
            </w:r>
            <w:r>
              <w:rPr>
                <w:sz w:val="28"/>
                <w:szCs w:val="28"/>
                <w:u w:val="single"/>
              </w:rPr>
              <w:t>Воспринимать</w:t>
            </w:r>
            <w:r>
              <w:rPr>
                <w:sz w:val="28"/>
                <w:szCs w:val="28"/>
              </w:rPr>
              <w:t xml:space="preserve"> на слух художественные произведения разных жанр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ные  народные песни. С.17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ные сказки. Сочинение докучных сказок. С. 18-19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прикладного искусства: гжельская и хохломская посуда. С.20-21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едения прикладного искусства: дымковская и богородская игрушка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-21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-20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Сестрица Аленушка и братец Иванушка» с.22-27</w:t>
            </w:r>
          </w:p>
        </w:tc>
        <w:tc>
          <w:tcPr>
            <w:tcW w:w="8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различные произведения устного народного творчеств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риводить примеры произведений фольклора (пословицы, загадки, сказки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казывать текст объемом не более 1,5 страниц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ить текст на части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 его простой пла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прослушанного художественного произведения: определять жанр, раскрывать последовательность развития сюжета, описывать героев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текст: представлять, предполагать (антиципировать) текст по заголовку, теме, иллюстрациям; определять тему, главную мысль произведения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 xml:space="preserve">Инсценировать </w:t>
            </w:r>
            <w:r>
              <w:rPr>
                <w:sz w:val="28"/>
                <w:szCs w:val="28"/>
              </w:rPr>
              <w:t>художественное произведение: читать по роля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  <w:u w:val="single"/>
              </w:rPr>
              <w:t>Воспринимать</w:t>
            </w:r>
            <w:r>
              <w:rPr>
                <w:sz w:val="28"/>
                <w:szCs w:val="28"/>
              </w:rPr>
              <w:t xml:space="preserve"> на слух художественные произведения разных жанров в исполнении учителя, учащихся, мастеров художественного слова; отвечать на вопросы по содержанию; оценивать свои эмоциональные реакци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- 25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Иван-Царевич и Серый Волк».  С.28-39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.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9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Сивка-бурка» с. 40-50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Сочиняем волшебную сказку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58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Устное народное творчество». С.51- 57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1.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Как научиться читать стихи» на основе научной статьи Я.Смоленского. с.60-61</w:t>
            </w:r>
          </w:p>
        </w:tc>
        <w:tc>
          <w:tcPr>
            <w:tcW w:w="8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тать осознанно текст;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 тему, главную мысль произвед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казывать текс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читать стихотворные произведения наизусть (по выбору).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– понимать названия, основное содержание изученных литературных произвед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а, фамилии их автор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диалоге при обсуждении произ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ражение личного отношения к прочитан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сказ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наизу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учивать стихотворения с помощью иллюстрации и опорных с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зительно читать по книге или наизусть стихи и басни перед аудиторией (с предварительной самостоятельной подготовк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прослушанного художественного произведения: определять жанр, раскрывать последовательность развития сюжета, описывать героев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свои ответы с ответами одноклассников и оценивать своё и чужое высказывание по поводу художественного произведе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 читать литературные произведения, используя интонации, паузы, темп в соответствии с особенностями художественного текс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u w:val="single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художественного произведения, описывать произведения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ютчев «Весенняя гроза» с. 62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ютчев «Листья». Сочинение-миниатюра «О чем расскажут листья?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3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Фет «Мама, глянь-ка, из окошка…», «Зреет рожь над жаркой нивой» с.64-65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Никитин «Полно, степь моя…» с. 66-67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. Никитин 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Встреча зимы» с.68 -71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З. Суриков «Детство» с.72 – 75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З. Суриков  « Зима»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-77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по разделу «Поэтическая тетрадь 1».  С.78-8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.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снег» утренник.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сообщения «Что интересного я узнал о жизни А.С.Пушкина». А.С. Пушкин «За весной, красой природы…» с.84 -85</w:t>
            </w:r>
          </w:p>
        </w:tc>
        <w:tc>
          <w:tcPr>
            <w:tcW w:w="8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выбор произведений для чтения перед аудиторие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ть стихотворные произведения наизусть (по выбору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книгу: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</w:rPr>
              <w:t xml:space="preserve">анализировать </w:t>
            </w:r>
            <w:r>
              <w:rPr>
                <w:sz w:val="28"/>
                <w:szCs w:val="28"/>
              </w:rPr>
              <w:t>структуру (обложка, титульный лист, иллюстрации, оглавлени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ринимать</w:t>
            </w:r>
            <w:r>
              <w:rPr>
                <w:sz w:val="28"/>
                <w:szCs w:val="28"/>
              </w:rPr>
              <w:t xml:space="preserve"> на слух художественные произведения разных жан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Выразительно читать литературные произведения, используя интонации, паузы, темп в соответствии с особенностями художественного текста. </w:t>
            </w:r>
            <w:r>
              <w:rPr>
                <w:sz w:val="28"/>
                <w:szCs w:val="28"/>
                <w:u w:val="single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художественного произведения, описывать героев произведения. Выразительно читать литературные произведения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Уж небо осенью дышало…», «В тот год осенняя погода…», «Опрятней модного паркета». С.86-87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Зимнее утро». Проверка техники чтения. С. 88-89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Зимний вечер» с.90-91</w:t>
            </w:r>
          </w:p>
        </w:tc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2 четверть (28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Сказка о царе Салтане» с. 92-102</w:t>
            </w:r>
          </w:p>
        </w:tc>
        <w:tc>
          <w:tcPr>
            <w:tcW w:w="8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читать стихотворные произведения наизусть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– читать осознанно текст художественного произведения «про себя» (без учета скорости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 тему и главную мысль произведения;</w:t>
              <w:br/>
              <w:t>– пересказывать текст;</w:t>
              <w:br/>
              <w:t>– приводить примеры художественных произведений разной тематики по изученному материалу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онструировать</w:t>
            </w:r>
            <w:r>
              <w:rPr>
                <w:sz w:val="28"/>
                <w:szCs w:val="28"/>
              </w:rPr>
              <w:t xml:space="preserve"> монологическое высказывание (на заданную тему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еклам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прослушанного художественного произведения: определять жанр, раскрывать последовательность развития сюжета, описывать герое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свои ответы с ответами одноклассников и оценивать своё и чужое высказывание по поводу художественного произведе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u w:val="single"/>
              </w:rPr>
              <w:t>Пересказы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 художественного произведения подробн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Сказка о царе Салтане» с.103 -115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Сказка о царе Салтане» с.115 -128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«Сказка о царе Салтане» с.92-129 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И.Крылов. Подготовка сообщения  о И.А.Крылове. с. 132-133 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рылов «Мартышка и очки» с.134-135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рылов «Зеркало и обезьяна» с.136-137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рылов «Ворона и лисица» с. 137-139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Лермонтов. Статья В.Воскобойникова. Подготовка сообщения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142-143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ермонтов «Горные вершины…», «На севере диком стоит одиноко…»      с. 144-145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ермонтов «Утес», «Осень» с.146 -147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 Л.Толстого. Подготовка сообщения.          С. 150-151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Акула»  с. 152 -156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Прыжок» с.156-159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Лев и собачка»    с. 160 - 162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Какая бывает роса на траве?», «Куда девается вода из моря». Сравнение текстов с.162 – 163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Великие русские писатели». Контрольная работа №2. с.164-166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екрасов «Славная осень!» с.168</w:t>
            </w:r>
          </w:p>
        </w:tc>
        <w:tc>
          <w:tcPr>
            <w:tcW w:w="8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одержание прочитанного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уме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чать на вопросы по содержанию произве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арактеризовать выразитель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диалоге при обсуждении произведения чтение 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литературные произведения, используя интонации, паузы, темп в соответствии с особенностями художественного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u w:val="single"/>
              </w:rPr>
              <w:t>Деклам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екрасов  «Не ветер бушует над бором…» с.169 – 170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екрасов «Дедушка Мазай и зайцы»с. 170-172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альмонт «Золотое слово» с.173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, 22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унин «Детство», «Полевые цветы», «Густой зеленый ельник у дороги»     с. 174-177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Поэтическая тетрадь2». Контрольная работа №3. с.178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мин-Сибиряк «Аленушкины сказки» (присказка)  Д.Мамин-Сибиряк «Сказка про храброго Зайца – Длинные уши, Косые Глаза, Короткий Хвост» с. 180-187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аршин «Лягушка-путешественница»с.188-195</w:t>
            </w:r>
          </w:p>
        </w:tc>
        <w:tc>
          <w:tcPr>
            <w:tcW w:w="8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 небольшое монологическое высказы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порой на авторский тек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 события, героев произведения;</w:t>
              <w:br/>
              <w:t>– создавать небольшой устный текст на заданную тему;</w:t>
              <w:br/>
              <w:t>– различать жанры художественной литературы (сказка, рассказ, басня), сказки народные и литературные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оспринимать</w:t>
            </w:r>
            <w:r>
              <w:rPr>
                <w:sz w:val="28"/>
                <w:szCs w:val="28"/>
              </w:rPr>
              <w:t xml:space="preserve"> на слух художественные произведения разных жан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u w:val="single"/>
              </w:rPr>
              <w:t>Выразительн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тать литературные произведения, используя интонации, паузы, темп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аршин «Лягушка-путешественница»с.188-195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доевский «Мороз Иванович» с. 196- 207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доевский «Мороз Иванович» с.196- 208 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Литературные сказки» с. 209- 213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 «Случай с Евсейкой» с. 4 -11</w:t>
            </w:r>
          </w:p>
        </w:tc>
        <w:tc>
          <w:tcPr>
            <w:tcW w:w="8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;</w:t>
              <w:br/>
              <w:t>– читать вслух текст, соблюдая правила произношения и соответствующую интонацию-читать стихотворные произведения наизу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: представлять, предполагать (антиципировать) текст по заголовку, теме, иллюстрациям; определять тему, главную мысль произведения, находить в тексте доказательства отражения мыслей и чувств автор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клам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книг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структуру (обложка, титульный лист, иллюстрации, оглавление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ринимать</w:t>
            </w:r>
            <w:r>
              <w:rPr>
                <w:sz w:val="28"/>
                <w:szCs w:val="28"/>
              </w:rPr>
              <w:t xml:space="preserve"> на слух художественные произведения разных жан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u w:val="single"/>
              </w:rPr>
              <w:t>Выразительн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тать литературные произведения, используя интонации, паузы, темп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 «Случай с Евсейкой» с. 4-11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 «Растрепанный воробей»       с.12 -18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 «Растрепанный воробей»       с. 18 -  24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уприн «Слон»                        с. 25- 41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Были-небылицы»    с. 42 – 44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Черный «Что ты тискаешь утенка?» с.46 </w:t>
            </w:r>
          </w:p>
        </w:tc>
        <w:tc>
          <w:tcPr>
            <w:tcW w:w="8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;</w:t>
              <w:br/>
              <w:t>– читать вслух текст, соблюдая правила произношения и соответствующую интонацию -читать стихотворные произведения наизу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прослушанного художественного произведения: определять жанр, раскрывать последовательность развития сюжета, описывать героев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свои ответы с ответами одноклассников и оценивать своё и чужое высказывание по поводу художественного произведе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 читать литературные произведения, используя интонации, паузы, темп в соответствии с особенностями художественного текс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u w:val="single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художественного произведения, описывать героев произведения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ный «Воробей», «Слон» с.47-49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лок «Ветхая избушка»   с. 50 -51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лок «Сны», «Ворона»          с.51-54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 «Черемуха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55 -56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Поэтическая тетрадь 1».  с.56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. Пришвин «Моя Родина». Сочинение на основе художественного текста  с.58-59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, событии)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- понимать основное содержание тек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сказывать текст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–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 события, героев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: представлять, предполагать (антиципировать) текст по заголовку, теме, иллюстрациям; определять тему, главную мысль произведения, находить в тексте доказательства отражения мыслей и чувств авто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ыразительно</w:t>
            </w:r>
            <w:r>
              <w:rPr>
                <w:sz w:val="28"/>
                <w:szCs w:val="28"/>
              </w:rPr>
              <w:t xml:space="preserve"> читать литературные произведения, используя интонации, паузы, темп в соответствии с особенностями художественного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художественного произведения. </w:t>
            </w:r>
            <w:r>
              <w:rPr>
                <w:sz w:val="28"/>
                <w:szCs w:val="28"/>
                <w:u w:val="single"/>
              </w:rPr>
              <w:t>Участвовать</w:t>
            </w:r>
            <w:r>
              <w:rPr>
                <w:sz w:val="28"/>
                <w:szCs w:val="28"/>
              </w:rPr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Соколов-Микитов «Листопадничек» с.60 -67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Соколов-Микитов «Листопадничек» с.60-67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Белов «Малька провинилась» с.68-70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Белов «Еще про Мальку» с.70 -72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Бианки «Мышонок Пик»  с.73 – 81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Бианки «Мышонок Пик» с.73-81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. Житков «Про обезьянку» с.83 - 97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. Житков «Про обезьянку» с.83- 97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, 28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. Житков «Про обезьянку» с.83 - 97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Астафьев «Капалуха»       с.98-102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Драгунский «Он живой и светится» с.102-106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Люби живое». Контрольная работа</w:t>
            </w:r>
            <w:r>
              <w:rPr>
                <w:b/>
                <w:sz w:val="28"/>
                <w:szCs w:val="28"/>
              </w:rPr>
              <w:t xml:space="preserve"> №4.         с.106 -108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. Маршак «Гроза днем»    с.110</w:t>
            </w:r>
          </w:p>
        </w:tc>
        <w:tc>
          <w:tcPr>
            <w:tcW w:w="8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вать небольшой устный текст на заданную тем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ть стихотворные произведения наизусть (по выбор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прослушанного художественного произведения: определять жанр, раскрывать последовательность развития сюжета, описывать герое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. Маршак «В лесу над росистой поляной» с.111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. Барто «Разлука».       С.112- 113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. Барто «В театре» с.113-115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Михалков «Если»      с. 116- 117</w:t>
            </w:r>
          </w:p>
        </w:tc>
        <w:tc>
          <w:tcPr>
            <w:tcW w:w="8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свои ответы с ответами одноклассников и оценивать своё и чужое высказывание по поводу художественного произведе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ыразительно читать литературные произведения, используя интонации, паузы, темп в соответствии с особенностями художественного текс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u w:val="single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художественного произведения, описывать героев произведения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Благинина «Кукушка», «Котенок» с.118-119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Праздник поэзии» с.120-121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Поэтическая тетрадь 2».с.122 Тест №3. Проверка техники чтения.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 Б. В. Шергин «Собирай по ягодке – наберешь кузовок»   с.124-128</w:t>
            </w:r>
          </w:p>
        </w:tc>
        <w:tc>
          <w:tcPr>
            <w:tcW w:w="8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 события, героев произведения;</w:t>
              <w:br/>
              <w:t>–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 произведения, событи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вать небольшой устный текст на заданную те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названия, основное содержание изученных литературных произведений, их авт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: представлять, предполагать (антиципировать) текст по заголовку, теме, иллюстрациям; определять тему, главную мысль произведения, находить в тексте доказательства отражения мыслей и чувств автора.</w:t>
            </w:r>
            <w:r>
              <w:rPr>
                <w:sz w:val="28"/>
                <w:szCs w:val="28"/>
                <w:u w:val="single"/>
              </w:rPr>
              <w:t xml:space="preserve"> Конструировать</w:t>
            </w:r>
            <w:r>
              <w:rPr>
                <w:sz w:val="28"/>
                <w:szCs w:val="28"/>
              </w:rPr>
              <w:t xml:space="preserve"> монологическое высказывание  (на заданную тему)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</w:rPr>
              <w:t>Выразительно</w:t>
            </w:r>
            <w:r>
              <w:rPr>
                <w:sz w:val="28"/>
                <w:szCs w:val="28"/>
              </w:rPr>
              <w:t xml:space="preserve"> читать литературные произведения, используя интонации, паузы, темп в соответствии с особенностями художественного текс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u w:val="single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художественного произведения. </w:t>
            </w:r>
            <w:r>
              <w:rPr>
                <w:sz w:val="28"/>
                <w:szCs w:val="28"/>
                <w:u w:val="single"/>
              </w:rPr>
              <w:t>Участвовать</w:t>
            </w:r>
            <w:r>
              <w:rPr>
                <w:sz w:val="28"/>
                <w:szCs w:val="28"/>
              </w:rPr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Платонов «Цветок на земле» с.129-136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Платонов «Цветок на земле» с.129-136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Платонов «Еще мама» с.137- 143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Платонов «Еще мама» с.137 – 143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. Зощенко «Золотые слова»  с.144 – 153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,        16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. Зощенко «Великие путешественники»      с.154 - 164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Носов «Федина задача» с.164 - 169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Носов  «Телефон»   С. 170 - 172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>Обобщающий урок по разделу «Собирай по ягодке – наберёшь кузовок».  С.172 Проверочная работа № 3.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 разделом «По страницам детских журналов».  Л. Кассиль «Отметки Риммы Лебедевой» с.174-178 </w:t>
            </w:r>
          </w:p>
        </w:tc>
        <w:tc>
          <w:tcPr>
            <w:tcW w:w="8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тать осознанно текст художественного произведения «про себя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ринимать</w:t>
            </w:r>
            <w:r>
              <w:rPr>
                <w:sz w:val="28"/>
                <w:szCs w:val="28"/>
              </w:rPr>
              <w:t xml:space="preserve"> на слух художественные произведения разных жанров в исполнении  мастеров художественного слова; отвечать на вопросы по содержанию литературного текста, отражать главную авторскую мысль, оценивать свои эмоциональные реак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</w:rPr>
              <w:t>Выразительно</w:t>
            </w:r>
            <w:r>
              <w:rPr>
                <w:sz w:val="28"/>
                <w:szCs w:val="28"/>
              </w:rPr>
              <w:t xml:space="preserve"> читать литературные произведения, используя интонации, паузы, темп в соответствии с особенностями художественного текст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ередавать</w:t>
            </w:r>
            <w:r>
              <w:rPr>
                <w:sz w:val="28"/>
                <w:szCs w:val="28"/>
              </w:rPr>
              <w:t xml:space="preserve"> особенности героев, используя различные выразительные средства (тон, темп, тембр, интонацию речи, мимику, жесты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u w:val="single"/>
              </w:rPr>
              <w:t>Описывать</w:t>
            </w:r>
            <w:r>
              <w:rPr>
                <w:sz w:val="28"/>
                <w:szCs w:val="28"/>
              </w:rPr>
              <w:t xml:space="preserve"> герое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рмолаев «Проговорился»         с.179-181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рмолаев «Воспитатели» с. 181 - 183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. Остер «Вредные советы» с. 183 – 184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стер «Как получаются легенды» с.184- 186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еф «Веселые стихи» с. 186  - 188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. «Создание сборника добрых советов» с. 188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sz w:val="28"/>
                <w:szCs w:val="28"/>
              </w:rPr>
              <w:t>Обобщающий урок по разделу «</w:t>
            </w:r>
            <w:r>
              <w:rPr>
                <w:sz w:val="28"/>
                <w:szCs w:val="28"/>
              </w:rPr>
              <w:t>По страницам детских журналов».  С.188 Проверочная работа №4.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фы Древней Греции «Храбрый Персей»         с.190 - 199</w:t>
            </w:r>
          </w:p>
        </w:tc>
        <w:tc>
          <w:tcPr>
            <w:tcW w:w="8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ить текст на смысловые части, составлять его простой пла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ть в тексте главное, анализировать, находить ответы на вопрос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ко, ясно, развернуто излагать свои мысли в устной и письменной форм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ть артистичность, эмоциональность, выразительность при чтении, инсценировании произведений зарубежной литер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вать особенности героев, используя различные выразительные средства (тон, темп, тембр, интонацию речи, мимику, жесты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кст: представлять, предполагать (антиципировать) текст по иллюстрациям; определять тему, главную мысль произведения, находить в тексте доказательства отражения мыслей и чувств автора. </w:t>
            </w:r>
            <w:r>
              <w:rPr>
                <w:sz w:val="28"/>
                <w:szCs w:val="28"/>
                <w:u w:val="single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произведения разных жанр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ересказывать </w:t>
            </w:r>
            <w:r>
              <w:rPr>
                <w:sz w:val="28"/>
                <w:szCs w:val="28"/>
              </w:rPr>
              <w:t xml:space="preserve">текст художественного произведения: выборочно (отдельный фрагмент, описывать героев произведения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u w:val="single"/>
              </w:rPr>
              <w:t>Конструировать</w:t>
            </w:r>
            <w:r>
              <w:rPr>
                <w:sz w:val="28"/>
                <w:szCs w:val="28"/>
              </w:rPr>
              <w:t xml:space="preserve"> монологическое высказывание  (на заданную тему)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контрольная  работа.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 «Гадкий утенок»  С.200 – 215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 «Гадкий утенок».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 «Гадкий утенок»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. Проверка техники чтения.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 «Зарубежная литература» с. 215       </w:t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HeaderChar1">
    <w:name w:val="Header Char1"/>
    <w:basedOn w:val="Style14"/>
    <w:qFormat/>
    <w:rPr>
      <w:rFonts w:cs="Microsoft Himalaya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FooterChar1">
    <w:name w:val="Footer Char1"/>
    <w:basedOn w:val="Style14"/>
    <w:qFormat/>
    <w:rPr>
      <w:rFonts w:cs="Microsoft Himalaya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36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25:00Z</dcterms:created>
  <dc:creator>герасименко</dc:creator>
  <dc:description/>
  <cp:keywords/>
  <dc:language>en-US</dc:language>
  <cp:lastModifiedBy>дом</cp:lastModifiedBy>
  <cp:lastPrinted>2015-10-06T01:18:00Z</cp:lastPrinted>
  <dcterms:modified xsi:type="dcterms:W3CDTF">2018-11-02T15:13:00Z</dcterms:modified>
  <cp:revision>130</cp:revision>
  <dc:subject/>
  <dc:title/>
</cp:coreProperties>
</file>