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ЮДИНС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ГОР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РОНЕЖСКОЙ ОБЛАСТ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2"/>
        </w:rPr>
        <w:t>по учебному предмету  «литературное  чтение»  ( 2 класс 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8 - 2019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Составила: Битюкова Мария  Ивановна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учитель начальных классов, 1КК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Юдино – 2018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  </w:t>
      </w:r>
      <w:r>
        <w:rPr>
          <w:color w:val="000000"/>
        </w:rPr>
        <w:t>Рабочая программа по предмету « Литературное чтение» для 2 класса разработана в соответствии с</w:t>
      </w:r>
    </w:p>
    <w:p>
      <w:pPr>
        <w:pStyle w:val="Normal"/>
        <w:numPr>
          <w:ilvl w:val="0"/>
          <w:numId w:val="2"/>
        </w:numPr>
        <w:rPr/>
      </w:pPr>
      <w:r>
        <w:rPr/>
        <w:t>Учебным  планом МКОУ Юдинской   ООШ на 2018-2019 учебный год;</w:t>
      </w:r>
    </w:p>
    <w:p>
      <w:pPr>
        <w:pStyle w:val="Normal"/>
        <w:numPr>
          <w:ilvl w:val="0"/>
          <w:numId w:val="2"/>
        </w:numPr>
        <w:rPr/>
      </w:pPr>
      <w:r>
        <w:rPr/>
        <w:t>ООП НОО МКОУ Юдинской ООШ на 2015-2020 уч.год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ого государственного стандарта общего образования, приказ  Министерства образовании и науки Российской Федерации от             2018 г. №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исьма Министерства образования и науки РФ от 28 октября 2015 г. № 08-1786 “О рабочих программах учебных предметов”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мерной  программы начального общего образования по</w:t>
      </w:r>
      <w:r>
        <w:rPr>
          <w:color w:val="000000"/>
        </w:rPr>
        <w:t xml:space="preserve"> литературному чтению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авторской программы </w:t>
      </w:r>
      <w:r>
        <w:rPr/>
        <w:t xml:space="preserve">по литературному чтению ; 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нцепции духовно-нравственного воспитания и развития личности гражданина России, а также  планируемых результатов началь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Литературное чтение» в учебном плане</w:t>
      </w:r>
    </w:p>
    <w:p>
      <w:pPr>
        <w:pStyle w:val="Normal"/>
        <w:rPr/>
      </w:pPr>
      <w:r>
        <w:rPr/>
        <w:t xml:space="preserve">Курс «Литературное чтение» рассчитан на 448 ч. В 1 классе в федеральном  компоненте учебного плана начального общего образования на изучение литературного чтения отводится 40 ч (4 </w:t>
      </w:r>
      <w:r>
        <w:rPr>
          <w:smallCaps/>
        </w:rPr>
        <w:t xml:space="preserve">ч в </w:t>
      </w:r>
      <w:r>
        <w:rPr/>
        <w:t>неде</w:t>
        <w:softHyphen/>
        <w:t>лю, 10 учебных недель</w:t>
      </w:r>
      <w:r>
        <w:rPr>
          <w:rStyle w:val="FootnoteCharacters"/>
          <w:rStyle w:val="FootnoteAnchor"/>
        </w:rPr>
        <w:footnoteReference w:id="2"/>
      </w:r>
      <w:r>
        <w:rPr/>
        <w:t>), во 2 КЛАССЕ в федеральном  компоненте учебного плана начального общего образования на изучение отводится  136 ч (4 ч в неделю, 34 учебные недели )</w:t>
      </w:r>
    </w:p>
    <w:p>
      <w:pPr>
        <w:pStyle w:val="Normal"/>
        <w:jc w:val="center"/>
        <w:rPr/>
      </w:pPr>
      <w:r>
        <w:rPr>
          <w:b/>
        </w:rPr>
        <w:t>ПЛАНИРУЕМЫЕ РЕЗУЛЬТАТЫ ИЗУЧЕНИЯ КУРСА</w:t>
      </w:r>
    </w:p>
    <w:p>
      <w:pPr>
        <w:pStyle w:val="Normal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уважения и ценностного отношения к своей Родине - России; понимания своей этнокультурной и общенациональной (российской) принадлежности, сопричастности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rPr/>
      </w:pPr>
      <w:r>
        <w:rPr/>
        <w:t>первоначальных представлений о человеке как части общества: о правах и ответственности человека перед окружающими; об уважении и достоинстве; о своих правах и правах других людей; готовности к проявлению взаимопомощи; конструктивному общению, к совместной деятельности со взрослыми и сверстниками; о нравственно-этических нормах поведения и межличностных отношений; предпочтениях в ситуациях выбора в пользу нравственно-этических норм; позитивного опыта соблюдения правил повседневного этикета, дисциплины в образовательной организации; проявления сопереживания, доброжелательности, толерантности, неприятия любых форм поведения, направленного на причинение физического, и морального вреда другим людям (духовно-нравственное воспитание);</w:t>
      </w:r>
    </w:p>
    <w:p>
      <w:pPr>
        <w:pStyle w:val="Normal"/>
        <w:rPr/>
      </w:pPr>
      <w:r>
        <w:rPr/>
        <w:t>позитивного опыта участия в творческой деятельности, интереса обучающихся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(эстетическое воспитание);</w:t>
      </w:r>
    </w:p>
    <w:p>
      <w:pPr>
        <w:pStyle w:val="Normal"/>
        <w:rPr/>
      </w:pPr>
      <w:r>
        <w:rPr/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умения организовывать самостоятельное познание окружающего мира (формирование первоначальных представлений о научной картине мира);</w:t>
      </w:r>
    </w:p>
    <w:p>
      <w:pPr>
        <w:pStyle w:val="Normal"/>
        <w:rPr/>
      </w:pPr>
      <w:r>
        <w:rPr/>
        <w:t>готовности соблюдать правила безопасного поведения в окружающей образовательной, социальной и информационной средах, бережного, отношения к здоровью, физическому и психическому состоянию; понимания важности физического развития, здорового питания, занятий физической культурой и спортом (физическое воспитание и формирование здорового образа жизни);</w:t>
      </w:r>
    </w:p>
    <w:p>
      <w:pPr>
        <w:pStyle w:val="Normal"/>
        <w:rPr/>
      </w:pPr>
      <w:r>
        <w:rPr/>
        <w:t>понимания ценности труда в жизни человека и общества; уважения к труду и людям труда, бережного отношения к результатам труда; навыков самообслуживания; понимания важности добросовестного и творческого труда; интереса к различным профессиям (трудовое воспитание);</w:t>
      </w:r>
    </w:p>
    <w:p>
      <w:pPr>
        <w:pStyle w:val="Normal"/>
        <w:rPr/>
      </w:pPr>
      <w:r>
        <w:rPr/>
        <w:t>первоначальных представлений о ценности жизни на Земле и необходимости сохранения живой планеты; бережного отношения к природе; основах экологической культуры; нетерпимого отношения к действиям, приносящим вред природе, жестокому обращению с животными (экологическое воспит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1) овладение познавательными универсальными учебными действиями:</w:t>
      </w:r>
    </w:p>
    <w:p>
      <w:pPr>
        <w:pStyle w:val="Normal"/>
        <w:rPr/>
      </w:pPr>
      <w:r>
        <w:rPr/>
        <w:t>использовать наблюдения для получения информации об особенностях изучаемого объекта;</w:t>
      </w:r>
    </w:p>
    <w:p>
      <w:pPr>
        <w:pStyle w:val="Normal"/>
        <w:rPr/>
      </w:pPr>
      <w:r>
        <w:rPr/>
        <w:t>проводить по предложенному плану опыт/небольшое прост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rPr/>
      </w:pPr>
      <w:r>
        <w:rPr/>
        <w:t>формулировать выводы по результатам проведенного наблюдения, опыта;</w:t>
      </w:r>
    </w:p>
    <w:p>
      <w:pPr>
        <w:pStyle w:val="Normal"/>
        <w:rPr/>
      </w:pPr>
      <w:r>
        <w:rPr/>
        <w:t>устанавливать основания для сравнения; формулировать выводы по его результатам;</w:t>
      </w:r>
    </w:p>
    <w:p>
      <w:pPr>
        <w:pStyle w:val="Normal"/>
        <w:rPr/>
      </w:pPr>
      <w:r>
        <w:rPr/>
        <w:t>объединять части объекта (объекты) по определенному признаку;</w:t>
      </w:r>
    </w:p>
    <w:p>
      <w:pPr>
        <w:pStyle w:val="Normal"/>
        <w:rPr/>
      </w:pPr>
      <w:r>
        <w:rPr/>
        <w:t>определять существенный признак для классификации; классифицировать изучаемые объекты;</w:t>
      </w:r>
    </w:p>
    <w:p>
      <w:pPr>
        <w:pStyle w:val="Normal"/>
        <w:rPr/>
      </w:pPr>
      <w:r>
        <w:rPr/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Normal"/>
        <w:rPr/>
      </w:pPr>
      <w:r>
        <w:rPr/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;</w:t>
      </w:r>
    </w:p>
    <w:p>
      <w:pPr>
        <w:pStyle w:val="Normal"/>
        <w:rPr/>
      </w:pPr>
      <w:r>
        <w:rPr/>
        <w:t>2) овладение регулятивными учебными действиями:</w:t>
      </w:r>
    </w:p>
    <w:p>
      <w:pPr>
        <w:pStyle w:val="Normal"/>
        <w:rPr/>
      </w:pPr>
      <w:r>
        <w:rPr/>
        <w:t>понимать учебную задачу, сохранять ее в процессе учебной деятельности;</w:t>
      </w:r>
    </w:p>
    <w:p>
      <w:pPr>
        <w:pStyle w:val="Normal"/>
        <w:rPr/>
      </w:pPr>
      <w:r>
        <w:rPr/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Normal"/>
        <w:rPr/>
      </w:pPr>
      <w:r>
        <w:rPr/>
        <w:t>контролировать и оценивать результаты и процесс деятельности;</w:t>
      </w:r>
    </w:p>
    <w:p>
      <w:pPr>
        <w:pStyle w:val="Normal"/>
        <w:rPr/>
      </w:pPr>
      <w:r>
        <w:rPr/>
        <w:t>оценивать различные способы достижения результата, определять наиболее эффективные из них;</w:t>
      </w:r>
    </w:p>
    <w:p>
      <w:pPr>
        <w:pStyle w:val="Normal"/>
        <w:rPr/>
      </w:pPr>
      <w:r>
        <w:rPr/>
        <w:t>устанавливать причины успеха/неудач деятельности; корректировать свои учебные действия для преодоления ошибок;</w:t>
      </w:r>
    </w:p>
    <w:p>
      <w:pPr>
        <w:pStyle w:val="Normal"/>
        <w:rPr/>
      </w:pPr>
      <w:r>
        <w:rPr/>
        <w:t>3) овладение коммуникативными универсальными учебными действиями:</w:t>
      </w:r>
    </w:p>
    <w:p>
      <w:pPr>
        <w:pStyle w:val="Normal"/>
        <w:rPr/>
      </w:pPr>
      <w:r>
        <w:rPr/>
        <w:t>осуществлять смысловое чтение текстов различного вида, жанра, стиля - определять тему, главную мысль, назначение текста (в пределах изученного);</w:t>
      </w:r>
    </w:p>
    <w:p>
      <w:pPr>
        <w:pStyle w:val="Normal"/>
        <w:rPr/>
      </w:pPr>
      <w:r>
        <w:rPr/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Normal"/>
        <w:rPr/>
      </w:pPr>
      <w:r>
        <w:rPr/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но высказывать свое мнение);</w:t>
      </w:r>
    </w:p>
    <w:p>
      <w:pPr>
        <w:pStyle w:val="Normal"/>
        <w:rPr/>
      </w:pPr>
      <w:r>
        <w:rPr/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Normal"/>
        <w:rPr/>
      </w:pPr>
      <w:r>
        <w:rPr/>
        <w:t>готовить небольшие публичные выступления;</w:t>
      </w:r>
    </w:p>
    <w:p>
      <w:pPr>
        <w:pStyle w:val="Normal"/>
        <w:rPr/>
      </w:pPr>
      <w:r>
        <w:rPr/>
        <w:t>соблюдать правила межличностного общения при использовании персональных электронных устройств;</w:t>
      </w:r>
    </w:p>
    <w:p>
      <w:pPr>
        <w:pStyle w:val="Normal"/>
        <w:rPr/>
      </w:pPr>
      <w:r>
        <w:rPr/>
        <w:t>4) овладение умениями работать с информацией:</w:t>
      </w:r>
    </w:p>
    <w:p>
      <w:pPr>
        <w:pStyle w:val="Normal"/>
        <w:rPr/>
      </w:pPr>
      <w:r>
        <w:rPr/>
        <w:t>выбирать источник для получения информации (учебник, цифровые электронные средства, справочники, словари различного типа, Интернет);</w:t>
      </w:r>
    </w:p>
    <w:p>
      <w:pPr>
        <w:pStyle w:val="Normal"/>
        <w:rPr/>
      </w:pPr>
      <w:r>
        <w:rPr/>
        <w:t>анализировать текстовую, изобразительную, звуковую информацию в соответствии с учебной задачей;</w:t>
      </w:r>
    </w:p>
    <w:p>
      <w:pPr>
        <w:pStyle w:val="Normal"/>
        <w:rPr/>
      </w:pPr>
      <w:r>
        <w:rPr/>
        <w:t>использовать схемы, таблицы для представления информации;</w:t>
      </w:r>
    </w:p>
    <w:p>
      <w:pPr>
        <w:pStyle w:val="Normal"/>
        <w:rPr/>
      </w:pPr>
      <w:r>
        <w:rPr/>
        <w:t>подбирать иллюстративный материал (рисунки, фото, плакаты) к тексту выступления;</w:t>
      </w:r>
    </w:p>
    <w:p>
      <w:pPr>
        <w:pStyle w:val="Normal"/>
        <w:rPr/>
      </w:pPr>
      <w:r>
        <w:rPr/>
        <w:t>соблюдать правила информационной безопасности в ситуациях повседневной жизни и при работе в сети Интернет;</w:t>
      </w:r>
    </w:p>
    <w:p>
      <w:pPr>
        <w:pStyle w:val="Normal"/>
        <w:rPr/>
      </w:pPr>
      <w:r>
        <w:rPr/>
        <w:t>5) овладение умениями участвовать в совместной деятельности:</w:t>
      </w:r>
    </w:p>
    <w:p>
      <w:pPr>
        <w:pStyle w:val="Normal"/>
        <w:rPr/>
      </w:pPr>
      <w:r>
        <w:rPr/>
        <w:t>понимать и принимать цель совместной деятельности; обсуждать и согласовывать способы достижения общего результата;</w:t>
      </w:r>
    </w:p>
    <w:p>
      <w:pPr>
        <w:pStyle w:val="Normal"/>
        <w:rPr/>
      </w:pPr>
      <w:r>
        <w:rPr/>
        <w:t>распределять роли в совместной деятельности, проявлять готовность руководить и выполнять поручения;</w:t>
      </w:r>
    </w:p>
    <w:p>
      <w:pPr>
        <w:pStyle w:val="Normal"/>
        <w:rPr/>
      </w:pPr>
      <w:r>
        <w:rPr/>
        <w:t>осуществлять взаимный контроль в совместной деятельности, оценивать свой вклад в общее дело;</w:t>
      </w:r>
    </w:p>
    <w:p>
      <w:pPr>
        <w:pStyle w:val="Normal"/>
        <w:rPr/>
      </w:pPr>
      <w:r>
        <w:rPr/>
        <w:t>проявлять готовность толерантно разрешать конфлик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Предметные результаты освоения предмета «Литературное чтение» на уровне начального общего образования должны быть ориентированы на понимание литературы как явления национальной и мировой культуры, средства сохранения и передачи нравственных ценностей и традиций, отражать сформированность на необходимом для продолжения обучения уровне читательской компетентности и общего речевого развития и обеспечивать:</w:t>
      </w:r>
    </w:p>
    <w:p>
      <w:pPr>
        <w:pStyle w:val="Normal"/>
        <w:rPr/>
      </w:pPr>
      <w:r>
        <w:rPr/>
        <w:t>1) формирование представлений о значимости художественной литературы и фольклора для развития эстетической и нравственной сторон личности человека;</w:t>
      </w:r>
    </w:p>
    <w:p>
      <w:pPr>
        <w:pStyle w:val="Normal"/>
        <w:rPr/>
      </w:pPr>
      <w:r>
        <w:rPr/>
        <w:t>2) формирование представлений о многообразии жанров произведений фольклора и литературы;</w:t>
      </w:r>
    </w:p>
    <w:p>
      <w:pPr>
        <w:pStyle w:val="Normal"/>
        <w:rPr/>
      </w:pPr>
      <w:r>
        <w:rPr/>
        <w:t>3) формирование навыков смыслового чтения;</w:t>
      </w:r>
    </w:p>
    <w:p>
      <w:pPr>
        <w:pStyle w:val="Normal"/>
        <w:rPr/>
      </w:pPr>
      <w:r>
        <w:rPr/>
        <w:t>4) формирование элементарных умений анализа и интерпретации текста;</w:t>
      </w:r>
    </w:p>
    <w:p>
      <w:pPr>
        <w:pStyle w:val="Normal"/>
        <w:rPr/>
      </w:pPr>
      <w:r>
        <w:rPr/>
        <w:t>5) формирование необходимого для продолжения образования уровня общего речевого развития;</w:t>
      </w:r>
    </w:p>
    <w:p>
      <w:pPr>
        <w:pStyle w:val="Normal"/>
        <w:rPr/>
      </w:pPr>
      <w:r>
        <w:rPr/>
        <w:t>6) формирование положительной мотивации к систематическому чтению и слуша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ние слушать (аудирование)</w:t>
      </w:r>
    </w:p>
    <w:p>
      <w:pPr>
        <w:pStyle w:val="Normal"/>
        <w:rPr/>
      </w:pPr>
      <w:r>
        <w:rPr/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rPr/>
      </w:pPr>
      <w:r>
        <w:rPr/>
        <w:t>Развитие умения наблюдать за выразительностью речи, за особенностью авторского сти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rPr/>
      </w:pPr>
      <w:r>
        <w:rPr>
          <w:i/>
        </w:rPr>
        <w:t>Чтение вслух.</w:t>
      </w:r>
      <w:r>
        <w:rPr/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rPr/>
      </w:pPr>
      <w:r>
        <w:rPr/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rPr/>
      </w:pPr>
      <w:r>
        <w:rPr/>
        <w:t>Развитие умения переходить от чтения вслух и чтению про себя.</w:t>
      </w:r>
    </w:p>
    <w:p>
      <w:pPr>
        <w:pStyle w:val="Normal"/>
        <w:rPr/>
      </w:pPr>
      <w:r>
        <w:rPr>
          <w:i/>
        </w:rPr>
        <w:t>Чтение про себя.</w:t>
      </w:r>
      <w:r>
        <w:rPr/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rPr/>
      </w:pPr>
      <w:r>
        <w:rPr/>
        <w:t>Работа с разными видами текста</w:t>
      </w:r>
    </w:p>
    <w:p>
      <w:pPr>
        <w:pStyle w:val="Normal"/>
        <w:rPr/>
      </w:pP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rPr/>
      </w:pPr>
      <w:r>
        <w:rPr/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rPr/>
      </w:pPr>
      <w:r>
        <w:rPr/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rPr/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ая культура</w:t>
      </w:r>
    </w:p>
    <w:p>
      <w:pPr>
        <w:pStyle w:val="Normal"/>
        <w:rPr/>
      </w:pPr>
      <w:r>
        <w:rPr/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rPr/>
      </w:pPr>
      <w:r>
        <w:rPr/>
        <w:t>Умение самостоятельно составить аннотацию.</w:t>
      </w:r>
    </w:p>
    <w:p>
      <w:pPr>
        <w:pStyle w:val="Normal"/>
        <w:rPr/>
      </w:pPr>
      <w:r>
        <w:rPr/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rPr/>
      </w:pPr>
      <w:r>
        <w:rPr/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rPr/>
      </w:pPr>
      <w:r>
        <w:rPr/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м художественного произведения</w:t>
      </w:r>
    </w:p>
    <w:p>
      <w:pPr>
        <w:pStyle w:val="Normal"/>
        <w:rPr/>
      </w:pP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rPr/>
      </w:pPr>
      <w:r>
        <w:rPr/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rPr/>
      </w:pPr>
      <w:r>
        <w:rPr/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rPr/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rPr/>
      </w:pPr>
      <w:r>
        <w:rPr/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rPr/>
      </w:pPr>
      <w:r>
        <w:rPr/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rPr/>
      </w:pPr>
      <w:r>
        <w:rPr/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бота с научно-популярным, учебным и другими текстами</w:t>
      </w:r>
    </w:p>
    <w:p>
      <w:pPr>
        <w:pStyle w:val="Normal"/>
        <w:rPr/>
      </w:pPr>
      <w:r>
        <w:rPr/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ние говорить (культура речевого общения)</w:t>
      </w:r>
    </w:p>
    <w:p>
      <w:pPr>
        <w:pStyle w:val="Normal"/>
        <w:rPr/>
      </w:pP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rPr/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rPr/>
      </w:pPr>
      <w:r>
        <w:rPr/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rPr/>
      </w:pPr>
      <w:r>
        <w:rPr/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исьмо (культура письменной речи)</w:t>
      </w:r>
    </w:p>
    <w:p>
      <w:pPr>
        <w:pStyle w:val="Normal"/>
        <w:rPr/>
      </w:pPr>
      <w:r>
        <w:rPr/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rPr>
          <w:bCs/>
        </w:rPr>
      </w:pPr>
      <w:r>
        <w:rPr>
          <w:bCs/>
        </w:rPr>
        <w:t>Круг детского чтения</w:t>
      </w:r>
    </w:p>
    <w:p>
      <w:pPr>
        <w:pStyle w:val="Normal"/>
        <w:rPr/>
      </w:pPr>
      <w:r>
        <w:rPr/>
        <w:t>Знакомство с культурно-историческим наследием России, с общечеловеческими ценностями.</w:t>
      </w:r>
    </w:p>
    <w:p>
      <w:pPr>
        <w:pStyle w:val="Normal"/>
        <w:rPr/>
      </w:pPr>
      <w:r>
        <w:rPr/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rPr/>
      </w:pPr>
      <w:r>
        <w:rPr/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rPr/>
      </w:pPr>
      <w:r>
        <w:rPr/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rPr/>
      </w:pPr>
      <w:r>
        <w:rPr/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rPr/>
      </w:pPr>
      <w:r>
        <w:rPr/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rPr/>
      </w:pPr>
      <w:r>
        <w:rPr/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rPr/>
      </w:pPr>
      <w:r>
        <w:rPr/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rPr/>
      </w:pPr>
      <w:r>
        <w:rPr/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rPr/>
      </w:pPr>
      <w:r>
        <w:rPr/>
        <w:t>Фольклорные и авторские художественные произведения (их различение).</w:t>
      </w:r>
    </w:p>
    <w:p>
      <w:pPr>
        <w:pStyle w:val="Normal"/>
        <w:rPr/>
      </w:pPr>
      <w:r>
        <w:rPr/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rPr/>
      </w:pPr>
      <w:r>
        <w:rPr/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деятельность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основе литературных произведений)</w:t>
      </w:r>
    </w:p>
    <w:p>
      <w:pPr>
        <w:pStyle w:val="Normal"/>
        <w:rPr/>
      </w:pPr>
      <w:r>
        <w:rPr/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022"/>
        <w:gridCol w:w="1081"/>
        <w:gridCol w:w="1022"/>
        <w:gridCol w:w="1022"/>
        <w:gridCol w:w="1089"/>
        <w:gridCol w:w="1340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иды речевой деятельности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часов в курс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ов за курс нач. школ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ов по гос. станд.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к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лушание (аудирова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т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90-24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овор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-11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ись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Mso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bCs/>
          <w:caps/>
        </w:rPr>
        <w:t xml:space="preserve">                                                                                        </w:t>
      </w:r>
      <w:r>
        <w:rPr/>
        <w:t>КАЛЕНДАРНО - Тематическое планирование</w:t>
      </w:r>
    </w:p>
    <w:tbl>
      <w:tblPr>
        <w:tblW w:w="1554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80"/>
        <w:gridCol w:w="900"/>
        <w:gridCol w:w="900"/>
        <w:gridCol w:w="3060"/>
        <w:gridCol w:w="1620"/>
        <w:gridCol w:w="7920"/>
      </w:tblGrid>
      <w:tr>
        <w:trPr>
          <w:trHeight w:val="525" w:hRule="atLeast"/>
        </w:trPr>
        <w:tc>
          <w:tcPr>
            <w:tcW w:w="11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разделов , тем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92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>
          <w:trHeight w:val="266" w:hRule="atLeast"/>
        </w:trPr>
        <w:tc>
          <w:tcPr>
            <w:tcW w:w="11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га – великое чуд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:</w:t>
            </w:r>
            <w:r>
              <w:rPr/>
              <w:t xml:space="preserve"> – структуру учебника;  – приемы ориентирования в учебник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элементы книги (обложка, оглавление, титульный лист, иллюстрация, аннотация) </w:t>
            </w:r>
          </w:p>
        </w:tc>
      </w:tr>
      <w:tr>
        <w:trPr/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лые фольклорные жанры. Русские </w:t>
              <w:br/>
              <w:t xml:space="preserve">народные песни. </w:t>
              <w:br/>
              <w:t>Потешки и прибаут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названия,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 – читать осознанно текст художественного произведения, пересказывать его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 на заданную тему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ые фольклорные жанры. Считалки и небылиц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нать:</w:t>
            </w:r>
            <w:r>
              <w:rPr/>
              <w:t xml:space="preserve">– правила заучивания стихотворени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лые фольклорные жанры: считалки и небылиц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– </w:t>
            </w:r>
            <w:r>
              <w:rPr/>
              <w:t xml:space="preserve">выполнять словесное рисование картин природ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одить примеры произведений фольклора (считалки, небылицы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элементы книги (обложка, оглавление, титульный лист, иллюстрация, аннотация)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одная мудрость в</w:t>
            </w:r>
          </w:p>
          <w:p>
            <w:pPr>
              <w:pStyle w:val="Normal"/>
              <w:rPr/>
            </w:pPr>
            <w:r>
              <w:rPr/>
              <w:t>загадка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народные загадк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– </w:t>
            </w:r>
            <w:r>
              <w:rPr/>
              <w:t>отгадывать загадки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различать загадки народные и авторски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диалоге при обсуждении темы урока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Загадки о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народные и авторские загадки о животных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– отгадывать загад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загадки народные и авторски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аствовать в диалоге при обсуждении темы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свои загадки  о животных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родная мудрость пословиц и поговорок. Выражение духа родного </w:t>
              <w:br/>
              <w:t>язык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жанр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ть смысл народных пословиц и поговорок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авнение и сопоставление малых</w:t>
            </w:r>
          </w:p>
          <w:p>
            <w:pPr>
              <w:pStyle w:val="Normal"/>
              <w:rPr/>
            </w:pPr>
            <w:r>
              <w:rPr/>
              <w:t>фольклорных жанр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 – различать жанры художественной литературы (малые фольклорные жанры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бирать пословицы к стих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здавать небольшой устный текст на заданную тем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водить примеры произведений фольклора (пословицы, загадки, сказки)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заботы об окружающих в сказке «Петушок и бобовое зёрнышко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– 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сказки народные и литературные 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классное чтение. </w:t>
            </w:r>
            <w:r>
              <w:rPr/>
              <w:t>Сказка о животных «Лиса и волк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– читать выразитель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сказки народные и литературны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1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01"/>
        <w:gridCol w:w="872"/>
        <w:gridCol w:w="81"/>
        <w:gridCol w:w="2963"/>
        <w:gridCol w:w="81"/>
        <w:gridCol w:w="81"/>
        <w:gridCol w:w="1372"/>
        <w:gridCol w:w="134"/>
        <w:gridCol w:w="7845"/>
      </w:tblGrid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У страха глаза велики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е «бытовая сказка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</w:t>
            </w:r>
            <w:r>
              <w:rPr/>
              <w:t xml:space="preserve">– 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сказки народные  и литератур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зка  о животных</w:t>
            </w:r>
          </w:p>
          <w:p>
            <w:pPr>
              <w:pStyle w:val="Normal"/>
              <w:rPr/>
            </w:pPr>
            <w:r>
              <w:rPr/>
              <w:t>«Лиса и тетерев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е «сказка о животных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– 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водить примеры сказок о животных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 и журавль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е «сказка о животных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– читать осознанно текст художественного произведения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>приводить примеры сказок о животных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0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Бытовая сказка «Мужик и медведь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е «бытовая  сказка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– читать выразительно и осознанно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 содержание сказки по картинному план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диалоге при обсуждении текста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Каша из топора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е «бытовая» сказка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 – пересказывать с опорой на картинный план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жанры художественной литературы (сказка, рассказ басня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сказки народные и литературные;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0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беда добра над злом в русской народной сказке «Гуси-лебеди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я «драматизация», «волшебная сказка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– читать выразитель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.0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ки героев русской народной сказки «Гуси-лебеди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фольклорные жанры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Волшебная сказка «Царевна- лягушка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обобщение по теме</w:t>
            </w:r>
          </w:p>
          <w:p>
            <w:pPr>
              <w:pStyle w:val="Normal"/>
              <w:rPr/>
            </w:pPr>
            <w:r>
              <w:rPr/>
              <w:t>«Устное народное творчество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е «устное народное творчество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 – 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одить примеры произведений фольклора (пословицы, загадки, сказки)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 осени в стихах</w:t>
            </w:r>
          </w:p>
          <w:p>
            <w:pPr>
              <w:pStyle w:val="Normal"/>
              <w:rPr/>
            </w:pPr>
            <w:r>
              <w:rPr/>
              <w:t>Ф. Тютчева «Есть в осени первоначальной…»,</w:t>
            </w:r>
          </w:p>
          <w:p>
            <w:pPr>
              <w:pStyle w:val="Normal"/>
              <w:rPr/>
            </w:pPr>
            <w:r>
              <w:rPr/>
              <w:t>К. Бальмонта «Поспевает брусника…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: </w:t>
            </w:r>
            <w:r>
              <w:rPr/>
              <w:t>произведения русских поэтов о природ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выразительно читать стихотвор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интона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средства художественной выразительност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ихи  А. Плещеева, А. Фета  об осени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неклассное чтение. </w:t>
            </w:r>
            <w:r>
              <w:rPr/>
              <w:t xml:space="preserve">Поэтический образ осени </w:t>
              <w:br/>
              <w:t>в стихах А. Акима,  А. Фета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оизведения русских поэтов о природе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– выразительно читать стихотвор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интона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средства художественной выразительност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этическое изображение осени в стихах А.Толстого, С. Есенина, В. Брюсова, И. Токмаковой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: </w:t>
            </w:r>
            <w:r>
              <w:rPr/>
              <w:t>произведения русских поэтов о природ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– выразительно читать стихотвор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интона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>анализировать средства художественной выразительност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. Берестов «Хитрые грибы», «Грибы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е «рифма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>– находить рифму в произвед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читать стихотворные произведения наизусть (по выбору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 осени в произведениях М. Пришвина «Осеннее утро», И. Бунина «Сегодня так  светло...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оизведения русских поэтов о природ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>– анализировать поэтическое изображение осени в стих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зительно читать стихотво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интона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 (по выбору)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обобщение по теме «Люблю природу русскую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оизведения русских поэтов о природ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>– анализировать средства художественной вырази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зительно читать стихотво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интона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аствовать в диалоге при обсуждении прочитанного произведения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ихи о природе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оизведения русских поэтов о природ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>– анализировать средства художественной вырази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зительно читать стихотво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интона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диалоге при обсуждении прочитанного произведе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дающийся представитель </w:t>
              <w:br/>
              <w:t>русской литературы</w:t>
            </w:r>
          </w:p>
          <w:p>
            <w:pPr>
              <w:pStyle w:val="Normal"/>
              <w:rPr/>
            </w:pPr>
            <w:r>
              <w:rPr/>
              <w:t>А. С. Пушкин – «Солнце русской поэзии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оизведения А. С. Пушкин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>– читать выразительно и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ое произведение наизусть (по выбору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. С. Пушкин. «У лукоморья дуб зеленый» </w:t>
              <w:b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оизведения А. С. Пушкина о природ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>– читать выразительно и осознанно текст стихотвор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выборочное чтение отрывков, соответствующих описаниям каких-либо явлений природы (по заданию учител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изобразительные средства выразительности речи, отображающие красоту прир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стихотворение наизусть (по выбору)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Поэтическое изображение зимы в стихах А. С. Пушкина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оизведения А. С. Пушкина о зимней природ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>– читать выразительно и осознанно текст художественно-поэтическ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наизусть выбранное по желанию стихотворение А. С. Пушки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арактеризовать изобразительно-выразительные средства поэтического языка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лицетворение </w:t>
              <w:br/>
              <w:t>в стихах А. С. Пушкина о зиме «Вот север…»,</w:t>
            </w:r>
          </w:p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е «олицетворение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>– анализировать поэтические тексты, средства художественной выразительности в н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выразительно стихотворные произведения наизусть (по выбору)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родная мораль </w:t>
            </w:r>
          </w:p>
          <w:p>
            <w:pPr>
              <w:pStyle w:val="Normal"/>
              <w:rPr/>
            </w:pPr>
            <w:r>
              <w:rPr/>
              <w:t>в сказке А. С. Пушкина «Сказка о рыбаке и рыбке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содержание сказк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>– читать выразительно и осознанно текст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, главную мысль, моральную основу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по рол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обсуждении прочитан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сказывать свое отношение  к героям сказки и их поступкам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равственность </w:t>
              <w:br/>
              <w:t>в сказке А. С. Пушкина «Сказка о рыбаке и рыбке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Волшебная сказка А. С. Пушкина «Сказка о царе Салтане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содержание сказки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– читать выразительно и осознанно текст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, главную мысль, моральную основу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по рол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обсуждении прочитан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казывать свое отношение к героям сказки и их поступкам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одная мораль и нравственность</w:t>
            </w:r>
          </w:p>
          <w:p>
            <w:pPr>
              <w:pStyle w:val="Normal"/>
              <w:rPr/>
            </w:pPr>
            <w:r>
              <w:rPr/>
              <w:t>в «Сказке о рыбаке</w:t>
            </w:r>
          </w:p>
          <w:p>
            <w:pPr>
              <w:pStyle w:val="Normal"/>
              <w:rPr/>
            </w:pPr>
            <w:r>
              <w:rPr/>
              <w:t>и рыбке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содержание сказки А. С. Пушкин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>– сравнивать авторские сказки и народ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выразительно,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;</w:t>
              <w:br/>
              <w:t>– участвовать в обсуждении прочита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 на заданную тему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–</w:t>
              <w:br/>
              <w:t>3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беда добра над злом в сказке  А. С. Пушкина «Сказка о рыбаке и рыбке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каз и мораль </w:t>
              <w:br/>
              <w:t>в басне И. А. Крылова «Лебедь, рак и щука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/>
              <w:t xml:space="preserve">– понятие «басня»; 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– басни И. А. Крылов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 – читать выразительно, осознанно текст; </w:t>
              <w:br/>
              <w:t xml:space="preserve">– 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меяние лени в басне </w:t>
              <w:br/>
              <w:t xml:space="preserve">И. А. Крылова </w:t>
              <w:br/>
              <w:t>«Стрекоза и Муравей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родная мораль в характере главных героев </w:t>
              <w:br/>
              <w:t>Л. Н. Толстого «Старый дед и внучек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:</w:t>
            </w:r>
            <w:r>
              <w:rPr/>
              <w:t xml:space="preserve">  – понятие «быль»;  – творчество Л. Толстог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– </w:t>
            </w:r>
            <w:r>
              <w:rPr/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авать характеристику главным героям; </w:t>
              <w:br/>
              <w:t xml:space="preserve">– участвовать в обсуждении прочитанного </w:t>
            </w:r>
          </w:p>
        </w:tc>
      </w:tr>
      <w:tr>
        <w:trPr>
          <w:trHeight w:val="1093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–</w:t>
              <w:br/>
              <w:t>4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11, 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южета рассказа </w:t>
            </w:r>
          </w:p>
          <w:p>
            <w:pPr>
              <w:pStyle w:val="Normal"/>
              <w:rPr/>
            </w:pPr>
            <w:r>
              <w:rPr/>
              <w:t>Л. Н. Толстого «Филиппок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</w:rPr>
              <w:t xml:space="preserve">  </w:t>
            </w:r>
            <w:r>
              <w:rPr/>
              <w:t xml:space="preserve">– выделять особенности сюжета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  <w:br/>
              <w:t>– давать характеристику главным героям произведе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</w:t>
              <w:br/>
              <w:t>характер в рассказах Л. Н. Толстого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знавательные рассказы Л. Толстого, творчество пис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</w:rPr>
              <w:t xml:space="preserve"> – </w:t>
            </w:r>
            <w:r>
              <w:rPr/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жанры (рассказ, быль, стихотворение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авать характеристику главным героям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аствовать в обсуждении прочитанного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обобщающие вопросы по теме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по теме «Русские писатели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классное чтение. </w:t>
            </w:r>
          </w:p>
          <w:p>
            <w:pPr>
              <w:pStyle w:val="Normal"/>
              <w:rPr/>
            </w:pPr>
            <w:r>
              <w:rPr/>
              <w:t>Л. Н. Толстой для детей: сказки и басни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заботы о животных.</w:t>
            </w:r>
          </w:p>
          <w:p>
            <w:pPr>
              <w:pStyle w:val="Normal"/>
              <w:rPr/>
            </w:pPr>
            <w:r>
              <w:rPr/>
              <w:t xml:space="preserve">Б. Заходер. «Плачет </w:t>
              <w:br/>
              <w:t xml:space="preserve">киска»,  И. Пивоварова. «Жила-была собака…» 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</w:rPr>
              <w:t xml:space="preserve">  </w:t>
            </w:r>
            <w:r>
              <w:rPr/>
              <w:t xml:space="preserve">– прогнозировать жанр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аствовать в анализе содержа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ценивать события, поступки герое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 на заданную тему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братьях наших </w:t>
              <w:br/>
              <w:t xml:space="preserve">меньших. </w:t>
            </w:r>
          </w:p>
          <w:p>
            <w:pPr>
              <w:pStyle w:val="Normal"/>
              <w:rPr/>
            </w:pPr>
            <w:r>
              <w:rPr/>
              <w:t>В. Берестов «Кошкин щенок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</w:rPr>
              <w:t xml:space="preserve"> – </w:t>
            </w:r>
            <w:r>
              <w:rPr/>
              <w:t xml:space="preserve">выполнять творческую работу (сочинение сказок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и выразитель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его тему и главную мыс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ишвин «Ребята и утята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 xml:space="preserve">– определять, от какого лица идет повествовани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</w:t>
              <w:br/>
              <w:t xml:space="preserve">части, составлять его простой план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жанры художественной литературы (сказка, рассказ, басня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заботы о животных. Е. Чарушин «Страшный рассказ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онятие «логическое ударение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 xml:space="preserve">– определять построение, характер текст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овать силу голоса для постановки логического удар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аствовать в диалог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формулировать и высказывать свое мнение о прочитанном по план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сказывать текст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5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заботы о животных. Б. Житков «Храбрый утёнок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</w:rPr>
              <w:t xml:space="preserve">  – </w:t>
            </w:r>
            <w:r>
              <w:rPr/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ботать с иллюстрациям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.Бианки  «Музыкант». 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</w:rPr>
              <w:t xml:space="preserve">  </w:t>
            </w:r>
            <w:r>
              <w:rPr/>
              <w:t>– определять эмоциональный тон персонаж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проводить лексическую работ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 на заданную тему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 Бианки «Сова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оизведения о животны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</w:rPr>
              <w:t xml:space="preserve">  </w:t>
            </w:r>
            <w:r>
              <w:rPr/>
              <w:t xml:space="preserve">– 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сказывать, анализировать произведе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-обобщение по теме «О братьях наших меньших» </w:t>
            </w:r>
            <w:r>
              <w:rPr>
                <w:u w:val="single"/>
              </w:rPr>
              <w:t>Внеклассное чтение.</w:t>
            </w:r>
            <w:r>
              <w:rPr/>
              <w:t xml:space="preserve"> Сказка в вопросах. В. Бианки«Чей нос лучше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творчество В. Бианки, особенности сказки в вопрос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– определять содержание сказки по теме (названию), сформулированной в форме вопрос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жанры произведени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тексту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детских журналов. </w:t>
            </w:r>
          </w:p>
          <w:p>
            <w:pPr>
              <w:pStyle w:val="Normal"/>
              <w:rPr/>
            </w:pPr>
            <w:r>
              <w:rPr/>
              <w:t xml:space="preserve">Д. Хармс. «Игра», «Вы знаете», 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</w:rPr>
              <w:t xml:space="preserve">– </w:t>
            </w:r>
            <w:r>
              <w:rPr/>
              <w:t xml:space="preserve">названия детских журнал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ятие «темп» чтени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устанавливать темп чтения от смысла читаемого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ботать с иллюстрациям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детских журналов. Д. Хармс. «Весёлые чижи» «Что это было?». 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</w:rPr>
              <w:t xml:space="preserve">– </w:t>
            </w:r>
            <w:r>
              <w:rPr/>
              <w:t>названия детских журналов; – понятие «юмор» произведени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анализировать произведени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средства художественной выразительно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зительно читать стихотворения наизуст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 Гернет, Д. Хармс. «Очень-очень вкусный пирог»</w:t>
            </w:r>
          </w:p>
          <w:p>
            <w:pPr>
              <w:pStyle w:val="Normal"/>
              <w:rPr/>
            </w:pPr>
            <w:r>
              <w:rPr/>
              <w:t>Юмор в произведениях. Ю. Владимиров. «Чудаки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– прогнозировать содержание текста по заголовк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аствовать в диалоге;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 на заданную тему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раль в характере главных героев. А. Введенский. «Учёный </w:t>
              <w:br/>
              <w:t>Петя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характеризовать поступки героев, их моральные черты </w:t>
            </w:r>
          </w:p>
        </w:tc>
      </w:tr>
      <w:tr>
        <w:trPr>
          <w:trHeight w:val="176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9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-обобщение </w:t>
              <w:b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>«Из детских журналов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 xml:space="preserve">названия детских журналов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представлять свой любимый журнал; </w:t>
              <w:br/>
              <w:t xml:space="preserve">– пересказывать понравившиеся произведения, строки из ни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Произведения о долге, храбрости. С. Маршак. «Рассказ о неизвестном герое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озаглавливать иллюстрации и эпизоды из текст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являть черты героев, характеризующие их храбрость;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раз зимы в поэзии. </w:t>
            </w:r>
          </w:p>
          <w:p>
            <w:pPr>
              <w:pStyle w:val="Normal"/>
              <w:rPr/>
            </w:pPr>
            <w:r>
              <w:rPr/>
              <w:t xml:space="preserve">И. Бунин, К. Бальмонт, </w:t>
              <w:br/>
              <w:t>Я. Аким. «Первый снег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оизведения о зим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определять средства художественной выразительно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мини-рассказ о зиме и зимних играх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рода в стихах. </w:t>
            </w:r>
          </w:p>
          <w:p>
            <w:pPr>
              <w:pStyle w:val="Normal"/>
              <w:rPr/>
            </w:pPr>
            <w:r>
              <w:rPr/>
              <w:t>Ф. Тютчев. «Чародейкою Зимою…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онятие «звукопись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выразительно стихотворения наизуст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рода в стихах. </w:t>
            </w:r>
          </w:p>
          <w:p>
            <w:pPr>
              <w:pStyle w:val="Normal"/>
              <w:rPr/>
            </w:pPr>
            <w:r>
              <w:rPr/>
              <w:t xml:space="preserve">С. Есенин. «Поёт </w:t>
              <w:br/>
              <w:t>зима –  аукает…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</w:rPr>
              <w:t xml:space="preserve">– </w:t>
            </w:r>
            <w:r>
              <w:rPr/>
              <w:t>творчество С. Есени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ятие «звукопись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этическое изображение берёзы </w:t>
            </w:r>
          </w:p>
          <w:p>
            <w:pPr>
              <w:pStyle w:val="Normal"/>
              <w:rPr/>
            </w:pPr>
            <w:r>
              <w:rPr/>
              <w:t>С. Есенин. «Берёза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</w:rPr>
              <w:t xml:space="preserve">– </w:t>
            </w:r>
            <w:r>
              <w:rPr/>
              <w:t>творчество С. Есенина;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– понятие «звукопись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aps/>
              </w:rPr>
              <w:t>н</w:t>
            </w:r>
            <w:r>
              <w:rPr/>
              <w:t xml:space="preserve">овым годом! </w:t>
            </w:r>
          </w:p>
          <w:p>
            <w:pPr>
              <w:pStyle w:val="Normal"/>
              <w:rPr/>
            </w:pPr>
            <w:r>
              <w:rPr/>
              <w:t xml:space="preserve">С. Михалков. «Новогодняя быль» 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>рифмовать слова, текст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 ча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 на новогоднюю тему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этическое изображение зимы. А. Барто. «Дело было  в январе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творчество А. Барт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находить главную мысль произведения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0.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обобщение по теме «Люблю природу русскую. Зима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роизведения о зимней природ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сказывать об изображении зимнего времени года в произведения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о зиме наизусть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Авторские сказки. </w:t>
              <w:br/>
              <w:t>Д. Мамин-Сибиряк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основные сведения по творчеству писателя и содержание прочитанных рассказ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участвовать в диалог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твечать на вопросы по текст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жанры художественной литературы (сказка, рассказ, басня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тливое искажение действительности. К. И. Чуковский. «Путаница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творчество К. И. Чуковского, содержание произведений. </w:t>
            </w: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гадки. Словесная игра в загадках-шутках. К. И. Чуковский. </w:t>
            </w:r>
          </w:p>
          <w:p>
            <w:pPr>
              <w:pStyle w:val="Normal"/>
              <w:rPr/>
            </w:pPr>
            <w:r>
              <w:rPr/>
              <w:t>«Радость»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творчество К. И. Чуковского, содержание произведений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–</w:t>
              <w:br/>
              <w:t>7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1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тературная сказка. </w:t>
            </w:r>
          </w:p>
          <w:p>
            <w:pPr>
              <w:pStyle w:val="Normal"/>
              <w:rPr/>
            </w:pPr>
            <w:r>
              <w:rPr/>
              <w:t xml:space="preserve">К. И. Чуковский. «Федорино горе» 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Уметь </w:t>
            </w:r>
            <w:r>
              <w:rPr/>
              <w:t xml:space="preserve">различать народные </w:t>
              <w:br/>
              <w:t>и литературные сказк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Юмор в стихах. </w:t>
            </w:r>
          </w:p>
          <w:p>
            <w:pPr>
              <w:pStyle w:val="Normal"/>
              <w:rPr/>
            </w:pPr>
            <w:r>
              <w:rPr/>
              <w:t xml:space="preserve">С. Я. Маршак. «Кот </w:t>
              <w:br/>
              <w:t>и лодыри»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творчество С. Я. Маршак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-</w:t>
            </w:r>
            <w:r>
              <w:rPr/>
              <w:t xml:space="preserve"> анализировать юмористические стихотвор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авать характеристику героям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разительно читат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прочитанному тексту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Я. Маршак. «Кот </w:t>
              <w:br/>
              <w:t>и лодыри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дивление и радость </w:t>
              <w:br/>
              <w:t xml:space="preserve">в произведениях </w:t>
              <w:br/>
              <w:t>С. В. Михалкова. «Мой секрет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творчество С. В. Михалков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– прогнозировать содержание произведения по названию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юмористические стихотворения и произведения о живот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оттенки радости и удивления, находить элементы фантази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авать характеристику героям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  <w:r>
              <w:rPr>
                <w:caps/>
              </w:rPr>
              <w:t>ф</w:t>
            </w:r>
            <w:r>
              <w:rPr/>
              <w:t xml:space="preserve">антазия </w:t>
              <w:br/>
              <w:t xml:space="preserve">в произведениях </w:t>
              <w:br/>
              <w:t xml:space="preserve">С. В. Михалкова 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ношение человека к животным.  С. В. Михалков. «Мой щенок» 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прочитанному тексту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этическая речь </w:t>
              <w:br/>
              <w:t xml:space="preserve">в произведениях.  А. Л. Барто. «Веревочка», «Мы </w:t>
              <w:br/>
              <w:t>не заметили жука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творчество А. Барт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зительно читать произведения наизуст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морисческие стихи. А. Л. Барто. «В школу», «Вовка – добрая  душа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.0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шные и поучительные рассказы  Н. Н. Носова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творчество Н. Носов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</w:t>
              <w:br/>
              <w:t>к рассказу  Н. Н. Носова «Затейники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юмористического образа в рассказе Н. Н. Носова «Живая шляпа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Юмор как добрый </w:t>
              <w:br/>
              <w:t>развлекающий смех. Н. Н. Носов. «Живая шляпа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роизведения</w:t>
            </w:r>
          </w:p>
          <w:p>
            <w:pPr>
              <w:pStyle w:val="Normal"/>
              <w:rPr/>
            </w:pPr>
            <w:r>
              <w:rPr/>
              <w:t>Н. Н. Носова «На  горке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артинного плана к рассказу </w:t>
              <w:br/>
              <w:t>Н. Н. Носова «На горке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обобщение по теме «Писатели – детям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роизведения для дете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здавать небольшой устный текст на заданную тем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сказки народные и литературны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одить примеры художественных произведений разной тематики по изученному </w:t>
              <w:br/>
              <w:t>материалу;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 С. Михалков. «Про мимозу», Н. Н. Носов. «Фантазёры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ориентироваться в книге по обложк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– различать элементы книги </w:t>
              <w:br/>
              <w:t>(обложка, оглавление, титульный лист, иллюстрация, аннотация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. Берестов. «За игрой», «Гляжу с высоты»; </w:t>
            </w:r>
          </w:p>
          <w:p>
            <w:pPr>
              <w:pStyle w:val="Normal"/>
              <w:rPr/>
            </w:pPr>
            <w:r>
              <w:rPr/>
              <w:t xml:space="preserve">Э. Мошковская. </w:t>
              <w:br/>
              <w:t xml:space="preserve">«Я ушел в свои обиды» 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анализировать взаимоотношения герое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 Лунин  «Я и Вовка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подбирать эпизоды из текста к иллюстрациям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мотивы поведения героев путем выбора правильного ответа из ряда предложений;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Н. Булгакова. «Анна, не грусти!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онятие «логическое ударение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использовать силу голоса для постановки логических ударений и передачи характера текст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яснять авторское отношение к персонажам текст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роизведения</w:t>
            </w:r>
          </w:p>
          <w:p>
            <w:pPr>
              <w:pStyle w:val="Normal"/>
              <w:rPr/>
            </w:pPr>
            <w:r>
              <w:rPr/>
              <w:t>Н. Булгакова «Анна, не грусти!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читать по ролям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– 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02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. Ермолаев. «Два пирожных»</w:t>
            </w:r>
          </w:p>
        </w:tc>
        <w:tc>
          <w:tcPr>
            <w:tcW w:w="1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определять характер текста по заглавию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жанры художественной литературы (сказка, рассказ, басня)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 Осеева. «Волшебное слово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выполнять творческий пересказ от лица автора и лица герое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елить текст на смысловые части, составлять его простой план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Осеевой «Волшебное слово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использовать в речи вежливые слов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роить рассказ по опорным картинкам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ценивать события, находить в тексте логически законченные части;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ероев произведения;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 Осеева. «Хорошее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 xml:space="preserve">– подбирать пословицы и поговорки к прочитанному произведению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нализировать поступки главных герое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 с опорой на картинный план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текст на смысловые част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героев в произведении </w:t>
              <w:br/>
              <w:t>В. Осеевой «Почему?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 xml:space="preserve">– прогнозировать жанр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Осеева. «Почему?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/>
              <w:t>– подбирать пословицы и поговорки к прочитанному произведению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анализировать поступки главных герое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 с опорой на картинный план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текст на смысловые част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-обобщение </w:t>
              <w:br/>
              <w:t xml:space="preserve">по теме «Я и мои друзья» 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роизведения о детях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 xml:space="preserve">– 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, составлять его простой план; 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здавать небольшой устный текст на заданную тем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жанры художественной литературы (сказка, рассказ, басня); – различать сказки народные и литературны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Книги, которые  надо читать долго 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ориентироваться в книге по обложк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элементы книги (обложка, оглавление, титульный лист, иллюстрация, </w:t>
              <w:br/>
              <w:t>аннотация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.Тютчев «Зима недаром злится…», «Весенние воды» 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оизведения о весн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выразительно читать стихотворения наизу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нализировать средства художественной выразительности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Плещеева «Весна», «Сельская песенка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выразительно читать стихотворения наизу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связь литературы с разными видами искусства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Маршак «Снег уж теперь не тот», </w:t>
              <w:br/>
              <w:t>А. Блок  «На лугу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иметы весны в произведениях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выразительно читать стихотворения наизу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связь литературы с разными видами искусства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Бунин. «Матер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Плещеев. «В бурю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ословицы и поговорки о матер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выразительно читать стихотворения наизусть; – подбирать к прочитанным стихотворениям пословицы и поговор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связь литературы с разными видами искусства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Благинина «Посидим в тишине», Э. Мошковская «Я маму мою обидел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способы изображения характера героя в произведениях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</w:rPr>
              <w:t xml:space="preserve">– </w:t>
            </w:r>
            <w:r>
              <w:rPr/>
              <w:t xml:space="preserve">выразительно читать стихотворения наизу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средства художественной выразительност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ноцветные страницы. Обобщение по теме «Люблю природу русскую. Весна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роизведения о весенней природ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, составлять его простой план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Произведения </w:t>
              <w:br/>
              <w:t xml:space="preserve">о тех, кто трудится. </w:t>
              <w:br/>
              <w:t>К. Ушинский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 xml:space="preserve">– ориентироваться в книге по обложк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 – различать элементы книги  (обложка, оглавление, титульный лист, иллюстрация, аннотация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И в шутку и всерьёз». </w:t>
            </w:r>
          </w:p>
          <w:p>
            <w:pPr>
              <w:pStyle w:val="Normal"/>
              <w:rPr/>
            </w:pPr>
            <w:r>
              <w:rPr/>
              <w:t>Б. Заходер. «Товарищам детям», «Что красивей всего!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онятие «орфоэпическое чтение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>читать орфоэпически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по ролям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0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Заходер. «Песенки Винни-Пуха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творчество Б. Заходер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/>
              <w:t xml:space="preserve">– отвечать на вопросы по тексту; анализировать поступки герое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зительно читать стихотворения наизуст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7–10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.04,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. Успенский. «Чебурашка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/>
              <w:t xml:space="preserve">– творчество Э. Успенского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ы сказочных героев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прогнозировать эмоциональный тон произведения по названию и иллюстрациям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твечать на вопросы по текст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нализировать поступки герое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ознанно читать и делить текст на смысловые ча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 прочитанно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зительно читать стихотворения наизуст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 Успенский. «Если был бы я девчонкой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 Успенского «Над нашей квартирой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. Успенского</w:t>
            </w:r>
          </w:p>
          <w:p>
            <w:pPr>
              <w:pStyle w:val="Normal"/>
              <w:rPr/>
            </w:pPr>
            <w:r>
              <w:rPr/>
              <w:t>«Память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Берестов. «Знакомый», </w:t>
              <w:br/>
              <w:t>«Путешественники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творчество В. Берестов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анализировать юмористические ситуации в стихотворения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разительно читать стихи наизу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авать характеристику героям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обсуждении  темы урока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. Берестов. «Кисточка», И. Токмакова. «Плим» 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творчество В. Берестов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анализировать юмористические ситуации в стихотворения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разительно читать стихи наизу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авать характеристику героям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твечать на вопросы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 Токмакова. «В чудной стране» 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объяснять авторское отношение к героям;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элементы книги (обложка, оглавление, титульный лист, иллюстрация, аннотация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Остер. «Будем знакомы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 xml:space="preserve">– выполнять творческие задания (пересказ в форме продолжения рассказа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 Драгунский. «Тайное становится явным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 xml:space="preserve">определять характер произведения по рисункам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иллюстрациями;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</w:t>
              <w:br/>
              <w:t>«И в шутку и всерьёз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юмористические произведения для дете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 xml:space="preserve">– 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.</w:t>
            </w:r>
            <w:r>
              <w:rPr/>
              <w:t xml:space="preserve"> Произведение о долге, храбрости. С. Маршак. «Рассказ о неизвестном герое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 xml:space="preserve">– ориентироваться в книге по обложк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различать элементы книги (обложка, оглавление, титульный лист, иллюстрация, </w:t>
              <w:br/>
              <w:t>аннотация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е народные песенки  и загадки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оизведения зарубежных писателей в переводе на русский язык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>– 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ериканская народная песенка «Бульдог по кличке Дог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онятие «рифма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находить сходство русского фольклора с американской песенко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средства художественной выразительности</w:t>
            </w:r>
          </w:p>
        </w:tc>
      </w:tr>
      <w:tr>
        <w:trPr>
          <w:trHeight w:val="508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ая народная песенка «Перчатки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ая народная песенка «Храбрецы»</w:t>
              <w:br/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онятие «рифма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находить сходство русского фольклора с американской песенко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средства художественной выразительност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ранцузская народная песенка «Сюзон и мотылёк» 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онятие «рифма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находить сходство русского фольклора с французской  песенко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средства художественной выразительност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мецкая народная песенка «Знают мамы, знают дети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онятие «рифма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– находить сходство русского фольклора с немецкой песенко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средства художественной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–12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ль Перро «Кот в сапогах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творчество Ш. Перр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>
                <w:bCs/>
              </w:rPr>
              <w:t xml:space="preserve">– </w:t>
            </w:r>
            <w:r>
              <w:rPr/>
              <w:t>выделять эпизоды из текст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здавать небольшой устный текст на заданную тем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сказки народные и литературные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. Перро «Кот в сапогах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8–12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05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. Перро «Красная</w:t>
            </w:r>
          </w:p>
          <w:p>
            <w:pPr>
              <w:pStyle w:val="Normal"/>
              <w:rPr/>
            </w:pPr>
            <w:r>
              <w:rPr>
                <w:caps/>
              </w:rPr>
              <w:t>ш</w:t>
            </w:r>
            <w:r>
              <w:rPr/>
              <w:t>апочка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понятие «фантастика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анализировать мотивы поведения героев; </w:t>
              <w:br/>
              <w:t xml:space="preserve">– отвечать на вопрос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план пересказ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выделять эпизоды из текст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 на заданную тему;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5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Х. Андерсен «Принцесса на горошине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 xml:space="preserve">– участвовать в диалоге при обсуждении прослушанного </w:t>
              <w:br/>
              <w:t>(прочитанного)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–13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5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5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ни Хогарт. «Мафин и паук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анализировать образность  художественной реч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-13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5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ть Гримм «Бременские музыканты» К. Чуковский</w:t>
            </w:r>
          </w:p>
          <w:p>
            <w:pPr>
              <w:pStyle w:val="Normal"/>
              <w:rPr/>
            </w:pPr>
            <w:r>
              <w:rPr/>
              <w:t>«Котауси и Мауси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</w:rPr>
              <w:t xml:space="preserve">– </w:t>
            </w:r>
            <w:r>
              <w:rPr/>
              <w:t xml:space="preserve">определять эмоциональность характера текст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выразительно и осознанно текст художественного произведения;  – определять тему и главную мысль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5,24.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по теме «Литература зарубежных стран»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литературные произведения  зарубежных стран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меть:  </w:t>
            </w:r>
            <w:r>
              <w:rPr/>
              <w:t xml:space="preserve">– читать осознанно текст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1021" w:hanging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021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021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3:00Z</dcterms:created>
  <dc:creator>Пользователь</dc:creator>
  <dc:description/>
  <cp:keywords/>
  <dc:language>en-US</dc:language>
  <cp:lastModifiedBy>дом</cp:lastModifiedBy>
  <dcterms:modified xsi:type="dcterms:W3CDTF">2018-11-02T16:26:00Z</dcterms:modified>
  <cp:revision>164</cp:revision>
  <dc:subject/>
  <dc:title/>
</cp:coreProperties>
</file>