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ЮДИНСКАЯ ОСНОВНА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ГОР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РОНЕЖСКОЙ ОБЛАСТ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</w:t>
      </w:r>
      <w:r>
        <w:rPr/>
        <w:drawing>
          <wp:inline distT="0" distB="0" distL="0" distR="0">
            <wp:extent cx="73272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2"/>
          <w:szCs w:val="32"/>
        </w:rPr>
        <w:t>Учебного предмета « математика» ( 2 класс 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на 2018 - 2019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Составила: Битюкова Мария  Ивановна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учитель начальных классов, 1  КК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Юдино – 2018г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color w:val="000000"/>
        </w:rPr>
        <w:t>Рабочая программа по предмету « Математика» для 2 класса разработана в соответствии с</w:t>
      </w:r>
    </w:p>
    <w:p>
      <w:pPr>
        <w:pStyle w:val="Normal"/>
        <w:numPr>
          <w:ilvl w:val="0"/>
          <w:numId w:val="2"/>
        </w:numPr>
        <w:rPr/>
      </w:pPr>
      <w:r>
        <w:rPr/>
        <w:t>Учебным  планом МКОУ Юдинской   ООШ на 2018-2019 учебный год;</w:t>
      </w:r>
    </w:p>
    <w:p>
      <w:pPr>
        <w:pStyle w:val="Normal"/>
        <w:numPr>
          <w:ilvl w:val="0"/>
          <w:numId w:val="2"/>
        </w:numPr>
        <w:rPr/>
      </w:pPr>
      <w:r>
        <w:rPr/>
        <w:t>ООП НОО МКОУ Юдинской ООШ на 2015-2020 уч.год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ого государственного стандарта общего образования, приказ  Министерства образовании и науки Российской Федерации от             2018 г. №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исьма Министерства образования и науки РФ от 28 октября 2015 г. № 08-1786 “О рабочих программах учебных предметов”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имерной  программы начального общего образования по</w:t>
      </w:r>
      <w:r>
        <w:rPr>
          <w:color w:val="000000"/>
        </w:rPr>
        <w:t xml:space="preserve"> математике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авторской программы </w:t>
      </w:r>
      <w:r>
        <w:rPr/>
        <w:t xml:space="preserve">по математике М.И. Моро ; 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нцепции духовно-нравственного воспитания и развития личности гражданина России, а также  планируемых результатов начально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/>
      </w:pPr>
      <w:r>
        <w:rPr/>
        <w:t xml:space="preserve"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уважения и ценностного отношения к своей Родине - России; понимания своей этнокультурной и общенациональной (российской) принадлежности, сопричастности настоящему и будущему своей страны и родного края; уважения к другим народам (патриотическое воспитание);</w:t>
      </w:r>
    </w:p>
    <w:p>
      <w:pPr>
        <w:pStyle w:val="Normal"/>
        <w:rPr/>
      </w:pPr>
      <w:r>
        <w:rPr/>
        <w:t>первоначальных представлений о человеке как части общества: о правах и ответственности человека перед окружающими; об уважении и достоинстве; о своих правах и правах других людей; готовности к проявлению взаимопомощи; конструктивному общению, к совместной деятельности со взрослыми и сверстниками; о нравственно-этических нормах поведения и межличностных отношений; предпочтениях в ситуациях выбора в пользу нравственно-этических норм; позитивного опыта соблюдения правил повседневного этикета, дисциплины в образовательной организации; проявления сопереживания, доброжелательности, толерантности, неприятия любых форм поведения, направленного на причинение физического, и морального вреда другим людям (духовно-нравственное воспитание);</w:t>
      </w:r>
    </w:p>
    <w:p>
      <w:pPr>
        <w:pStyle w:val="Normal"/>
        <w:rPr/>
      </w:pPr>
      <w:r>
        <w:rPr/>
        <w:t>позитивного опыта участия в творческой деятельности, интереса обучающихся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 (эстетическое воспитание);</w:t>
      </w:r>
    </w:p>
    <w:p>
      <w:pPr>
        <w:pStyle w:val="Normal"/>
        <w:rPr/>
      </w:pPr>
      <w:r>
        <w:rPr/>
        <w:t>понимания важности научных знаний для жизни человека и развития общества; познавательных интересов, позитивного опыта познавательной деятельности, умения организовывать самостоятельное познание окружающего мира (формирование первоначальных представлений о научной картине мира);</w:t>
      </w:r>
    </w:p>
    <w:p>
      <w:pPr>
        <w:pStyle w:val="Normal"/>
        <w:rPr/>
      </w:pPr>
      <w:r>
        <w:rPr/>
        <w:t>готовности соблюдать правила безопасного поведения в окружающей образовательной, социальной и информационной средах, бережного, отношения к здоровью, физическому и психическому состоянию; понимания важности физического развития, здорового питания, занятий физической культурой и спортом (физическое воспитание и формирование здорового образа жизни);</w:t>
      </w:r>
    </w:p>
    <w:p>
      <w:pPr>
        <w:pStyle w:val="Normal"/>
        <w:rPr/>
      </w:pPr>
      <w:r>
        <w:rPr/>
        <w:t>понимания ценности труда в жизни человека и общества; уважения к труду и людям труда, бережного отношения к результатам труда; навыков самообслуживания; понимания важности добросовестного и творческого труда; интереса к различным профессиям (трудовое воспитание);</w:t>
      </w:r>
    </w:p>
    <w:p>
      <w:pPr>
        <w:pStyle w:val="Normal"/>
        <w:rPr/>
      </w:pPr>
      <w:r>
        <w:rPr/>
        <w:t>первоначальных представлений о ценности жизни на Земле и необходимости сохранения живой планеты; бережного отношения к природе; основах экологической культуры; нетерпимого отношения к действиям, приносящим вред природе, жестокому обращению с животными (экологическое воспита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>1) овладение познавательными универсальными учебными действиями:</w:t>
      </w:r>
    </w:p>
    <w:p>
      <w:pPr>
        <w:pStyle w:val="Normal"/>
        <w:rPr/>
      </w:pPr>
      <w:r>
        <w:rPr/>
        <w:t>использовать наблюдения для получения информации об особенностях изучаемого объекта;</w:t>
      </w:r>
    </w:p>
    <w:p>
      <w:pPr>
        <w:pStyle w:val="Normal"/>
        <w:rPr/>
      </w:pPr>
      <w:r>
        <w:rPr/>
        <w:t>проводить по предложенному плану опыт/небольшое прост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rPr/>
      </w:pPr>
      <w:r>
        <w:rPr/>
        <w:t>формулировать выводы по результатам проведенного наблюдения, опыта;</w:t>
      </w:r>
    </w:p>
    <w:p>
      <w:pPr>
        <w:pStyle w:val="Normal"/>
        <w:rPr/>
      </w:pPr>
      <w:r>
        <w:rPr/>
        <w:t>устанавливать основания для сравнения; формулировать выводы по его результатам;</w:t>
      </w:r>
    </w:p>
    <w:p>
      <w:pPr>
        <w:pStyle w:val="Normal"/>
        <w:rPr/>
      </w:pPr>
      <w:r>
        <w:rPr/>
        <w:t>объединять части объекта (объекты) по определенному признаку;</w:t>
      </w:r>
    </w:p>
    <w:p>
      <w:pPr>
        <w:pStyle w:val="Normal"/>
        <w:rPr/>
      </w:pPr>
      <w:r>
        <w:rPr/>
        <w:t>определять существенный признак для классификации; классифицировать изучаемые объекты;</w:t>
      </w:r>
    </w:p>
    <w:p>
      <w:pPr>
        <w:pStyle w:val="Normal"/>
        <w:rPr/>
      </w:pPr>
      <w:r>
        <w:rPr/>
        <w:t>использовать знаково-символические средства для представления информации и создания несложных моделей изучаемых объектов;</w:t>
      </w:r>
    </w:p>
    <w:p>
      <w:pPr>
        <w:pStyle w:val="Normal"/>
        <w:rPr/>
      </w:pPr>
      <w:r>
        <w:rPr/>
        <w:t>осознанно использовать базовые межпредметные понятия и термины, отражающие связи и отношения между объектами, явлениями, процессами окружающего мира (в рамках изученного);</w:t>
      </w:r>
    </w:p>
    <w:p>
      <w:pPr>
        <w:pStyle w:val="Normal"/>
        <w:rPr/>
      </w:pPr>
      <w:r>
        <w:rPr/>
        <w:t>2) овладение регулятивными учебными действиями:</w:t>
      </w:r>
    </w:p>
    <w:p>
      <w:pPr>
        <w:pStyle w:val="Normal"/>
        <w:rPr/>
      </w:pPr>
      <w:r>
        <w:rPr/>
        <w:t>понимать учебную задачу, сохранять ее в процессе учебной деятельности;</w:t>
      </w:r>
    </w:p>
    <w:p>
      <w:pPr>
        <w:pStyle w:val="Normal"/>
        <w:rPr/>
      </w:pPr>
      <w:r>
        <w:rPr/>
        <w:t>планировать способы решения учебной задачи, намечать операции, с помощью которых можно получить результат; выстраивать последовательность выбранных операций;</w:t>
      </w:r>
    </w:p>
    <w:p>
      <w:pPr>
        <w:pStyle w:val="Normal"/>
        <w:rPr/>
      </w:pPr>
      <w:r>
        <w:rPr/>
        <w:t>контролировать и оценивать результаты и процесс деятельности;</w:t>
      </w:r>
    </w:p>
    <w:p>
      <w:pPr>
        <w:pStyle w:val="Normal"/>
        <w:rPr/>
      </w:pPr>
      <w:r>
        <w:rPr/>
        <w:t>оценивать различные способы достижения результата, определять наиболее эффективные из них;</w:t>
      </w:r>
    </w:p>
    <w:p>
      <w:pPr>
        <w:pStyle w:val="Normal"/>
        <w:rPr/>
      </w:pPr>
      <w:r>
        <w:rPr/>
        <w:t>устанавливать причины успеха/неудач деятельности; корректировать свои учебные действия для преодоления ошибок;</w:t>
      </w:r>
    </w:p>
    <w:p>
      <w:pPr>
        <w:pStyle w:val="Normal"/>
        <w:rPr/>
      </w:pPr>
      <w:r>
        <w:rPr/>
        <w:t>3) овладение коммуникативными универсальными учебными действиями:</w:t>
      </w:r>
    </w:p>
    <w:p>
      <w:pPr>
        <w:pStyle w:val="Normal"/>
        <w:rPr/>
      </w:pPr>
      <w:r>
        <w:rPr/>
        <w:t>осуществлять смысловое чтение текстов различного вида, жанра, стиля - определять тему, главную мысль, назначение текста (в пределах изученного);</w:t>
      </w:r>
    </w:p>
    <w:p>
      <w:pPr>
        <w:pStyle w:val="Normal"/>
        <w:rPr/>
      </w:pPr>
      <w:r>
        <w:rPr/>
        <w:t>использовать языковые средства, соответствующие учебной познавательной задаче, ситуации повседневного общения;</w:t>
      </w:r>
    </w:p>
    <w:p>
      <w:pPr>
        <w:pStyle w:val="Normal"/>
        <w:rPr/>
      </w:pPr>
      <w:r>
        <w:rPr/>
        <w:t>участвовать в диалоге, соблюдать правила ведения диалога (слушать собеседника, признавать возможность существования разных точек зрения, корректно и аргументированно высказывать свое мнение);</w:t>
      </w:r>
    </w:p>
    <w:p>
      <w:pPr>
        <w:pStyle w:val="Normal"/>
        <w:rPr/>
      </w:pPr>
      <w:r>
        <w:rPr/>
        <w:t>осознанно строить в соответствии с поставленной задачей речевое высказывание; составлять устные и письменные тексты (описание, рассуждение, повествование) на темы, доступные младшему школьнику;</w:t>
      </w:r>
    </w:p>
    <w:p>
      <w:pPr>
        <w:pStyle w:val="Normal"/>
        <w:rPr/>
      </w:pPr>
      <w:r>
        <w:rPr/>
        <w:t>готовить небольшие публичные выступления;</w:t>
      </w:r>
    </w:p>
    <w:p>
      <w:pPr>
        <w:pStyle w:val="Normal"/>
        <w:rPr/>
      </w:pPr>
      <w:r>
        <w:rPr/>
        <w:t>соблюдать правила межличностного общения при использовании персональных электронных устройств;</w:t>
      </w:r>
    </w:p>
    <w:p>
      <w:pPr>
        <w:pStyle w:val="Normal"/>
        <w:rPr/>
      </w:pPr>
      <w:r>
        <w:rPr/>
        <w:t>4) овладение умениями работать с информацией:</w:t>
      </w:r>
    </w:p>
    <w:p>
      <w:pPr>
        <w:pStyle w:val="Normal"/>
        <w:rPr/>
      </w:pPr>
      <w:r>
        <w:rPr/>
        <w:t>выбирать источник для получения информации (учебник, цифровые электронные средства, справочники, словари различного типа, Интернет);</w:t>
      </w:r>
    </w:p>
    <w:p>
      <w:pPr>
        <w:pStyle w:val="Normal"/>
        <w:rPr/>
      </w:pPr>
      <w:r>
        <w:rPr/>
        <w:t>анализировать текстовую, изобразительную, звуковую информацию в соответствии с учебной задачей;</w:t>
      </w:r>
    </w:p>
    <w:p>
      <w:pPr>
        <w:pStyle w:val="Normal"/>
        <w:rPr/>
      </w:pPr>
      <w:r>
        <w:rPr/>
        <w:t>использовать схемы, таблицы для представления информации;</w:t>
      </w:r>
    </w:p>
    <w:p>
      <w:pPr>
        <w:pStyle w:val="Normal"/>
        <w:rPr/>
      </w:pPr>
      <w:r>
        <w:rPr/>
        <w:t>подбирать иллюстративный материал (рисунки, фото, плакаты) к тексту выступления;</w:t>
      </w:r>
    </w:p>
    <w:p>
      <w:pPr>
        <w:pStyle w:val="Normal"/>
        <w:rPr/>
      </w:pPr>
      <w:r>
        <w:rPr/>
        <w:t>соблюдать правила информационной безопасности в ситуациях повседневной жизни и при работе в сети Интернет;</w:t>
      </w:r>
    </w:p>
    <w:p>
      <w:pPr>
        <w:pStyle w:val="Normal"/>
        <w:rPr/>
      </w:pPr>
      <w:r>
        <w:rPr/>
        <w:t>5) овладение умениями участвовать в совместной деятельности:</w:t>
      </w:r>
    </w:p>
    <w:p>
      <w:pPr>
        <w:pStyle w:val="Normal"/>
        <w:rPr/>
      </w:pPr>
      <w:r>
        <w:rPr/>
        <w:t>понимать и принимать цель совместной деятельности; обсуждать и согласовывать способы достижения общего результата;</w:t>
      </w:r>
    </w:p>
    <w:p>
      <w:pPr>
        <w:pStyle w:val="Normal"/>
        <w:rPr/>
      </w:pPr>
      <w:r>
        <w:rPr/>
        <w:t>распределять роли в совместной деятельности, проявлять готовность руководить и выполнять поручения;</w:t>
      </w:r>
    </w:p>
    <w:p>
      <w:pPr>
        <w:pStyle w:val="Normal"/>
        <w:rPr/>
      </w:pPr>
      <w:r>
        <w:rPr/>
        <w:t>осуществлять взаимный контроль в совместной деятельности, оценивать свой вклад в общее дело;</w:t>
      </w:r>
    </w:p>
    <w:p>
      <w:pPr>
        <w:pStyle w:val="Normal"/>
        <w:rPr/>
      </w:pPr>
      <w:r>
        <w:rPr/>
        <w:t>проявлять готовность толерантно разрешать конфлик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>1) формирование системы знаний о числе как результате счёта и измерения, о десятичном принципе записи чисел;</w:t>
      </w:r>
    </w:p>
    <w:p>
      <w:pPr>
        <w:pStyle w:val="Normal"/>
        <w:rPr/>
      </w:pPr>
      <w:r>
        <w:rPr/>
        <w:t>2) формирование вычислительных навыков, умений выполнять устно и письменно арифметические действия с числами, решать текстовые задачи, оценивать полученный результат по критериям: достоверность/реальность, соответствие правилу/алгоритму;</w:t>
      </w:r>
    </w:p>
    <w:p>
      <w:pPr>
        <w:pStyle w:val="Normal"/>
        <w:rPr/>
      </w:pPr>
      <w:r>
        <w:rPr/>
        <w:t>3) формирование основ логического и алгоритмического мышления: распознавать верные (истинные) и неверные (ложные) утверждения в простейших случаях в учебных и практических ситуациях; в простейших случаях приводить пример, иллюстрирующий истинное утверждение, и контрпример, опровергающий ложное утверждение; выполнять алгоритмы, в т.ч. с условными переходами и подпрограммами; составлять алгоритмы для исполнителей с простой системой команд;</w:t>
      </w:r>
    </w:p>
    <w:p>
      <w:pPr>
        <w:pStyle w:val="Normal"/>
        <w:rPr/>
      </w:pPr>
      <w:r>
        <w:rPr/>
        <w:t>4) овладение основами математической речи как показателя общей культуры современного человека: формулировать утверждение (вывод), строить логические рассуждения (одно или двухшаговые) с использованием связок «если …, то …», «значит», «поэтому», «и», «все», «некоторые»;</w:t>
      </w:r>
    </w:p>
    <w:p>
      <w:pPr>
        <w:pStyle w:val="Normal"/>
        <w:rPr/>
      </w:pPr>
      <w:r>
        <w:rPr/>
        <w:t>5) формирование основ пространственного воображения, умения распознавать, изображать и исследовать геометрические фигуры, овладение способами измерения длин и вычисления площадей;</w:t>
      </w:r>
    </w:p>
    <w:p>
      <w:pPr>
        <w:pStyle w:val="Normal"/>
        <w:rPr/>
      </w:pPr>
      <w:r>
        <w:rPr/>
        <w:t>6) умение структурировать информацию, работать с таблицами, схемами и диаграммами, извлекать из них необходимые данные, заполнять готовые формы, представлять, анализировать и интерпретировать данные, делать выводы из структурированной информации;</w:t>
      </w:r>
    </w:p>
    <w:p>
      <w:pPr>
        <w:pStyle w:val="Normal"/>
        <w:rPr/>
      </w:pPr>
      <w:r>
        <w:rPr/>
        <w:t>7) использование начальных математических знаний для описания и объяснения окружающих предметов, процессов, явлений, оценки их количественных и пространственных отношений при решении учебных задач и в повседневных ситуациях: определять с помощью цифровых и аналоговых приборов массу предмета, температуру воды, воздуха в помещении, скорость движения транспортного средства; осуществлять выбор наиболее дешёвой покупки, наименьшего по времени пути, выполняя для этого необходимые действия и вычисления;</w:t>
      </w:r>
    </w:p>
    <w:p>
      <w:pPr>
        <w:pStyle w:val="Normal"/>
        <w:rPr/>
      </w:pPr>
      <w:r>
        <w:rPr/>
        <w:t>8) приобретение первоначальных представлений о компьютерной грамотности и гигиене работы с компьюте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держание учебного предмета «Математика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50"/>
        <w:gridCol w:w="1738"/>
        <w:gridCol w:w="920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а от 1 до 100. Нумерац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ч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вая счетная единица – десяток. Счет десятками. Обра</w:t>
              <w:softHyphen/>
              <w:t>зование и названия чисел, их десятичный состав. Запись и чтение чисел. Числа однозначные и двузначные. Порядок следования чисел при счете.</w:t>
            </w:r>
            <w:r>
              <w:rPr/>
              <w:t xml:space="preserve"> </w:t>
            </w:r>
            <w:r>
              <w:rPr>
                <w:color w:val="000000"/>
              </w:rPr>
              <w:t>Сравнение чисе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диницы длины: сантиметр, дециметр, миллиметр, метр.</w:t>
            </w:r>
            <w:r>
              <w:rPr/>
              <w:t xml:space="preserve"> </w:t>
            </w:r>
            <w:r>
              <w:rPr>
                <w:color w:val="000000"/>
              </w:rPr>
              <w:t>Соотношения между ними.</w:t>
            </w:r>
            <w:r>
              <w:rPr/>
              <w:t xml:space="preserve"> </w:t>
            </w:r>
            <w:r>
              <w:rPr>
                <w:color w:val="000000"/>
              </w:rPr>
              <w:t>Длина лома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метр многоугольни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диницы времени: час, минута. Соотношение между ни</w:t>
              <w:softHyphen/>
              <w:t>ми. Определение времени по часам с точностью до мину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еты (набор и размен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дачи на нахождение неизвестного слагаемого, неизвест</w:t>
              <w:softHyphen/>
              <w:t>ного уменьшаемого и неизвестного вычитаемого.</w:t>
            </w:r>
            <w:r>
              <w:rPr/>
              <w:t xml:space="preserve"> </w:t>
            </w:r>
            <w:r>
              <w:rPr>
                <w:color w:val="000000"/>
              </w:rPr>
              <w:t>Решение задач в 2 действия на сложение и вычитани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рактические работы:</w:t>
            </w:r>
            <w:r>
              <w:rPr/>
              <w:t xml:space="preserve"> Единицы длины. Построение отрезков заданной длины. Монеты (набор и размен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исла от 1 до 100. Сложение и вычит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 ч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тные и письменные приемы сложения и вычитания чи</w:t>
              <w:softHyphen/>
              <w:t>сел в пределах 1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ое выражение и его знач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рядок действий в выражениях, содержащих 2 действия (со скобками и без них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четательное свойство сложения. Использование переместительного и сочетательного свойств сложения для ра</w:t>
              <w:softHyphen/>
              <w:t>ционализации вычисл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заимосвязь между компонентами и результатом сложе</w:t>
              <w:softHyphen/>
              <w:t>ния (вычита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ложения и вычит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ражения с одной переменной вида </w:t>
            </w:r>
            <w:r>
              <w:rPr>
                <w:i/>
                <w:iCs/>
                <w:color w:val="000000"/>
              </w:rPr>
              <w:t xml:space="preserve">а </w:t>
            </w:r>
            <w:r>
              <w:rPr>
                <w:color w:val="000000"/>
              </w:rPr>
              <w:t>+ 28, 43-6.</w:t>
            </w:r>
            <w:r>
              <w:rPr/>
              <w:t xml:space="preserve"> </w:t>
            </w:r>
            <w:r>
              <w:rPr>
                <w:color w:val="000000"/>
              </w:rPr>
              <w:t>Уравнение. Решение уравн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уравнений вида 12 + х =12, 25 – х = 20, х – 2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 8 способом подбор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глы прямые и непрямые (острые, тупые). Прямоугольник (квадрат). Свойство противоположных сторон прямоугольника.</w:t>
            </w:r>
            <w:r>
              <w:rPr/>
              <w:t xml:space="preserve"> </w:t>
            </w:r>
            <w:r>
              <w:rPr>
                <w:color w:val="000000"/>
              </w:rPr>
              <w:t>Построение прямого угла, прямоугольника (квадрата) на клетчатой бумаг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задач в 1 – 2 действия на сложение и вычитани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рактические работы:</w:t>
            </w:r>
            <w:r>
              <w:rPr/>
      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исла от 1 до 100. Умножение и д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ч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ретный смысл и названия действий умножения и де</w:t>
              <w:softHyphen/>
              <w:t xml:space="preserve">ления. Знаки умножения • (точка) и деления 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(две точки). Названия компонентов и результата умножения (деле</w:t>
              <w:softHyphen/>
              <w:t xml:space="preserve">ния), их использование при чтении и записи выражений. </w:t>
            </w:r>
            <w:r>
              <w:rPr/>
              <w:t>Переместительное свойство умно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рядок выполнения действий в выражениях, содержа</w:t>
              <w:softHyphen/>
              <w:t>щих 2 – 3 действия (со скобками и без них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метр прямоугольника (квадрат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в одно действие на умножение и де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вое повтор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ч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от 1 до 100. Нумерация чисел. Сложение, вычитание, умножение, деление в пределах 100: устные и письменные приемы.</w:t>
            </w:r>
          </w:p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16020" w:leader="none"/>
        </w:tabs>
        <w:ind w:right="-20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АЛЕНДАРНО - ТЕМАТИЧЕСКОЕ ПЛАНИРОВАНИЕ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63"/>
        <w:gridCol w:w="1216"/>
        <w:gridCol w:w="4029"/>
        <w:gridCol w:w="16"/>
        <w:gridCol w:w="1727"/>
        <w:gridCol w:w="16"/>
        <w:gridCol w:w="15"/>
        <w:gridCol w:w="5578"/>
        <w:gridCol w:w="16"/>
        <w:gridCol w:w="16"/>
      </w:tblGrid>
      <w:tr>
        <w:trPr>
          <w:trHeight w:val="11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фактически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видов деятельности учащихс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Числа от 1 до 2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eastAsia="Calibri"/>
              </w:rPr>
            </w:pPr>
            <w:r>
              <w:rPr/>
              <w:t>Обучающийся будет знать: образовывать, называть и записывать числа в пределах 100; заменять двузначное число суммой разрядных слагаемых;  переводить одни единицы длины в другие; выполнять задания творческого и поискового характер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Числа от 1 до 2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/>
              <w:t>Десяток. Счет десятками до 10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/>
              <w:t>Счет десятками. Образование и запись чисел от 20 до 10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местное значение циф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/>
              <w:t>Однозначные и двузначные числ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/>
              <w:t>Единица измерения длины – миллимет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Единица измерения длины – миллиметр (закрепление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именьшее трехзначное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число. Сотн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етр. Таблица единиц длин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ложение и вычитание вида: 3</w:t>
            </w:r>
            <w:r>
              <w:rPr>
                <w:lang w:val="en-US"/>
              </w:rPr>
              <w:t>0</w:t>
            </w:r>
            <w:r>
              <w:rPr/>
              <w:t>+5, 35-30, 35-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Замена двузначного числа суммой разрядных слагаемых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убль. Копейк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ешение задач в 1-2 действия на сложение и вычитани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вторение по теме «Нумерация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b/>
              </w:rPr>
              <w:t>Контрольная работа №1 по теме</w:t>
            </w:r>
            <w:r>
              <w:rPr/>
              <w:t xml:space="preserve"> </w:t>
            </w:r>
            <w:r>
              <w:rPr>
                <w:b/>
              </w:rPr>
              <w:t>«Нумерация чисел от 1 до 100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абота над ошибками. Задачи, обратные данно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и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обратные данной. </w:t>
            </w:r>
            <w:r>
              <w:rPr>
                <w:b/>
              </w:rPr>
              <w:t>Моделировать</w:t>
            </w:r>
            <w:r>
              <w:rPr/>
              <w:t xml:space="preserve">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ход решения задачи.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 xml:space="preserve">устранять </w:t>
            </w:r>
            <w:r>
              <w:rPr/>
              <w:t xml:space="preserve">логические ошибки и ошибки в вычислениях при решении задачи. </w:t>
            </w:r>
            <w:r>
              <w:rPr>
                <w:b/>
              </w:rPr>
              <w:t>Отмечать</w:t>
            </w:r>
            <w:r>
              <w:rPr/>
              <w:t xml:space="preserve"> изменения в решении задачи  при изменении её условия или вопроса. </w:t>
            </w:r>
            <w:r>
              <w:rPr>
                <w:b/>
              </w:rPr>
              <w:t>Определять</w:t>
            </w:r>
            <w:r>
              <w:rPr/>
              <w:t xml:space="preserve"> по часам время с точностью до минуты. </w:t>
            </w: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 xml:space="preserve">записывать </w:t>
            </w:r>
            <w:r>
              <w:rPr/>
              <w:t xml:space="preserve">числовые выражения в два действия. </w:t>
            </w:r>
            <w:r>
              <w:rPr>
                <w:b/>
              </w:rPr>
              <w:t xml:space="preserve">Вычислять </w:t>
            </w:r>
            <w:r>
              <w:rPr/>
              <w:t xml:space="preserve">длину ломаной и периметр многоугольника. </w:t>
            </w:r>
            <w:r>
              <w:rPr>
                <w:b/>
              </w:rPr>
              <w:t>Вычислять</w:t>
            </w:r>
            <w:r>
              <w:rPr/>
              <w:t xml:space="preserve"> значения выражений со скобками и без них, сравнивать два выражения. </w:t>
            </w:r>
            <w:r>
              <w:rPr>
                <w:b/>
              </w:rPr>
              <w:t xml:space="preserve">Применять </w:t>
            </w:r>
            <w:r>
              <w:rPr/>
              <w:t>перемести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тельное и сочетательное свойства сложения при вычислениях.   </w:t>
            </w:r>
            <w:r>
              <w:rPr>
                <w:b/>
              </w:rPr>
              <w:t>Составлять</w:t>
            </w:r>
            <w:r>
              <w:rPr/>
              <w:t xml:space="preserve"> план работы.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 в группе, </w:t>
            </w:r>
            <w:r>
              <w:rPr>
                <w:b/>
              </w:rPr>
              <w:t xml:space="preserve">оценивать </w:t>
            </w:r>
            <w:r>
              <w:rPr/>
              <w:t>выполненную работу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умма и разность отрезк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Задачи на нахождение неизвестного уменьшаемого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дачи на нахождение неизвестного вычитаемог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Час, минута. Определение времени по часа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Длина ломано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пособы нахождения длины ломаной. Периметр многоугольник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2 по теме «Решение задач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контрольной работы. Порядок действий в числовых выражениях, содержащих 2 действия со скобка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исловое выражение и его значени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равнение числовых выражений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войства слож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Упражнение в использовании законов сложения для рационализации вычислений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ешение заданий на сравнение длины. (Странички для любознательных.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ешение заданий на сравнение массы объектов. (Странички для любознательных.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3 по теме «Числовые выражения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Анализ контрольной работы. Проект «Математика вокруг нас. Узоры на посуде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вторение пройденного. «Что узнали.  Чему научились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по теме «Решение простых задач на увеличение и уменьшение числа на несколько единиц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вторение по теме «Периметр многоугольника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е вычисления с использованием свойств слож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8"/>
              </w:rPr>
              <w:t>-</w:t>
            </w:r>
            <w:r>
              <w:rPr/>
              <w:t>выполнять устно сложение и вычитание в пределах 100;   записывать решение  составных задач с помощью выражения,  выполнять задания творческого и поискового характера, решать уравнения; выполнять проверку; оценивать освоения темы.</w:t>
            </w:r>
          </w:p>
          <w:p>
            <w:pPr>
              <w:pStyle w:val="Normal"/>
              <w:rPr/>
            </w:pPr>
            <w:r>
              <w:rPr/>
              <w:t xml:space="preserve">-выполнять проверку вычитания сложением и вычитанием; </w:t>
            </w:r>
          </w:p>
          <w:p>
            <w:pPr>
              <w:pStyle w:val="Normal"/>
              <w:rPr/>
            </w:pPr>
            <w:r>
              <w:rPr/>
              <w:t>-выполнять приёмы сложения и вычитания двузначных чисел с записью вычислений столбиком; различать тупой, прямой и острый угол; чертить углы на клетчатой бумаге; Выделять прямоугольник (квадрат) из множества многоуголь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выполнять письменные приёмы сложения и вычитания двузначных чисел с переходом через десяток; решать текстовые задачи арифметическим способом.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 сложения вида 36+2, 36+20, 60+18….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 вычитания вида 36-2, 36-20, 36-2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 сложения вида 26+4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 вычитания вида 30-7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 вычитания вида 60-34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ешение задач на нахождение третьего неизвестного слагаемого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остые задачи на встречное движени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Упражнение в решении составных задач на встречное движени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 сложения вида 26+7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 вычитания вида 35-7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крепление изученных приемов сложения и вычита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ешение логических задач. (Странички для любознательных.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ная работа №4 по теме «Сложение и вычитание чисел до 100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Анализ контрольной работы. Повторение изученного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Буквенные выраж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ыражения с одной переменной вида а+28, 43-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Уравнени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Уравнени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оверка слож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оверка вычита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оверка вычитания и слож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абота над ошибками. Повторение по теме «Решение задач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нтрольная работа №5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2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вторение по теме «Уравнение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 письменного сложения вида 45+2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 выполнять устно сложение и вычитание в пределах 100;  записывать решение  составных задач с помощью выражения,  выполнять задания творческого и поискового характера, решать уравнения; выполнять проверку; оценивать освоения темы</w:t>
            </w:r>
          </w:p>
          <w:p>
            <w:pPr>
              <w:pStyle w:val="Normal"/>
              <w:rPr/>
            </w:pPr>
            <w:r>
              <w:rPr/>
              <w:t xml:space="preserve">-выполнять проверку вычитания сложением и вычитанием;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-выполнять приёмы сложения и вычитания двузначных чисел с записью вычислений столбиком; различать тупой, прямой и острый угол; чертить углы на клетчатой бумаге; Выделять прямоугольник (квадрат) из множества многоугольников-выполнять письменные приёмы сложения и вычитания двузначных чисел с переходом через десяток; решать текстовые задачи арифметическим способом; выбирать заготовки в форме квадрата; читать знаки и символы, показывающие как работать с бумагой при изготовлении изделий в технике «Оригами»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 письменного вычитания вида 57-26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исьменное сложение двузначных чисел без перехода через разряд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исьменное сложение двузначных чисел без перехода через разряд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иды углов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ямоугольник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 письменного сложения вида 37+48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 письменного сложения вида 37+53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войства противоположных сторон прямоугольника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вадрат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 письменного сложения вида 87+13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крепление. Решение задач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 письменного вычитания вида 40-8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 письменного вычитания вида 50-24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ы письменного сложения и вычитания (закрепление)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ная работа №6 по теме «Письменные приемы сложения и вычитания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Анализ контрольной работы. Повторение пройденного. «Что узнали. Чему научились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ешение задач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ешение текстовых задач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вадрат. Наши проекты. Оригами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вторение по теме «Письменные приемы вычислений чисел в пределах 100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ешение логических задач и задач повышенной сложности. (Странички для любознательных.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ретный смысл действия умнож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заменять сумму одинаковых слагаемых произведением и произведение суммой одинаковых слагаемых; умножать 0 и1 на число;  использовать математическую терминологию, решать текстовые задачи на умножение; Вычислять периметр прямоугольника; решать текстовые задачи на деление;  выполнять задания творческого и поискового характера;  работать в паре, оценивать правильность высказываний товарища, обосновывать свой отв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решать текстовые задачи на деление; вычислять периметр прямоугольника; выполнять затворческого и поискового характера.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ретный смысл действия умнож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 умножения с помощью слож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дачи на нахождение произвед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ериметр прямоугольника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ы умножения единицы и нул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Названия компонентов и результата умнож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ереместительное свойство умнож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дачи на нахождение произвед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ретный смысл действия дел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ретный смысл действия дел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ешение задач на делени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ешение задач на делени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Название компонентов и результата дел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Анализ контрольной работы. Решение логических задач. (Странички для любознательных.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№7за 3 четверт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четверт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заимосвязь между компонентами действий умножения и делени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-умножать и делить на 10; решать задачи с величинами: цена, количество, стоимость; выполнять умножение и деление с числами 2 и 3;  выполнять задания творческого и поискового характера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-умножать и делить с числами 2 и 3; выполнять задания творческого характера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ы умножения и деления на 10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ы умножения и деления на 10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дачи с величинами: цена, количество, стоимость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трольная работа №9 по теме «Умножение и деление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Анализ контрольной работы. Умножение числа 2. Умножение на 2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емы умножения числа 2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Деление на 2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крепление изученного материала по теме «Умножение и деление на 2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крепление изученного материала по теме «Умножение и деление на 2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ешение логических задач. (Странички для любознательных.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Умножение числа 3. Умножение на 3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Умножение числа 3. Умножение на 3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Деление на 3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Деление на 3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крепление таблицы умножения и деления на 3. Проверим себя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трольная работа № 10 по теме «Умножение и деление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абота над ошибками. Повторени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вторение по теме: Нумерация чисел от 1 до 100 и число 0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 выполнять устно сложение и вычитание в пределах 100;  записывать решение  составных задач с помощью выражения,  выполнять задания творческого и поискового характера, решать уравнения; выполнять проверку; оценивать освоения темы</w:t>
            </w:r>
          </w:p>
          <w:p>
            <w:pPr>
              <w:pStyle w:val="Normal"/>
              <w:rPr/>
            </w:pPr>
            <w:r>
              <w:rPr/>
              <w:t xml:space="preserve">-выполнять проверку вычитания сложением и вычитанием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выполнять приёмы сложения и вычитания двузначных чисел с записью вычислений столбиком; различать тупой, прямой и острый угол; чертить углы на клетчатой бумаге; Выделять прямоугольник (квадрат) из множества многоугольников-выполнять письменные приёмы сложения и вычитания двузначных чисел с переходом через десяток; решать текстовые задачи арифметическим способом; выбирать заготовки в форме квадрата; читать знаки и символы, показывающие как работать с бумагой при изготовлении изделий в технике «Оригами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вторение по теме: Нумерация чисел от 1 до 100 и число 0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вторение по теме: Сложение и вычитание в пределах 100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вторение по теме: Решение задач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тоговая контрольная работа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та над ошибками. Повторение по теме «Числовые выражения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по теме «Сложение и вычитание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по теме «Свойства сложения»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по теме «Сложение и вычитание в пределах 100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вторение по теме «Единицы длины. Геометрические фигуры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атематический КВН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C0">
    <w:name w:val="c0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8:00Z</dcterms:created>
  <dc:creator>Лариса</dc:creator>
  <dc:description/>
  <cp:keywords/>
  <dc:language>en-US</dc:language>
  <cp:lastModifiedBy>дом</cp:lastModifiedBy>
  <cp:lastPrinted>2014-09-16T16:13:00Z</cp:lastPrinted>
  <dcterms:modified xsi:type="dcterms:W3CDTF">2018-11-02T16:26:00Z</dcterms:modified>
  <cp:revision>104</cp:revision>
  <dc:subject/>
  <dc:title/>
</cp:coreProperties>
</file>