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 «Математика»  ( 3 класс 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: Индыкова Светлана  Ивановна,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КК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8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дино -2018г</w:t>
      </w:r>
    </w:p>
    <w:p>
      <w:pPr>
        <w:pStyle w:val="Normal"/>
        <w:tabs>
          <w:tab w:val="clear" w:pos="708"/>
          <w:tab w:val="left" w:pos="69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Математика» для 3 класса разработана в соответствии с ООП НОО МКОУ Юдинской ООШ, учебного плана на 2018 – 2019 учебный год, и  на основе примерной основной образовательной программы, Концепции духовно-нравственного воспитания и развития личности гражданина России, а также планируемых результатов начального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</w:t>
        <w:softHyphen/>
        <w:t>ную роль в формировании у младших школьников умения учить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</w:t>
        <w:softHyphen/>
        <w:t>тов, устанавливать причинно-следственные связи, закономер</w:t>
        <w:softHyphen/>
        <w:t>ности, выстраивать логические цепочки рассуждений. Изучая математику, они усваивают определенные обобщённые знания и способы действий. Универсальные математические способы познания способствуют целостному восприятию мира, позво</w:t>
        <w:softHyphen/>
        <w:t>ляют выстраивать модели его отдельных процессов и явлений, а также являются основой формирования универсальных учеб</w:t>
        <w:softHyphen/>
        <w:t>ных действий. Универсальные учебные действия обеспечива</w:t>
        <w:softHyphen/>
        <w:t>ют усвоение предметных знаний и интеллектуальное развитие учащихся, формируют способность к самостоятельному поис</w:t>
        <w:softHyphen/>
        <w:t>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</w:t>
        <w:softHyphen/>
        <w:t>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</w:t>
        <w:softHyphen/>
        <w:t>ност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математике в начальной школе направ</w:t>
        <w:softHyphen/>
        <w:t>лено на формирование у учащихся математических представлений, умений и навыков, которые обеспечат успешное овладение матема</w:t>
        <w:softHyphen/>
        <w:t>тикой в основной школе. Учащиеся изучают четыре арифметиче</w:t>
        <w:softHyphen/>
        <w:t>ских действия, овладевают алгоритмами устных и письменных вы</w:t>
        <w:softHyphen/>
        <w:t>числений, учатся вычислять значения числовых выражений, решать текстовые задачи. У детей формируются пространственные и гео</w:t>
        <w:softHyphen/>
        <w:t>метрические представления. Весь программный материал представ</w:t>
        <w:softHyphen/>
        <w:t>ляется концентрически, что позволяет постепенно углублять умения и навыки, формировать осознанные способы математической дея</w:t>
        <w:softHyphen/>
        <w:t>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содержания математики явля</w:t>
        <w:softHyphen/>
        <w:t>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начальной школы. Примерная программа определяет также не</w:t>
        <w:softHyphen/>
        <w:t>обходимый минимум практически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по математике, так же как в феде</w:t>
        <w:softHyphen/>
        <w:t>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</w:t>
        <w:softHyphen/>
        <w:t>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</w:t>
        <w:softHyphen/>
        <w:t>тические действия с числами», «Величины», во втором - «Про</w:t>
        <w:softHyphen/>
        <w:t>странственные отношения», «Геометрические фигуры. Измерение геометрических фигур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математике реализуются следующие   ц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</w:t>
        <w:softHyphen/>
        <w:t>должения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</w:t>
        <w:softHyphen/>
        <w:t>воначальных представлений о матема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</w:t>
        <w:softHyphen/>
        <w:t>ки и свойства объектов (прямоугольник, его периметр, площадь и др.), выявлять изменения, происходящие с объектами и устанавли</w:t>
        <w:softHyphen/>
        <w:t>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</w:t>
        <w:softHyphen/>
        <w:t>ч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</w:t>
        <w:softHyphen/>
        <w:t>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</w:t>
        <w:softHyphen/>
        <w:t>ненного действия, обосновывают этапы реш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</w:t>
        <w:softHyphen/>
        <w:t>ционные умения и навыки: планировать этапы предстоящей работы, определять последовательность предстоящих действий; осуществ</w:t>
        <w:softHyphen/>
        <w:t>лять контроль и оценку их правильности, поиск путей преодоления ошиб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оканчивающих начальную школу и содержат три ком</w:t>
        <w:softHyphen/>
        <w:t>понента: знать/понимать - перечень необходимых для усвоения каждым учащимся знаний; уметь - владение конкретными умения</w:t>
        <w:softHyphen/>
        <w:t>ми и навыками; выделена также группа умений, которыми ученик может пользоваться во внеучебной деятельности -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...», «больше (меньше) в ... раз», правила по</w:t>
        <w:softHyphen/>
        <w:t>рядка выполнения действий в числовых выражениях; получит пред</w:t>
        <w:softHyphen/>
        <w:t>ставление о величинах, геометрических фигурах; научится решать несложные текстовые задач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аса в неделю (федеральный компонент учебного плана начального общего образования). Курс рассчитан на 540 часов: в первом кл</w:t>
      </w:r>
      <w:r>
        <w:rPr>
          <w:rFonts w:cs="Times New Roman" w:ascii="Times New Roman" w:hAnsi="Times New Roman"/>
          <w:sz w:val="24"/>
          <w:szCs w:val="24"/>
          <w:lang w:val="en-US"/>
        </w:rPr>
        <w:t>acce</w:t>
      </w:r>
      <w:r>
        <w:rPr>
          <w:rFonts w:cs="Times New Roman" w:ascii="Times New Roman" w:hAnsi="Times New Roman"/>
          <w:sz w:val="24"/>
          <w:szCs w:val="24"/>
        </w:rPr>
        <w:t xml:space="preserve"> — 132 часа (33 учебные недели), во 2—4 клас</w:t>
        <w:softHyphen/>
        <w:t xml:space="preserve">сах — по 136 часов (34 учебные недели в каждом классе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 языком, усвоенные алгоритмы выполнения действий, умения строить планы решения различ</w:t>
        <w:softHyphen/>
        <w:t>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</w:t>
        <w:softHyphen/>
        <w:t>тинность высказанного предположения. Освоение математиче</w:t>
        <w:softHyphen/>
        <w:t>ского содержания создаёт условия для повышения логической культуры и совершенствования коммуникативной деятельно</w:t>
        <w:softHyphen/>
        <w:t>сти уча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</w:t>
        <w:softHyphen/>
        <w:t>ливает мотивацию к её изучению. Сюжетное содержание тек</w:t>
        <w:softHyphen/>
        <w:t>стовых задач, связанное, как правило, с жизнью семьи, клас</w:t>
        <w:softHyphen/>
        <w:t>са, школы, событиями в стране, городе или селе, знакомит детей с разными сторонами окружающей действительности, способствует их духовно-нравственному развитию и воспита</w:t>
        <w:softHyphen/>
        <w:t>нию: формирует чувство гордости за свою Родину, уважитель</w:t>
        <w:softHyphen/>
        <w:t>ное отношение к семейным ценностям, бережное отношение к окружающему миру, природе, духовным ценностям; разви</w:t>
        <w:softHyphen/>
        <w:t>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</w:t>
        <w:softHyphen/>
        <w:t>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; ува</w:t>
        <w:softHyphen/>
        <w:t>жительное отношение к семейным ценностям, бережное от</w:t>
        <w:softHyphen/>
        <w:t>ношение к окружающему ми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остное восприятие окружающею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</w:t>
        <w:softHyphen/>
        <w:t>ной деятельности, находить средства и способы её осущест</w:t>
        <w:softHyphen/>
        <w:t>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>ловиями сё выполнения; определять наиболее эффективные способы достижения результ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</w:t>
        <w:softHyphen/>
        <w:t>ства представления информации для создания моделей изучае</w:t>
        <w:softHyphen/>
        <w:t>мых объектов и процессов, схем решения учебно-познавательных и практически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</w:t>
        <w:softHyphen/>
        <w:t>онных и коммуникационных технологий для решения комму</w:t>
        <w:softHyphen/>
        <w:t>никативных и познаватель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</w:t>
        <w:softHyphen/>
        <w:t>ных источниках и открытом учебном информационном про</w:t>
        <w:softHyphen/>
        <w:t>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</w:t>
        <w:softHyphen/>
        <w:t>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</w:t>
        <w:softHyphen/>
        <w:t>провожд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</w:t>
        <w:softHyphen/>
        <w:t>ность признать возможность существования различных точек зрения и права каждого иметь свою точку зрения; излагать и аргументировать своё мн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сё достижения: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</w:t>
        <w:softHyphen/>
        <w:t>бенностях объектов и процессов в соответствии с содержанием учебного предмета «Математи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 предметны 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Математик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</w:t>
        <w:softHyphen/>
        <w:t>сов, явлений, а также оценки их количественных и простран</w:t>
        <w:softHyphen/>
        <w:t>ственных отно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, основами счёта, измерений, прикидки результа</w:t>
        <w:softHyphen/>
        <w:t>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</w:t>
        <w:softHyphen/>
        <w:t>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</w:t>
        <w:softHyphen/>
        <w:t>стовые задачи, выполнять и строить алгоритмы и стратегии в игре, исследовать, распознавать и изображать геометриче</w:t>
        <w:softHyphen/>
        <w:t>ские фигуры, работать с таблицами, схемами, графиками и диаграммами, цепочками, представлять, анализировать и ин</w:t>
        <w:softHyphen/>
        <w:t>терпретировать дан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</w:t>
        <w:softHyphen/>
        <w:t>пьютере (набирать текст на клавиатуре, работать с «меню», на</w:t>
        <w:softHyphen/>
        <w:t>ходить информацию по заданной теме, распечатывать её на принтере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е неотрицательные числа. Счет предметов (реальных объектов, их изображений, моделей геометрических фигур и т.д.). Названия, последовательность и запись цифрами натуральных чисел от 0 до 1 000 000 в десятичной системе счисления. Получение числа прибавлением 1 к предыдущему числу, вычитанием 1 из числа, не</w:t>
        <w:softHyphen/>
        <w:t>посредственно следующего за ним при счете. Число 0. Его получе</w:t>
        <w:softHyphen/>
        <w:t xml:space="preserve">ние и обозначение. Числа однозначные, двузначные, трехзначные и т.д. Классы и разряды: класс единиц, класс тысяч, класс миллионов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, III разряды в классе единиц и в классе тысяч. Представление числа в виде суммы разрядных слагаем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равно», «больше», «меньше» для чисел, их за</w:t>
        <w:softHyphen/>
        <w:t>пись с помощью знаков «=» (равно), « &gt;» (больше), «&lt;» (меньше). Сравнение чисел с опорой на порядок следования чисел при счете, с помощью вычитания, с помощью деления; сравнение многозначных чис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числами. Сложение и вычита</w:t>
        <w:softHyphen/>
        <w:t>ние. Конкретный смысл и названия действий. Знаки «+» (плюс), «-» (минус). Названия компонентов и результата сложения и вычитания. Приемы вычислений: прибавление (вычитание) числа по частям, вычитание на основе знания соответствующего случая сложения. Сложение двух однозначных чисел, сумма которых больше, чем 10, с использованием изученных приемов вычислений. Таблица сложе</w:t>
        <w:softHyphen/>
        <w:t>ния однозначных чисел и соответствующие случаи вычитания. От</w:t>
        <w:softHyphen/>
        <w:t>ношения «больше на ...», «меньше на ...». Нахождение числа, кото</w:t>
        <w:softHyphen/>
        <w:t>рое на несколько единиц больше или меньше данн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. Конкретный смысл и названия дейст</w:t>
        <w:softHyphen/>
        <w:t>вий. Знаки «•» (умножение) и «:» (деление). Названия компонентов и результата умножения и деления. Таблица умножения однозначных чисел и соответствующие случаи деления. Умножение и деление на 1. Отношения «больше в ...», «меньше в ...». Нахождение числа, которое в несколько раз больше или меньше данного. Деление с ос</w:t>
        <w:softHyphen/>
        <w:t>татком. Проверка деления с остат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улем. Сложение и вычитание с числом 0. Умножение на нуль, умножение и деление нуля (невоз</w:t>
        <w:softHyphen/>
        <w:t>можность деления на ну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, содержащие 1-4 действия. Использова</w:t>
        <w:softHyphen/>
        <w:t>ние скобок для записи выражений. Определение порядка выполне</w:t>
        <w:softHyphen/>
        <w:t>ния действий в числовых выражениях. Нахождение значений число</w:t>
        <w:softHyphen/>
        <w:t>вых выражений со скобками и бе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 и умножения. Сочета</w:t>
        <w:softHyphen/>
        <w:t>тельное свойство сложения и умножения. Группировка слагаемых в сумме, множителей в произведении. Распределительное свойство умножения относительно сложения. Умножение суммы на число и числа на сумму. Деление суммы на число. Использование свойств арифметических действий при выполнении вычис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вычисления с натуральными числами. Устные вычис</w:t>
        <w:softHyphen/>
        <w:t>ления в пределах 100: сложение двузначного числа с однозначным, вычитание из двузначного числа однозначного, сложение и вычита</w:t>
        <w:softHyphen/>
        <w:t>ние двузначных чисел, умножение двузначного числа на однознач</w:t>
        <w:softHyphen/>
        <w:t>ное (12 х 6, 30 х 3, и др.), деление двузначного числа на двузначное и однозначное (36 : 12, 63 : 3 и др.). Устные вычисления с числами большими 100, в случаях сводимых к известным детям устным вы</w:t>
        <w:softHyphen/>
        <w:t>числениям в пределах ста (300 + 56, 140 - 15, 700 х 3, 1200 : 300 и др.) Умножение и деление на 10, 100, 10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вычисления с натуральными числами. Алгорит</w:t>
        <w:softHyphen/>
        <w:t>мы сложения и вычитания чисел в пределах миллиона. Умножение двух-четырехзначного числа на однозначное, двузначное число; де</w:t>
        <w:softHyphen/>
        <w:t>ление трех-шестизначного числа на однозначное, двузначное чис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компонентами и результатом сложения (вычитания, умножения, деления/ Нахождение неизвестного ком</w:t>
        <w:softHyphen/>
        <w:t>понента арифметических действий. Способы проверки правильно</w:t>
        <w:softHyphen/>
        <w:t>сти вычис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. Сравнение предметов по разным признакам: дли</w:t>
        <w:softHyphen/>
        <w:t>не, массе, вместимости. Длина. Единицы длины: миллиметр (мм), сантиметр (см), дециметр (дм), метр (м), километр (км). Соотноше</w:t>
        <w:softHyphen/>
        <w:t>ния между ними. Масса. Единицы массы: грамм (г), килограмм (кг), центнер (ц), тонна (т). Соотношения между ними. Вместим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вместимости литр (л). Время. Единицы времени: секунда (с), минута (мин), час (ч), сутки (сут.), неделя, месяц (мес.), год, век. Соотношения между ни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ющими процес</w:t>
        <w:softHyphen/>
        <w:t>сы: движения, работы, «купли-продажи» и др. Скорость, время, пройденный путь при равномерном прямолинейном движении; объ</w:t>
        <w:softHyphen/>
        <w:t>ем всей работы, время, производительность труда; количество това</w:t>
        <w:softHyphen/>
        <w:t>ра, его цена и стоимость; и др. Построение простейших логических выражений типа «. и.», «. или .», «если., то.», «не только., но и.» и т. 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 (с опо</w:t>
        <w:softHyphen/>
        <w:t>рой на схемы, таблицы, краткие записи и другие модел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мерение длин сторон предметов, имеющих форму прямоугольников (параллелепипедов) с использо</w:t>
        <w:softHyphen/>
        <w:t>ванием линейки, рулетки, сантиметровой ленты. Взвешивание пред</w:t>
        <w:softHyphen/>
        <w:t>метов. Сравнение вместимостей двух сосудов с использованием данной мерки. Определение времени по часам с точностью до часа; с точностью до мину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 Измерение геометрических велич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0-120 ча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Установление пространст</w:t>
        <w:softHyphen/>
        <w:t>венных отношений с помощью сравнения: выше - ниже, слева -справа, сверху - снизу, ближе - дальше, спереди - сзади, перед, по</w:t>
        <w:softHyphen/>
        <w:t>сле, между и др. Взаимное расположение предметов в пространстве и на плоскости. Направления движения: слева направо, справа нале</w:t>
        <w:softHyphen/>
        <w:t>во, сверху вниз, снизу ввер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размерам (больше - меньше, выше -ниже, длиннее - короче и др.) и форме. Сравнение групп предметов: больше, меньше, столько же, «больше на .», «меньше 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. Измерение геометрических вели</w:t>
        <w:softHyphen/>
        <w:t>чин. Распознавание и изображение геометрических фигур: точки, прямой, отрезка, угла (прямого угла), многоугольников - треуголь</w:t>
        <w:softHyphen/>
        <w:t>ника, прямоугольника (квадрата). Распознавание геометрических фигур: окружности и круга, куба и ша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лин отрезков на глаз, наложением, при помощи линейки с делениями. Измерение длины отрезка и построение от</w:t>
        <w:softHyphen/>
        <w:t>резка заданной дл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. Вершины, стороны и углы многоугольника. Вычисление периметра многоугольн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 (см2), квадратный дециметр (дм2), квадратный метр (м2). Вычисление площади прямоугольника (квадр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Получение модели прямого угла. По</w:t>
        <w:softHyphen/>
        <w:t>строение прямого угла и прямоугольника на клетчатой бумаге. На</w:t>
        <w:softHyphen/>
        <w:t>хождение прямого угла среди данных углов с помощью модели прямого угла. Нахождение прямоугольника среди данных четырех</w:t>
        <w:softHyphen/>
        <w:t>угольников с помощью модели прямого угла. Измерение площади геометрической фигуры при помощи палетки.</w:t>
      </w:r>
    </w:p>
    <w:p>
      <w:pPr>
        <w:pStyle w:val="Normal"/>
        <w:spacing w:before="240" w:after="28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держание   </w:t>
      </w:r>
    </w:p>
    <w:p>
      <w:pPr>
        <w:pStyle w:val="Normal"/>
        <w:spacing w:before="240" w:after="28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а   от   1   до   100   (92 ч)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 с переходом через деся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переме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чное умножение и деление (28ч)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 и соответствующие случаи деления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ные и нечётные числа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компонентами и результатами каждого действия; их использование при составлении таблиц умножения и деления с числами 5, 6, 7, 8, 9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заимосвязей между величинами (цена, количество, стоимость и др.)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выражениях, содержащих 2-3 действия (со скобками и без них)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, квадратный дециметр, квадратный метр. Соотношение между ними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ика (квадрата)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оли числа и числа по его доле. Сравнение долей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 Окружность. Центр, радиус, диаметр окружности (круга)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: год, месяц, сутки. Соотношения между ними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табличное умножение и деление (28ч)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круглых чисел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суммы на число. Деление суммы на число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ёмы внетабличного умножения и деления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ножения и деления. Проверка деления с остатком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я с двумя перемен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а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хождение их значений при заданных числовых значениях входящих в них букв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* 6 = 72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: 8 = 12, 64 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6 и их решение на основе знания взаимосвязей между результатами и компонентами действий.</w:t>
      </w:r>
    </w:p>
    <w:p>
      <w:pPr>
        <w:pStyle w:val="Normal"/>
        <w:spacing w:before="240" w:after="28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а   от   1   до   1000   (44 часов)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13ч)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звания трёхзначных чисел. Порядок следования чисел при счете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ел в 10, 100 раз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массы: грамм. Соотношение грамма и килограмм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(10ч)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: разносторонние, равнобедренные (равносторонние)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1-3 действия на сложение, вычитание, умножение и деление в течение года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6 ч)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639560" cy="350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8"/>
                              <w:gridCol w:w="1276"/>
                              <w:gridCol w:w="2126"/>
                            </w:tblGrid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0. Нумера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75.95pt;mso-wrap-distance-left:9pt;mso-wrap-distance-right:9pt;mso-wrap-distance-top:0pt;mso-wrap-distance-bottom:0pt;margin-top:11.2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8"/>
                        <w:gridCol w:w="1276"/>
                        <w:gridCol w:w="2126"/>
                      </w:tblGrid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0. Нумера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77"/>
        <w:gridCol w:w="1396"/>
        <w:gridCol w:w="5143"/>
        <w:gridCol w:w="1650"/>
        <w:gridCol w:w="1923"/>
        <w:gridCol w:w="1845"/>
      </w:tblGrid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нумерации чисел. Сложение и вычитание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чисел в пределах 100. 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Обозначать геометрические фигуры буквами. Выполнять задания творческого и поискового характ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вузначных чисел с переходом через десяток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 с переменно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Сложение и вычитание. Повторение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/>
                <w:bCs w:val="false"/>
              </w:rPr>
              <w:t xml:space="preserve">Работа над ошибками. Закрепление пройденного. 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ройденного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множение. Задачи на умножение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я числовых выражений в два-три действия со скобками и без скобок. Использовать математическую терминологию при чтении и записи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я. Составлять план решения задачи. Действовать по предложенному или самостоятельно составленному плану. Пояснять ход решения задачи. Наблюдать и описывать изменения в решении задачи при изменении ее условия и, наоборот, вносить изменения в условие (вопрос) задачи при изменении в ее реш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устранять ошибки логического (в ходе решения) и вычислительного характера, допущенные при решении. 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Четные и нечетные числа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аблица умножения и деления на 2 и 3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 с величинами: цена, количество, стоимость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Порядок выполнения действи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Закрепление. </w:t>
            </w:r>
            <w:r>
              <w:rPr>
                <w:rFonts w:cs="Times New Roman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4, на 4 и соответствующие случаи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чи на уменьшение числа в несколько раз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5, на 5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 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Подготовка к К/Р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крепление пройденного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тверть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действия и управлять ими. Воспроизводить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Находить число, которое в несколько раз больше (меньше) данного. Выполнять задания творческого и поискового характера.</w:t>
            </w:r>
          </w:p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. Составлять план успешной игры. 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ход и результат работы. Воспроизводить по памяти таблицу умножения и соответствующих случаев деления. Применять знания таблицы умножения при выполнении вычислений. Сравнивать геометрические фигуры по площади. Вычислять площадь прямоугольника разными способами. Умножать числа на 1 и на 0. Выполнять деление 0 и на число, не равное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и, устанавливать зависимости между величинами, составлять план решения задачи, решать текстовые задачи разных видов. 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6, на 6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7, на 7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8, 9, на 8, 9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:  а: а,  а:1, 0: а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учаи умножения и деления на 0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олю величины и величину по ее доле. Сравнивать разные доли одной и той же величины. Описывать явления и события с использованием величин времени. Переводить одни единицы времени в другие: мелкие в более крупные и крупные в более мелкие, используя соотношения между ними. Выполнять задания творческого и поискового характера. Дополнять задачи – расчеты недостающими данными и решать их. Располагать предметы на плане комнаты по описанию. Работать (по рисунку) на вычислительной машине, осуществляющей выбор продолжени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  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год, месяц, сутки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i/>
                <w:sz w:val="24"/>
              </w:rPr>
              <w:t>Умножение и деление круглых чисел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нетабличное умножение и деление в пределах 100 разными способами. Использовать правила умножения суммы на число при выполнении внетабличного умножения и правила деления суммы на число при выполнении деления. Сравнивать разные способы вычислений, выбирать наиболее удобны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способы для проверки выполненных действий умножения и деления.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Решать уравнения на нахождение неизвестного множителя, неизвестного делимого, неизвестного дел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ять текстовые задачи арифметическим способом. Выполнять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..»; выполнять преобразование геометрических фигур по заданным условиям. Составлять и решать практические задачи с жизненными сюжетами. Проводить сбор информации, чтобы дополнять условия задач с недостающими данными, и решать их. Составлять план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, анализировать и  оценивать результат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освоения темы, проявлять заинтересованность в приобретении и расширении знаний и способов действий. Анализировать свои действия и управлять ими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Случаи  деления вида 80:2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Умножение суммы на число 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Умножение двузначного числа на однозначное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. Проверка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ида 8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he-IL"/>
              </w:rPr>
              <w:t>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Подготовка к К/Р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двузначного числа на однозначное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чаи деления, когда делитель больше делимого. Проверка деления с остатком 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нетабличное умножение и деление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стная нумерация в пределах 1000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трехзначные числа. Сравнивать трехзначные числа и записывать результат сравнения. Заменять трехзначное число суммой разрядных слагаемых. Упорядочивать заданные числа. Устанавливать правило, по которому составлена числовая последовательность, продолжать ее или восстанавливать пропущенные в ней числа. Группировать числа по заданному или самостоятельно установленному основанию. 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 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Увеличение, уменьшение чисел в 10, 100 раз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Сравнение трехзначных чисе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Римские цифры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Закрепление пройденн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03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Применять алгоритм письменного сложения и вычитания чисел и выполнять эти действия с числами в пределах 1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ошагово правильность применения алгоритмов арифметических действий при письменных вычислениях. Использовать различные приемы проверки правильности вычислений. Различать треугольники по видам (разносторонние и равнобедренные, а среди равнобедренных – разносторонние) и называть их. Выполнять задания творческого и поискового характера, применять 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. Находить 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и отстаивать свое мнение, аргументировать свою точку зрения, оценивать точку зрения одноклассник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, 05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 10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ехзначных чисе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12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трехзначных чисе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19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абота над ошибками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в пределах 1000»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приемы для устных вычислений. Сравнивать разные способы вычислений, выбирать удобный. Различать треугольники: прямоугольный, тупоугольный, остроугольный. Находить их в более сложных фигу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лгоритмы письменного умножения и деления многозначного числа на однозначное и выполнять эти действия. Использовать различные приемы проверки правильности вычислений, проводить проверку правильности вычислений с использованием калькулятор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 24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 пределах 100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, 26.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в пределах 100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 03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в пределах 1000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, 10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 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контрольная работа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, 23.05, 24.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mbria" w:hAnsi="Cambria" w:cs="Microsoft Himalay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cs="Arial"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1:00Z</dcterms:created>
  <dc:creator>герасименко</dc:creator>
  <dc:description/>
  <cp:keywords/>
  <dc:language>en-US</dc:language>
  <cp:lastModifiedBy>дом</cp:lastModifiedBy>
  <cp:lastPrinted>2017-10-24T21:58:00Z</cp:lastPrinted>
  <dcterms:modified xsi:type="dcterms:W3CDTF">2018-11-02T15:13:00Z</dcterms:modified>
  <cp:revision>102</cp:revision>
  <dc:subject/>
  <dc:title/>
</cp:coreProperties>
</file>