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еография ( 8 класс 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оставил: Герасименко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, 1 К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Юдино –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абочая программа по географии 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КОУ Юдинской ООШ на 2018-2019 учебный год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П ООО МКОУ Юдинской ООШ на 2015-2020 уч.год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общего образования , приказ  Министерства образовании и науки Российской Федерации от «17»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0 г. № </w:t>
      </w:r>
      <w:r>
        <w:rPr>
          <w:sz w:val="28"/>
          <w:szCs w:val="28"/>
          <w:u w:val="single"/>
        </w:rPr>
        <w:t>1897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ая программа основного общего образования по географ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sz w:val="28"/>
          <w:szCs w:val="28"/>
          <w:shd w:fill="FFFFFF" w:val="clear"/>
        </w:rPr>
        <w:t>-  примерной программы для образовательных учреждений География 6-9 кл под редакцией И.В .Душиной - М: Дрофа, 2009г. к учебникуИ.И. Баринова. География России. Природа.  /учебник для 8 класса общеобразовательных учреждений; М.Дрофа 2016г.</w:t>
      </w:r>
      <w:r>
        <w:rPr>
          <w:sz w:val="28"/>
          <w:szCs w:val="28"/>
        </w:rPr>
        <w:br/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sz w:val="32"/>
          <w:lang w:val="ru-RU"/>
        </w:rPr>
        <w:t>Цели рабочей программы:</w:t>
      </w:r>
    </w:p>
    <w:p>
      <w:pPr>
        <w:pStyle w:val="13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бочей программы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географических знаний и умений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бобщенными способами мыслительной, творческой деятельности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своение компетенций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ланируемые предметные результаты освое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иродные и антропогенные причины возникновения гео 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Тема 1. Введение (1 час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39"/>
        <w:gridCol w:w="9117"/>
      </w:tblGrid>
      <w:tr>
        <w:trPr>
          <w:trHeight w:val="614" w:hRule="atLeast"/>
        </w:trPr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312" w:hRule="atLeast"/>
        </w:trPr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использовать различные источники географической информации</w:t>
            </w:r>
          </w:p>
        </w:tc>
      </w:tr>
      <w:tr>
        <w:trPr>
          <w:trHeight w:val="308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географической информ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>Тема 2.  Географическое положение России (8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770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ческое положение. Виды и уровни географического положения. Особенности географического положения России. Россия на карте часовых поясов. Морские и сухопутные границы, недра , континентальный шельф и экономическая зона. История освоения и изучения территории Росс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1</w:t>
      </w:r>
    </w:p>
    <w:p>
      <w:pPr>
        <w:pStyle w:val="13"/>
        <w:jc w:val="center"/>
        <w:rPr/>
      </w:pPr>
      <w:r>
        <w:rPr/>
        <w:t>Тема 3.  Геологическое строение, рельеф, и полезные ископаемые. (4 час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797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 xml:space="preserve"> </w:t>
      </w:r>
      <w:r>
        <w:rPr/>
        <w:t>Тема 4. Климат и климатические ресурсы (5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7721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>Тема 5. Внутренние воды и водные ресурсы (4 час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845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>Тема 6. Почва и почвенные ресурсы (3 час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ы и почвенные ресурсы России. Факторы образования почв. Размещение основных видов почв. Почвы – основной компонент природы. В. В. Докучаев - основоположник почвоведения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>Тема 7. Растительность и животный мир (3 час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72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/>
      </w:pPr>
      <w:r>
        <w:rPr/>
        <w:t>Тема 8. Природно-хозяйственное  районирование (6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ные и антропогенные ПТК. Моря как крупные ПК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</w:t>
      </w:r>
    </w:p>
    <w:p>
      <w:pPr>
        <w:pStyle w:val="13"/>
        <w:jc w:val="center"/>
        <w:rPr/>
      </w:pPr>
      <w:r>
        <w:rPr/>
        <w:t xml:space="preserve">  </w:t>
      </w:r>
      <w:r>
        <w:rPr/>
        <w:t>Природа районов и крупных регионов России (22 час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гионы России. Специфика природы: геологическое строение и рельеф ,климат, природные зоны 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</w:t>
      </w:r>
    </w:p>
    <w:p>
      <w:pPr>
        <w:pStyle w:val="13"/>
        <w:jc w:val="center"/>
        <w:rPr/>
      </w:pPr>
      <w:r>
        <w:rPr/>
        <w:t xml:space="preserve">  </w:t>
      </w:r>
      <w:r>
        <w:rPr/>
        <w:t>Человек и природа (7 час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7821"/>
      </w:tblGrid>
      <w:tr>
        <w:trPr>
          <w:trHeight w:val="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Воронежской области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8598"/>
      </w:tblGrid>
      <w:tr>
        <w:trPr>
          <w:trHeight w:val="7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ческое положение, рельеф, климат, внутренние воды, природные зоны, географическое районирование РТ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ять: влияние географического положения на особенности природы, хозяйства и жизни населения, особенности быта и религий   народов РТ;  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е практические работы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географического положения России. Сравнение ГП России с ГП других стран.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ясного времени для разных пунктов России.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характеристики одной из рек с использованием тематических карт, определение возможностей ее хозяйственного использования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снение закономерностей разных видов вод и суши и связанных с ними опасных природных явлений на территории страны в зависимости от рельефа и климата.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Оценка обеспеченности водными ресурсами крупных регионов России.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бразцами почв своей местности и особенностями их использования.</w:t>
      </w:r>
    </w:p>
    <w:p>
      <w:pPr>
        <w:pStyle w:val="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межуточного контроля: тестовый контроль, проверочные и практические работы,  семинарские занятия, творческие проекты, географические диктанты, работы с контурными ка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впадения темы урока с праздничным днем изучение данной темы будет  объединено с изучением последующих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графии 8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3"/>
        <w:spacing w:before="0" w:after="0"/>
        <w:jc w:val="both"/>
        <w:rPr/>
      </w:pPr>
      <w:r>
        <w:rPr/>
        <w:t xml:space="preserve">. 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22"/>
        <w:gridCol w:w="894"/>
        <w:gridCol w:w="12"/>
        <w:gridCol w:w="6"/>
        <w:gridCol w:w="75"/>
        <w:gridCol w:w="236"/>
        <w:gridCol w:w="4581"/>
        <w:gridCol w:w="2098"/>
        <w:gridCol w:w="1319"/>
        <w:gridCol w:w="10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здла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сновных видов деятельности учащихся.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Введение</w:t>
            </w:r>
            <w:r>
              <w:rPr>
                <w:color w:val="000000"/>
                <w:sz w:val="28"/>
                <w:szCs w:val="28"/>
              </w:rPr>
              <w:t xml:space="preserve"> Что изучает физическая география России? Источники географической информации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особенностями предмета и структурой учебника; познакомить с дополнительными источниками информации: энциклопедиями, справочниками; сформировать представление об особенностях природы России, объяснить, какую роль играют географические знания в решении экологических и социально-экономических проблем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объекты, указанные на стр.8-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еографическое положение России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главные черты географического положения России и их влияние на природу и хозяйственную деятельность населения; учить работать с географической картой России; дать знания о границах России и пограничных государствах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границы России и соседние государства, отметить крайние точки России, определить и подписать их координаты, природные рубеж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ря, омывающие берега Росси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особенностями морей и океанов, омывающих территорию России; рассмотреть природные ресурсы морей России и экономические проблемы, связанными с ними; изучить по картам моря, проливы, заливы; учить составлять характеристику мор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арактеристика морей по плану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исать моря, омывающие Россию, заливы, проливы, острова, полуостро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ые пояса Росси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видами времени на территории России; дать понятие линии перемены дат; показать значение знаний о времени для каждого человек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Основные экономические партнеры и структура импорта и экспорта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. Решение задач на определение поясного времен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учить решать практические задачи на определение времен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ешение задач на определение местного и поясного времен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ак осваивали и изучали территорию России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историей освоения и изучения территории России; рассказать о русских путешественниках и ученых, внесших большой вклад в изучении нашей Родины; учить работать с картам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маршруты русских землепроходцев, города Новгород Великий, Пермь, Магазея, реки Печора, Вычегда, Амур, архипелаг Шпицберген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сследование территории России в 18-19 вв. и в советские год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историей освоения и изучения территории России в 18-19вв.; рассказать о русских путешественниках и ученых, внесших большой вклад в изучение нашей Родины; развивать умение самостоятельно работать с дополнительной литературо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клады учащихс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тоговый урок. Практическая работа № 2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ить и закрепить полученные зна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Рельеф, геологическое строение и полезные ископаемые</w:t>
            </w:r>
            <w:r>
              <w:rPr>
                <w:color w:val="000000"/>
                <w:sz w:val="28"/>
                <w:szCs w:val="28"/>
              </w:rPr>
              <w:t xml:space="preserve"> Главные особенности рельефа России и строение земной поверхности.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главными чертами рельефа России, закономерностями размещения гор и равнин; познакомить с новыми терминами и понятиями; формировать представление о рельефе как постоянно меняющемся компоненте под влиянием внешних и внутренних процессов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крупные равнины, горы, их высочайшие вершины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Особенности рельефа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еологическое летоисчисление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науками, изучающими земную кору; сформировать представление о геохронологической таблице, дать знания о геохронологическом летоисчислении; познакомить с понятиями</w:t>
            </w:r>
            <w:r>
              <w:rPr>
                <w:i/>
                <w:iCs/>
                <w:color w:val="000000"/>
                <w:sz w:val="28"/>
                <w:szCs w:val="28"/>
              </w:rPr>
              <w:t>эра, перио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а с геохронологической таблице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латформенные равнины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оры складчатых областей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у учеников представления об особенностях строения земной коры на территории России; формировать умения работать с тектонической и геологической картами, таблицам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Взаимосвязь рельефа, геологического строения и полезных ископаемых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ые ресурс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состав полезных ископаемых и особенности размещения рудных и нерудных ископаемых; сформировать представления о связях между полезными ископаемыми, рельефом и тектоническими структурами; научить приему наложения карт; познакомить с экологическими проблемами, связанными с добычей полезных ископаемых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Классификация полезных ископаемых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метить месторождения полезных ископаемых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Взаимосвязь рельефа, геологического строения и полезных ископаемых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звитие форм рельефа. Внутренние процессы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цесс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влиянием внутренних и внешних факторов на формирование рельефа; показать непрерывность развития рельефа; рассмотреть виды стихийных явлений, причины возникновения; рассказать о влиянии человека на рельеф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Факторы развития форм рельефа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ектные работ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ающий урок. Практическая работа № 3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пределить уровень знаний учащихся (основные понятия, закономерности размещения форм рельефа, полезных ископаемых), проверить умение показывать по карте основные формы рельефа Росс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Климат России</w:t>
            </w:r>
            <w:r>
              <w:rPr>
                <w:color w:val="000000"/>
                <w:sz w:val="28"/>
                <w:szCs w:val="28"/>
              </w:rPr>
              <w:t xml:space="preserve"> Климатообразующие фактор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основными факторами, влияющими на климат России: географическим положением, распределением солнечной радиации, циркуляцией воздушных масс; учить работать с картами и картосхемам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Климатообразующие факторы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пределение суммарной радиации для различных регионов Росс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ные фронты. Циклоны. Антициклон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ать представление об атмосферных фронтах, циклонах, антициклонах и их влиянии на погоду и климат; формировать знания о главных чертах климата России; познакомить с синоптической карто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ы образования атмосферных фронтов, циклонов, антициклонов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Циклоны и антициклоны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кономерности распределения основных элементов климат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смотреть закономерности распределения элементов климата на территории России; сформировать знания об испаряемости и коэффициенте увлажнения; познакомить с климатическими «рекордами» Росс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Распределение осадков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Распределение элементов климата в различных регионах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климатов Росси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основными типами климата России, закрепить умение работать с климатической картой и определять тип климата по климатической диаграмме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Типы климатов России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значить границы климатических поясов и типов климата умеренного пояса, основные показатели для континентального и резко континентального типов клима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лимат и жизнь. Неблагоприятные явления природы. Климатические ресурс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ить знания учащихся о влиянии климата на жизнь и хозяйственную деятельность человека; познакомить с неблагоприятными климатическими явлениями и причинами их возникновения; показать причины экологических проблем; сформировать понятие</w:t>
            </w:r>
            <w:r>
              <w:rPr>
                <w:i/>
                <w:iCs/>
                <w:color w:val="000000"/>
                <w:sz w:val="28"/>
                <w:szCs w:val="28"/>
              </w:rPr>
              <w:t>агроклиматические ресурс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Неблагоприятные климатические явления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ающий урок. Практическая работа № 4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пределить уровень усвоения учащимися основных понятий и терминов, главных особенностей климата в России, климатообразующих факторов, понимание закономерностей распределения основных элементов климата; определить уровень умения работать с климатическими картами, климатограммами; составить характеристику климата территории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Внутренние воды и водные ресурсы.</w:t>
            </w:r>
            <w:r>
              <w:rPr>
                <w:color w:val="000000"/>
                <w:sz w:val="28"/>
                <w:szCs w:val="28"/>
              </w:rPr>
              <w:t>Разнообразие внутренних вод России. Реки</w:t>
            </w:r>
          </w:p>
        </w:tc>
        <w:tc>
          <w:tcPr>
            <w:tcW w:w="98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особенности рек России; расширить и углубить знания о реках; сформировать понятия уклон, падение реки; показать влияние климата и рельефа на реки; формировать умение определять уклон и падение рек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ы «Речная система», «Долина реки», задачи на определение падения реки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упные речные систем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а, болота, подземные воды, ледники, многолетняя мерзлота</w:t>
            </w:r>
          </w:p>
        </w:tc>
        <w:tc>
          <w:tcPr>
            <w:tcW w:w="98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ать представление о размещении, особенностях, происхождении и значении озер, болот, подземных вод, ледников, многолетней мерзлоты; закреплять умение работать с картами, таблицами и другими источниками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ы «Озера», «Причины, влияющие на размещение озер», «Многолетняя мерзлота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метить южную границу вечной мерзлоты, подписать крупные озе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одные ресурсы. Охрана вод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смотреть значение воды в жизни человека, оценить водные ресурсы России и их распределение во времени и пространстве; закрепить знания о внутренних водах Росс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ставление схемы «Типы предприятий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ающий урок. Практическая работа № 5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крепить знания и определить уровень знаний по изученной теме: знания особенностей вод России, размещение внутренних вод, типы вод, режим и питание; основные понятия темы; умение работать с картами: показать на карте реки, озера, болота, мерзлота; составить характеристику рек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Почвы и почвенные ресурс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ть знания о почвах, показать вклад В. В. Докучаева в создание почвоведения, познакомить с новыми терминами; закреплять умение работать с картами, таблицами, схемам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«Типы почв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лавные типы почв России и закономерности их распространения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представление о закономерностях распределения почв на территории России, характерных чертах почв Росс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полнение таблицы «типы почв России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размещение основных типов поч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енные ресурсы России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6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закономерности использования почв человеком, дать знания о причинах разрушения почв и путях повышения плодородия почв; познакомить с понятиями</w:t>
            </w:r>
            <w:r>
              <w:rPr>
                <w:i/>
                <w:iCs/>
                <w:color w:val="000000"/>
                <w:sz w:val="28"/>
                <w:szCs w:val="28"/>
              </w:rPr>
              <w:t>земельные ресурсы, мелиорация, рекультивация</w:t>
            </w:r>
            <w:r>
              <w:rPr>
                <w:color w:val="000000"/>
                <w:sz w:val="28"/>
                <w:szCs w:val="28"/>
              </w:rPr>
              <w:t>; обобщить и закрепить знания по теме «Почвы», проверить уровень усвоения материал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6. Растительный и животный ми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тительный мир Росси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смотреть типы растительности и взаимосвязи растительного мира с климатом, рельефом, почвами, водами; сформировать представление о причинах разнообразия растительных сообществ; учить коллективной работе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полнение таблицы «Типы растительных сообществ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Животный мир. Охрана органического мира. Практическая работа № 7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ширить знания учащихся о животном мире, дать знания о распространения типичных представителей животного мира и приспособлении их к среде обитания; дать знания о заповедниках, заказниках, национальных парках; показать роль органического мира в жизни и деятельности человека; формировать понимание необходимости охраны природ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полнение таблицы «Особенности животного мира России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7. Природное районирование</w:t>
            </w:r>
            <w:r>
              <w:rPr>
                <w:color w:val="000000"/>
                <w:sz w:val="28"/>
                <w:szCs w:val="28"/>
              </w:rPr>
              <w:t xml:space="preserve"> Природно-территориальный комплекс – результат развития географической оболочк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звитие и закрепление знаний о природно-территориальном комплексе, географической оболочке, развитие системного географического мышле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Природно-территориальный комплекс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ое районирование. Воздействие человека на ПТК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принципы и закономерности природного районирования, выяснить, как человек влияет на ПТК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Природно-территориальный комплекс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8. Природные зоны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ая зона как природный комплекс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ать знания о природных зонах России, углубить знания о взаимосвязях в природных комплексах; формировать представление о хозяйственном использовании природных ресурсов природных зон и проблемах нарушения целостности природных комплексов; закрепить знания о широтной зональ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Природные зоны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е зоны Росси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леса России, рассмотреть причины различия лесных зон России; познакомить с особенностями природы и разобрать взаимосвязи компонентов природы в лесной зоне Росс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Природные зоны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е безлесные зон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особенности компонентов природы в степях и полупустынях и взаимосвязи между ними; сформировать образ степей и полупустынь; выявить экономические проблемы степей и полупустынь и пути их реше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Природные зоны Росс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9. Крупные природные районы</w:t>
            </w:r>
            <w:r>
              <w:rPr>
                <w:color w:val="000000"/>
                <w:sz w:val="28"/>
                <w:szCs w:val="28"/>
              </w:rPr>
              <w:t xml:space="preserve"> Русская (Восточно-Европейская) равнин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ть представления и знания об особенностях природного района – Русской равнины; изучить природу и ресурсы Русской равнины; углубить и расширить знания о компонентах ПТК равнины; дать знания о роли Русской равнины в формировании Русского государства; развивать умение работать с разными источниками географической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ставление характеристики Русской равнины по плану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ря, омывающие РР, полуострова, острова, реки, озера, возвышенности, низменности, древние русские город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комплексы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й равнин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глубить знания о природных зонах, расширить представление о ПТК Русской равнины, рассмотреть особенности взаимосвязей природных компонентов в природных зонах; продолжить формирование умений работать с источниками географической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ставление характеристики природных зон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ые ресурсы Русской равнины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 проблемы их рационального использования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глубить и расширить знания учащихся о природных ресурсах Русской равнины (видах и их размещении); рассмотреть проблемы рационального использования природных ресурсов; определить экологические проблемы Русской равнины и пути их реше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география Воронежской области</w:t>
            </w:r>
          </w:p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Географическое положение и рельеф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географическое положение и особенности орографии Чувашской Республики; развивать навыки характеристики географического положения территории, установления причинно-следственных связей; воспитывать любовь к родному кра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арактеристика географического положения и рельефа по план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ат 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климатические условия ЧР; развивать навыки оценки климатических условий для жизни человека; воспитывать любовь к родному кра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роение графиков годового хода температуры, диаграммы осадков, климатограм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воды 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внутренние воды Чувашии; воспитывать любовь к родному кра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роение графика «Объем стока» и его анализ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ческий мир Чувашской Республик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органический мир Чувашии; воспитывать любовь к родному кра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Типы растительности и животного мира Чуваш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Экологические проблемы 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экологическими проблемами и особо охраняемыми природными территориями (ООПТ) Чувашской Республик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Особо охраняемые природные территории Чувашской Республик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здать образ Кавказских гор; сформировать знания о рельефе, климате, высотной поясности Кавказа; познакомить с новыми терминами и понятия1ми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лакколиты, фен, бора, плавни</w:t>
            </w:r>
            <w:r>
              <w:rPr>
                <w:color w:val="000000"/>
                <w:sz w:val="28"/>
                <w:szCs w:val="28"/>
              </w:rPr>
              <w:t>; учить работать с картами, схем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высотной поясности Кавказа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границы Северного Кавказа; Таманский п-ов, Большой Водораздельный хребет, гг. Эльбрус, Казбек, р. Кубань, Терек, гор. Сочи, Анапа, Пятигорск, Кисловодск, Ессентук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комплексы Северного Кавказ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крепить и углубить знания учащихся о природных условиях и ресурсах Кавказа; познакомить с природными комплексами Прикубанской равнины, высокогорным Дагестаном и курортным районом Кавказских Минеральных вод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с природой, геологическим строением и рельефом Урала; расширить знания о возрожденных горах, асимметрии склонов, широтной зональности и высотной поясности Урал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«Реки Урала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елить 5 частей Урала, отметить высшие точки – гг. Народная, Ямантау, Тельпосиз, Конжаковский Камень, месторождения п/и, заповедник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природы Урал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должить знакомство с особенностями природы Урала; изучить особенности высотной поясности Урала; продолжить формирование представлений о природных ресурсах Урал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Высотная поясность Урала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ы «Сравнительная характеристика зон Урала», «Закономерность в размещении ПК с запада на восток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уникумы Урала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проблемы Урала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рок-конференция)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8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наиболее интересными объектами Урала, с экологическими проблемами, причинами их возникновения и путями их решения; учить самостоятельно работать с источниками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клады учащихс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ая Сибирь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представление об особенностях рельефа, геологического строения, вод, климата Западной Сибири; рассмотреть взаимосвязи природных компонентов Западной Сибири; познакомить с историей исследования и освоения Западной Сибир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Сравнительная характеристика зональности Западной Сибири и Русской равнины»</w:t>
            </w:r>
          </w:p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границы Западно-Сибирской равнины, Сибирские Увалы, Васюганье, р. Обь, Иртыш, Пур, Таз, Тобол, п/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ые ресурсы Западной Сибири и проблемы их освоения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(урок-конференция). Практическая работа № 9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представление о природных ресурсах Западной Сибири, показать роль ресурсов Западной Сибири в экономике России; рассмотреть проблемы освоения ресурсов, познакомить с экологическими проблемам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ценка ЭГП Чувашской Республик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редняя и Северо-Восточная Сибирь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учить особенности состава, географического положения, геологического строения рельефа; сформировать представление о суровости природы восточной Сибири (морозных зимах, вечной мерзлоте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нести хребты Черского, Верхоянский, Среднесибирское плоск-е, плато Путорана, реки Енисей, Ангара, Н. Тунгуска, Селенга, Витим, Оленёк, Вилюй, Алдан, Индигирка, Ян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ые комплексы Северо-Восточной и Средней Сибир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крепить знания о природе Северо-Восточной и Средней Сибири, вечной мерзлоте; познакомить учащихся с новыми терминами и понятиями; сформировать образ природных комплексов Северо-Восточной и Средней Сибир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клады учащихс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ы Южной Сибир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у учащихся представление о составе, происхождении гор Южной Сибири; учить составлять орографическую схему и читать ее; расширить знания о климате и водах; закрепить понятия</w:t>
            </w:r>
            <w:r>
              <w:rPr>
                <w:i/>
                <w:iCs/>
                <w:color w:val="000000"/>
                <w:sz w:val="28"/>
                <w:szCs w:val="28"/>
              </w:rPr>
              <w:t>антицикло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инверсия</w:t>
            </w:r>
            <w:r>
              <w:rPr>
                <w:color w:val="000000"/>
                <w:sz w:val="28"/>
                <w:szCs w:val="28"/>
              </w:rPr>
              <w:t>; разобрать особенности проявления высотной поясности в горах Южной Сибир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лтай, Зап. Саян, Вост. Саян, Салаирский кряж, Кузнецкий Алатау, хребты Байкальский, Баргузинский, Хомар-Дабан, Борщовочный, Становой, Яблоновой, Танпу-Ола, нагорья Становое, Патомское, Алданское, гг. Белуха, Мунку-Сардык, котловины Кузнецкая, Минусинская, Тувинская, р. Бия, Катунь, Большой и Малый Енисей, лена, Селенга, Витим, Шилка, Аргунь, оз. Байкал, Телецкое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зеро Байкал – жемчужина Сибири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крыть уникальность озера Байкал, ; познакомить с историей его открытия и изучения; углубить и расширить знания о природных компонентах Байкала и их взаимосвязях; рассмотреть экологические проблемы и пути их решен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арактеристика по плану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таблиц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ые ресурсы Восточной Сибири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блемы их освоения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знакомить учащихся с природными ресурсами Восточной Сибири и проблемами их освоения; углубить знания о взаимосвязях между компонентами природы; познакомить с наиболее интересными объектами Восточной Сибири; закрепить знания основных терминов и понятий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Ресурсы Восточной Сибир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ий Восток: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контрастов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представление об особенностях природы Дальнего Востока; познакомить с историей открытия, исследования, освоения территории; углубить знания о взаимосвязях природных компонентов; показать уникальность природы Дальнего Востока; формировать умение работы с разными источниками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К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ря Берингово, Охотское, Японское, Чукотское, зал. Шелихова, Анадырский, Петра Великого, Пенжинская губа, м. Дежнева, Лопатка, о-ва Врангеля, Ратманова, Командорские, Курильские, Сахалин, Шантарские, п-ва Чукотка, Камчатка, влк. Ключевская Сопка, Корякская Сопка, Шивелуч, Толбанчик, Алаид, хр. Срединный, Джугджур, Буреинский, Сихотэ-Алинь, наг. Чукотское, Корякское, равн. Зейско-Буреинска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0"/>
              <w:ind w:left="30" w:right="30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комплексы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го Восток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ширить и углубить знания учащихся об уникальной природе Дальнего Востока; рассмотреть особенности взаимосвязей в отдельных ПТК Дальнего Востока; активизировать познавательную деятельность учащихся, формировать навыки общения, коллективной работ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а в группах по составлению рекламных проекто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родные ресурсы Дальнего Востока. Природные уникум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смотреть природные ресурсы Дальнего Востока – виды, размещение, возможность использования; формировать знания об экологических проблемах Дальнего Востока; развивать умение работать с разными источниками географической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таблиц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комплексы России (урок-практикум). Практическая работа № 10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писать природный комплекс России с использованием карт, текста учебника; формировать навыки работы с различными источниками географической информации; учить самостоятельно выбирать главное, представлять свои проекты, работать с презентациями Microsoft Power Point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зентация проек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делу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Крупные природные районы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11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ить и систематизировать знания природных районов России; определить уровень знания основных физико-географических показателей крупных природных комплексов России; определить уровень знаний понимания факторов, влияющих на особенности природы в ПТК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0. Рациональное использование природных ресурсов и охрана природы</w:t>
            </w:r>
            <w:r>
              <w:rPr>
                <w:color w:val="000000"/>
                <w:sz w:val="28"/>
                <w:szCs w:val="28"/>
              </w:rPr>
              <w:t xml:space="preserve"> Влияние природных условий на жизнь и здоровье человек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общить и систематизировать знания о взаимодействии природы и человека; углубить знания о влиянии природных условий на жизнь и здоровье человека; познакомить учащихся с разделами географии, изучающими влияние природных условий на жизнь и здоровье людей; сформировать представления о благоприятных, неблагоприятных и экстремальных условиях жизни людей; развивать навыки работы с различными источниками географической информации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а в группах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ихийные природные явления (урок-суд). Практическая работа № 12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и углубить знания и представления о стихийных явлениях и стихийных бедствиях; рассмотреть причины, вызывающие стихийные явления и меры борьбы со стихийными явлениями; развивать творческие способности учащихс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клады, выступления учащихся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зменение природы человеком. Использование природных ресурсов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ть представление о видах природных ресурсов; изучить влияние человеческой деятельности на природные комплекс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Природные ресурсы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Мероприятия по борьбе с негативными последствиями воздействия человека на природу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екты Всемирного природного и культурного наследия в России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рок-конференция).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3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сширить и углубить знания об особо охраняемых территориях; формировать представление о заповедниках, заказниках, национальных парках, памятниках природы; развивать навыки самостоятельной работы с источниками географической информации, выступать перед аудиторией и слушать выступления своих товарищей, отбирать главную информаци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аблица «Особо охраняемые территории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К: заповедники: Большой Арктический, Таймырский, Путоранский, Командорский, Астраханский, Баргузинский, Кижи, Сихотэ-Алинский, Ильменский; объекты Всемирного наследия: оз. Байкал, Леса Коми, вулканы Камчатки, Кижи, Соловецкие о-ва, Троице-Сергиева лавра (г. Сергиев Посад), Владимир, Суздаль, Новгород, Моск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хранить и улучшить среду своего обитания – задача современного человека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формировать представление о рациональном природопользовании; закрепить и углубить знания о природопользовании рациональном и нерациональном на примерах изученных территорий; показать роль географии в рациональном природопользовании; рассмотреть последствия влияния человека на природные комплекс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ы «Рациональное природопользование», «Виды географических прогнозов»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екты решения проблем рационального природополь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оль географической науки в решении проблем взаимодействия человека и природы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казать практическую значимость географии в решении проблем взаимодействия человека и природы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хема «География на службе человек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левые исследования на мест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сследование рельефа своей местности. Практическая работа № 14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ть навыки определения и описания форм рельефа на местности, выявление их генезиса, современного состояния и прогнозирования их развития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арактеристика формы рельефа по план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сследование природных комплексов своей местности. Практическая работа № 15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ть навыки определения и описания природного комплекса на местности, выявление взаимосвязей между компонентами природного комплекс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арактеристика природного комплекса по план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рок – конференция по результатам полевых исследований. Практическая работа № 16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звивать навыки самостоятельной работы с источниками географической информации, выступать перед аудиторией и слушать выступления своих товарищей, отбирать главную информацию, представлять свои проекты, работать с презентациями Microsoft Power Point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зентация проект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2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вторить и обобщить основные знания причинно-следственных связей, терминов; активизировать мыслительную деятельность учащихся; проверить уровень усвоения знаний в занимательной форме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Тестовые задания, задания по карточкам и контурным картам, олимпиадные задания, задания ЕГЭ по географ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not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Calibri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 CYR" w:hAnsi="Times New Roman CYR" w:eastAsia="Calibri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lang w:val="en-US"/>
    </w:rPr>
  </w:style>
  <w:style w:type="character" w:styleId="1">
    <w:name w:val="Текст сноски Знак1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eastAsia="Calibri"/>
      <w:b/>
      <w:bCs/>
      <w:color w:val="0000F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MS Mincho;ＭＳ 明朝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17:00Z</dcterms:created>
  <dc:creator>Алексей Зайцев</dc:creator>
  <dc:description/>
  <cp:keywords/>
  <dc:language>en-US</dc:language>
  <cp:lastModifiedBy>дом</cp:lastModifiedBy>
  <cp:lastPrinted>2014-09-16T12:08:00Z</cp:lastPrinted>
  <dcterms:modified xsi:type="dcterms:W3CDTF">2018-11-02T16:08:00Z</dcterms:modified>
  <cp:revision>9</cp:revision>
  <dc:subject/>
  <dc:title>МКОУ Хвощеватская ООШ Рабочая программа Математика 8 класс 2012-2013 уч.год</dc:title>
</cp:coreProperties>
</file>