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ДИНСКАЯ ОСНОВНА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ГОР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РОНЕЖСКОЙ ОБЛАСТ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3272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усство  9 класс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2018 - 2019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ил: Герасименко Ирина Никола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Юдино – 2018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6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докум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произведено соглас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ного плана МКОУ Юдинской ООШ на 2018-2019 учебный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ого компонента государственного стандарта общего образования (приказ МО РФ от 05.03.2004 г.   №   1089);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color w:val="000000"/>
          <w:spacing w:val="10"/>
          <w:lang w:eastAsia="ar-SA"/>
        </w:rPr>
        <w:t>ООП ООО МКОУ Юдинской ООШ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«Изобразительному искусству» для 9-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Свиридова,  Изобразительное искусство: 9 класс. Поурочные планы по программе Б.М.Неменского –Волгоград: Учитель, 20010г.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 авторов под руководством Б.М.Неменского, Программа ИЗО и художественный труд. 1–9 классы. – М.: Просвещение, 20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>В соответствии учебным планом в 9 классе на учебный предмет «Искусство» отводится 34 часов (из расчета 1 час в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>неделю).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рограмма состоит из девяти разделов, последовательно раскрывающих эти взаимосвязи.Методологической основой программы являются современные концепции в обла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эстетики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(Ю. Б. Борев, Н. И. Киященко, Л. Н. Столович, Б. А. Эренгросс и др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культурологии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(А И. Арнольдов, М. М. Бахтин, В. С. Библер, Ю. М. Лотман, А. Ф. Лосев и др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психологии художественного творчеств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(Л. С. Выготский, Д. К. Кирнарская, А. А. Мелик-Пашаев, В. Г. Ражников, С. Л. Рубинштейн и др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развивающего обучени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(В. В. Давыдов, Д. Б. Эльконин и др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художествен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Д. Б. Кабалевский, Б. М. Неменский, Л. М. Предтеченская, Б. П. Юсов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Цели рабоче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эмоционально-эстетического восприятия действительности,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ультуры восприятия произведений изобра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приобретение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знаний об искусств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овладение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мениями и навыками разнообразной художественной деятельности; предоставление возможности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</w:rPr>
        <w:t>Задачи  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актуализация имеющегося у учащихся опыта общения с искус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ультурная адаптация школьников в современном информационном пространстве, наполненном разнообразными явлениями массов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оспитание художественного вку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обретение культурно-познавательной, коммуникативной и социально-эстетической компетен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ирование умений и навыков художественного сам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собое значение в организации урочных и внеурочных форм работы с учащимися должны приобрести информационные и компьютерные технологии, аудио- и видеоматериа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ри изучении отдельных тем программы большое значение имеет установл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межпредметных связей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 уроками литературы, истории, биологии, математики, физики, технологии, информатики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ства; применять художественно-выразительные средства разных искусств в своем творч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Примерный художественный материал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екомендованный программой, предполагает его вариативное использование в учебно-воспитательном процессе, дает возможность актуализировать знания, умения и навыки, способы творческой деятельности, приобретенные учащимися на предыдущих этапах обучения по предметам художественно-эстетического цик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 конкретных художественных произведениях (музыкаль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цифика каждого из 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Результаты освоения программы «Искусств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зучение искусства и организация учебной, художественно-творческой деятельности в процессе обучения обеспечивает личностное, социальное, познавательное, коммуникативное развитие учащихся. У школьников обогащается эмоциональ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ние, образное и ассоциативное мышление, стремление принимать участие в социально значимой деятельности, в художественных проектах школы, культурных событиях региона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 результате освоения содержания курса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предметные результаты освоения курс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b/>
          <w:bCs/>
          <w:i/>
          <w:iCs/>
          <w:spacing w:val="-10"/>
          <w:sz w:val="28"/>
          <w:szCs w:val="28"/>
          <w:shd w:fill="FFFFFF" w:val="clear"/>
        </w:rPr>
        <w:t>В результате изучения курса  ученик должен знать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знание основных закономерностей искусства; усвоение специфики художественного образа, особенностей средств художественной выразительности, языка разных видов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освоение/присвоение художественных произведений как духовного опыта поколений; понимание значимости искусства, его места и роли в жизни человека; уважение культуры другого народа;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устойчивый интерес к различным видам учебно-творческой деятельности, художественным традициям своего народа и достижениям миров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b/>
          <w:bCs/>
          <w:i/>
          <w:iCs/>
          <w:spacing w:val="-10"/>
          <w:sz w:val="28"/>
          <w:szCs w:val="28"/>
          <w:shd w:fill="FFFFFF" w:val="clear"/>
        </w:rPr>
        <w:t>В результате изучения курса  ученик должен уметь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•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lang w:val="en-US"/>
        </w:rPr>
        <w:t>             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оспринимать явления художественной культуры разных народов мира, осознавать в ней место отечественного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писывать явления музыкальной, художественной культуры, используя для этого соответствующую терминолог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9 класса – помочь учащимся получить представлен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в культуре современного мира визуальных синтетических искусств, возникающих на базе изобразительного искусства вследствие технической эволюции изобразительных искусст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ложности современного творческого процесса в синтетических искусства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ципах художественной образности и специфике изображения фотографии и экранных искусст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изображения в информационном и эстетическом пространстве, формировании визуальной сред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оянном взаимовлиянии пространственных и временных искусст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аряду с формированием у школьников нравственно-эстетической отзывчивости на прекрасное в искусстве и жизни данная программа уделяет особое внимание формированию у них художественно-творческой активности при изучении синтетических искусст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</w:t>
      </w:r>
      <w:r>
        <w:rPr>
          <w:rFonts w:cs="Times New Roman" w:ascii="Times New Roman" w:hAnsi="Times New Roman"/>
          <w:sz w:val="24"/>
          <w:szCs w:val="24"/>
        </w:rPr>
        <w:t>Изобразительный язык и эмоционально- ценностное содержание синтетических искусств</w:t>
      </w:r>
      <w:r>
        <w:rPr>
          <w:rFonts w:cs="Times New Roman" w:ascii="Times New Roman" w:hAnsi="Times New Roman"/>
          <w:color w:val="000000"/>
          <w:sz w:val="24"/>
          <w:szCs w:val="24"/>
        </w:rPr>
        <w:t>»-8ч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</w:t>
      </w:r>
      <w:r>
        <w:rPr>
          <w:rFonts w:cs="Times New Roman" w:ascii="Times New Roman" w:hAnsi="Times New Roman"/>
          <w:sz w:val="24"/>
          <w:szCs w:val="24"/>
        </w:rPr>
        <w:t>Эволюция изобразительных искусств и выразительных средств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»-8ч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</w:t>
      </w:r>
      <w:r>
        <w:rPr>
          <w:rFonts w:cs="Times New Roman" w:ascii="Times New Roman" w:hAnsi="Times New Roman"/>
          <w:sz w:val="24"/>
          <w:szCs w:val="24"/>
        </w:rPr>
        <w:t>Азбука экранного искус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» - 10ч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</w:t>
      </w:r>
      <w:r>
        <w:rPr>
          <w:rFonts w:cs="Times New Roman" w:ascii="Times New Roman" w:hAnsi="Times New Roman"/>
          <w:sz w:val="24"/>
          <w:szCs w:val="24"/>
        </w:rPr>
        <w:t>Фильм- искусство и тех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»- 9ч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часов; </w:t>
      </w:r>
      <w:r>
        <w:rPr>
          <w:rFonts w:cs="Times New Roman" w:ascii="Times New Roman" w:hAnsi="Times New Roman"/>
          <w:bCs/>
          <w:sz w:val="24"/>
          <w:szCs w:val="24"/>
        </w:rPr>
        <w:t>в том числе контрольных работ - 5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изобразительному искусству в 9 классе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грамме Б.М.Неменского, Изобразительное искусство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88252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52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19"/>
                              <w:gridCol w:w="352"/>
                              <w:gridCol w:w="352"/>
                              <w:gridCol w:w="3840"/>
                              <w:gridCol w:w="4319"/>
                              <w:gridCol w:w="563"/>
                              <w:gridCol w:w="659"/>
                              <w:gridCol w:w="6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Характеристика основных видов деятельности обучающихся (на уровне учебных действий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з.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час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и изучения темы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ный минимум. Оснащение урок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четверть. Изобразительный язык и эмоционально- ценностное содержание синтетических искусств.8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Синтетические искусства и изображение. Роль и место изображения в синтетических искусствах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Знакомство с понятием « синтетические искусства» как искусства, использующие в своих произведениях выразительные средства различных видов художественного творчества. Пространственно- временной характер произведений синтетических искусств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мотр и исследование произведений различных видов  синтетических искусств с целью определения в них роли и места изображения, изобразительного компонента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атр и экран- две грани изобразительной образности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Знакомство с видами театрально- зрелищных и игровых представлений и место в них изобразительного компонента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ительный анализ сценического и экранного образов в процессе просмотра и обсуждения фотографий и видеофрагментов спектаклей и фильмов; определение жанровых условностей в спектакле и фильме. Создание сценического образа  места действий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ценография. или театрально - декорационное искусство- особый вид художественного творчества.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Знакомство с видами сценического оформления: изобразительно- живописное, архитектурно- конструктивное, метафорическое, проекционно- световое и т. д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Начало работы над макетом спектакля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ценография как искусство и производство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Как и с кем работает художник- постановщик. Театральное здание и устройство сцены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эскиза декорации ( в любой технике)  по мотивам фотографии или картины, изображающей интерьер или пейзаж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зительные средства актерского перевоплощения: костюм, грим и маска.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Искусство и специфика театрального костюма. Маска: внешнее и внутреннее перевоплощение актера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скиз костюма и театрального грима персонажа или театральной маски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Театр куко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 Знакомство с видами театральных кукол  и способами работы с ними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эскиза кукольного спектакля или эскиза кукольного персонажа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Театрализованный показ проделанной работы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Подведение итогов четверти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гмент кукольного спектакля или театральный показ костюмов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 четверть: Эволюция изобразительных искусств и выразительных средств.8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ожник и художественные технологии: от карандаша к компьютеру. Эстафета искусств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Знакомство с ролью художественных инструментов в творческом художественном процессе. Объективное и субъективное в живописи и фотографии или кино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зор живописи, фотографии и экранных произведений.; их сравнительный анализ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графия- расширение изобразительных возможностей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 Фотография , как передача видимого мира в изображениях, дублирующих реальность. Этапы развития фотографии: от первых даггеротипов до компьютерной фотографии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формационные сообщения или краткие рефераты по теме « Современная съемочная техника и значение работы оператора для общества 21 века»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мота фотографирования и операторского мастерства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Становление фотографии как искусства. Специфика фотоизображения и технология процессов его получения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оение элементарных азов съемочного процесса: изучение фото и видеокамеры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общность законов композиции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Художественно- композиционные моменты в съемке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уждение действенноси художнического опыта  в построении картины и в построении кадра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бор места, объекта и ракурса съемки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Композиция в живописи и фотографии: общее и специфическое. Использование опыта композиции при построении фотокадра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ширение навыков и опыта работы с фотокамерой; подготовка к съемке: осмотр объекта, выбор точки съемки, ракурса и освещения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ожественно- изобразительная природа творчества оператора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Основа операторского искусства- талант видения и отбора. Точка съемки и ракурс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должение освоения видеокамеры и ее возможностей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графия- искусство светописи. Натюрморт и пейзаж- жанровые темы фотографии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 Свет- изобразительный язык фотографии. Свет в натюрморте и в пейзаже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о создания коллекции фотографий « Мой фотоальбом» Фото- съемка натюрморта и пейзажа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 и фотографии. Специфика художественной образности фотопортрета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Сравнительный анализ изображения в живописи и на фотографии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ъемка человека в каком либо действии. Постановочная съемка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ытие в кадре. Информативность и образность фотоизображения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Фотоизображение, как документ времени и зримая информация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выездной фото и видеосъемки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 Мой фотоальбом». Выставка работ учащихся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Подведение итогов четверт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тавка работ учащихся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 четверть  Азбука экранного искусства.10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но- запечатленное движение. Изобразительный язык кино и монтаж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Новый вид изображения- движущееся экранное изображение. Понятие кадра и плана. Искусство кино и монтаж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ъемка простых форм движения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южет и кино. Сценарий и   раскадровка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Фильм, как последовательность кадров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ль сценария в фильме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истории кино. Кино-жанры. Документальный фильм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Немые фильмы, черно- белые фильмы, цветные фильмы, реклама и телевизионные клипы. Жанры кино: анимационный, игровой и документальный фильм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сценария документального фильма на свободную тему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р и человек на телеэкране. Репортаж и интервью- основные телевизионные жанры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Человек на экране. Психология и поведение человека перед камерой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сценария документального фильма на свободную тему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овой ( художественный) фильм. Драматургическая роль звука и музыки в фильме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Главное играемого актерами сюжета в игровом ( художественном ) фильме. Музыка и шумы в фильме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сценария своего музыкального видеоклипа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Новые способы получения изображения. Компьютерная графика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мпьютерный практикум по созданию анимационнойкинофразы по своему сценарию.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 четверть Фильм - искусство и технология.8ч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О природе художественного творчества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Процесс творчества и его составные- сочинение, воплощение и восприятие произведения; их нерасторжимая связь в любом виде искусства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бщения по теме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Связи искусства с жизнью каждого человек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Личные связи  человека с окружающим его искусством. Реальность и фантазия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устных и письменных рефератов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 среди нас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Возможности зрителя в отборе фильмов.  Роль рекламы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устных и письменных рефератов. Практические проекты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Каждый народ Земли- художник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Есть ли для культуры нравственно- эстетические границы, которые создатели не должны переступать?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устных и письменных рефератов. Практические проекты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Язык и содержание трех групп пластических искусств. Их виды и жанры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Роль каждой из групп пластических искусств в жизни человека и причины разности образных языков этих искусств. Национальная, историческая, региональная специфика этих искусств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ные и письменные сообщения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Синтетические искусства. Их виды и язык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Возникновение синтетических видов искусств, их связи с современной жизнью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ие и теоретические проекты на тему урока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ременные проблемы пластических искусств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Вторая половина 20 века в искусствах Америки, Европы, России. Отсутствие единства развития. Постмодернизм и реализм в искусстве России. Проблема влияния искусства на зрителя и зрителя на искусство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ные и письменные сообщения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9pt;height:595.3pt;mso-wrap-distance-left:9pt;mso-wrap-distance-right:9pt;mso-wrap-distance-top:0pt;mso-wrap-distance-bottom:0pt;margin-top:2.1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19"/>
                        <w:gridCol w:w="352"/>
                        <w:gridCol w:w="352"/>
                        <w:gridCol w:w="3840"/>
                        <w:gridCol w:w="4319"/>
                        <w:gridCol w:w="563"/>
                        <w:gridCol w:w="659"/>
                        <w:gridCol w:w="6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Характеристика основных видов деятельности обучающихся (на уровне учебных действий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з.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час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и изучения темы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ный минимум. Оснащение урока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четверть. Изобразительный язык и эмоционально- ценностное содержание синтетических искусств.8ч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Синтетические искусства и изображение. Роль и место изображения в синтетических искусствах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Знакомство с понятием « синтетические искусства» как искусства, использующие в своих произведениях выразительные средства различных видов художественного творчества. Пространственно- временной характер произведений синтетических искусств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мотр и исследование произведений различных видов  синтетических искусств с целью определения в них роли и места изображения, изобразительного компонента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атр и экран- две грани изобразительной образности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) Знакомство с видами театрально- зрелищных и игровых представлений и место в них изобразительного компонента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ительный анализ сценического и экранного образов в процессе просмотра и обсуждения фотографий и видеофрагментов спектаклей и фильмов; определение жанровых условностей в спектакле и фильме. Создание сценического образа  места действий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ценография. или театрально - декорационное искусство- особый вид художественного творчества. 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Знакомство с видами сценического оформления: изобразительно- живописное, архитектурно- конструктивное, метафорическое, проекционно- световое и т. д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Начало работы над макетом спектакля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ценография как искусство и производство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Как и с кем работает художник- постановщик. Театральное здание и устройство сцены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эскиза декорации ( в любой технике)  по мотивам фотографии или картины, изображающей интерьер или пейзаж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зительные средства актерского перевоплощения: костюм, грим и маска.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Искусство и специфика театрального костюма. Маска: внешнее и внутреннее перевоплощение актера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скиз костюма и театрального грима персонажа или театральной маски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Театр кукол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 Знакомство с видами театральных кукол  и способами работы с ними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эскиза кукольного спектакля или эскиза кукольного персонажа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Театрализованный показ проделанной работы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Подведение итогов четверти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гмент кукольного спектакля или театральный показ костюмов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 четверть: Эволюция изобразительных искусств и выразительных средств.8ч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ожник и художественные технологии: от карандаша к компьютеру. Эстафета искусств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Знакомство с ролью художественных инструментов в творческом художественном процессе. Объективное и субъективное в живописи и фотографии или кино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зор живописи, фотографии и экранных произведений.; их сравнительный анализ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графия- расширение изобразительных возможностей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 Фотография , как передача видимого мира в изображениях, дублирующих реальность. Этапы развития фотографии: от первых даггеротипов до компьютерной фотографии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ационные сообщения или краткие рефераты по теме « Современная съемочная техника и значение работы оператора для общества 21 века»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мота фотографирования и операторского мастерства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Становление фотографии как искусства. Специфика фотоизображения и технология процессов его получения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е элементарных азов съемочного процесса: изучение фото и видеокамеры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общность законов композиции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Художественно- композиционные моменты в съемке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уждение действенноси художнического опыта  в построении картины и в построении кадра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 места, объекта и ракурса съемки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Композиция в живописи и фотографии: общее и специфическое. Использование опыта композиции при построении фотокадра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ширение навыков и опыта работы с фотокамерой; подготовка к съемке: осмотр объекта, выбор точки съемки, ракурса и освещения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ожественно- изобразительная природа творчества оператора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Основа операторского искусства- талант видения и отбора. Точка съемки и ракурс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должение освоения видеокамеры и ее возможностей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графия- искусство светописи. Натюрморт и пейзаж- жанровые темы фотографии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 Свет- изобразительный язык фотографии. Свет в натюрморте и в пейзаже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 создания коллекции фотографий « Мой фотоальбом» Фото- съемка натюрморта и пейзажа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 и фотографии. Специфика художественной образности фотопортрета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Сравнительный анализ изображения в живописи и на фотографии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ъемка человека в каком либо действии. Постановочная съемка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ытие в кадре. Информативность и образность фотоизображения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Фотоизображение, как документ времени и зримая информация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выездной фото и видеосъемки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Мой фотоальбом». Выставка работ учащихся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Подведение итогов четверт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авка работ учащихся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 четверть  Азбука экранного искусства.10ч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но- запечатленное движение. Изобразительный язык кино и монтаж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Новый вид изображения- движущееся экранное изображение. Понятие кадра и плана. Искусство кино и монтаж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ъемка простых форм движения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южет и кино. Сценарий и   раскадровка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Фильм, как последовательность кадров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ь сценария в фильме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истории кино. Кино-жанры. Документальный фильм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Немые фильмы, черно- белые фильмы, цветные фильмы, реклама и телевизионные клипы. Жанры кино: анимационный, игровой и документальный фильм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сценария документального фильма на свободную тему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р и человек на телеэкране. Репортаж и интервью- основные телевизионные жанры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Человек на экране. Психология и поведение человека перед камерой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сценария документального фильма на свободную тему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овой ( художественный) фильм. Драматургическая роль звука и музыки в фильме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Главное играемого актерами сюжета в игровом ( художественном ) фильме. Музыка и шумы в фильме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сценария своего музыкального видеоклипа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Новые способы получения изображения. Компьютерная графика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пьютерный практикум по созданию анимационнойкинофразы по своему сценарию.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 четверть Фильм - искусство и технология.8ч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О природе художественного творчества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Процесс творчества и его составные- сочинение, воплощение и восприятие произведения; их нерасторжимая связь в любом виде искусства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бщения по теме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Связи искусства с жизнью каждого человека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Личные связи  человека с окружающим его искусством. Реальность и фантази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стных и письменных рефератов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 среди нас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Возможности зрителя в отборе фильмов.  Роль рекламы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стных и письменных рефератов. Практические проекты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Каждый народ Земли- художник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Есть ли для культуры нравственно- эстетические границы, которые создатели не должны переступать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стных и письменных рефератов. Практические проекты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Язык и содержание трех групп пластических искусств. Их виды и жанры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Роль каждой из групп пластических искусств в жизни человека и причины разности образных языков этих искусств. Национальная, историческая, региональная специфика этих искусств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ые и письменные сообщения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Синтетические искусства. Их виды и язык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Возникновение синтетических видов искусств, их связи с современной жизнью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ие и теоретические проекты на тему урока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ременные проблемы пластических искусств.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Вторая половина 20 века в искусствах Америки, Европы, России. Отсутствие единства развития. Постмодернизм и реализм в искусстве России. Проблема влияния искусства на зрителя и зрителя на искусство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ые и письменные сообщения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5:00Z</dcterms:created>
  <dc:creator>Домашний</dc:creator>
  <dc:description/>
  <cp:keywords/>
  <dc:language>en-US</dc:language>
  <cp:lastModifiedBy>дом</cp:lastModifiedBy>
  <cp:lastPrinted>2014-03-18T12:12:00Z</cp:lastPrinted>
  <dcterms:modified xsi:type="dcterms:W3CDTF">2018-11-02T16:09:00Z</dcterms:modified>
  <cp:revision>6</cp:revision>
  <dc:subject/>
  <dc:title>Пояснительная записка</dc:title>
</cp:coreProperties>
</file>