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ЮДИНСКАЯ ОСНОВНАЯ ОБЩЕОБРАЗОВАТЕЛЬНАЯ ШКОЛА</w:t>
      </w:r>
    </w:p>
    <w:p>
      <w:pPr>
        <w:pStyle w:val="Style1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ГОРЕ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РОНЕЖСКОЙ ОБЛАСТИ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3272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русскому языку  ( 6 класс 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- 2019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л: Калашникова Валентина Ивановна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К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Юдино –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изведено соглас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КОУ Юдинской ООШ на 2018-2019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МКОУ Юдинской ООШ на 2015-2020 уч.г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стандарта общего образования , приказ  Министерства образовании и науки Российской Федерации от «17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кабря</w:t>
      </w:r>
      <w:r>
        <w:rPr>
          <w:rFonts w:cs="Times New Roman" w:ascii="Times New Roman" w:hAnsi="Times New Roman"/>
          <w:sz w:val="24"/>
          <w:szCs w:val="24"/>
        </w:rPr>
        <w:t xml:space="preserve">  2010 г. № </w:t>
      </w:r>
      <w:r>
        <w:rPr>
          <w:rFonts w:cs="Times New Roman" w:ascii="Times New Roman" w:hAnsi="Times New Roman"/>
          <w:sz w:val="24"/>
          <w:szCs w:val="24"/>
          <w:u w:val="single"/>
        </w:rPr>
        <w:t>1897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а Министерства образования и науки РФ от 28 октября 2015 г. № 08-1786 “О рабочих программах учебных предметов”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ы общеобразовательных учреждений. Русский язык 5-9 классы», Авторы-составители М.Т. Баранов, Т.А. Ладыженская, Н.М. Шанский, Москва, «Просвещение», 2014г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Русский язык: учебник для 6 класса общеобразовательных учреждений / М.Т. Баранов, Т.А. Ладыженская, Л.А. Тростенцова. – М.: Просвещение, 2014.</w:t>
      </w:r>
    </w:p>
    <w:p>
      <w:pPr>
        <w:pStyle w:val="Normal"/>
        <w:tabs>
          <w:tab w:val="clear" w:pos="708"/>
          <w:tab w:val="left" w:pos="900" w:leader="none"/>
          <w:tab w:val="left" w:pos="8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8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8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ЕДМЕТНЫЕ РЕЗУЛЬТАТЫ ОСВОЕНИЯ ПРЕДМЕ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84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5" w:right="32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5" w:right="32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5" w:right="32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оль русского языка как национального языка русского народа, государственного языка РФ и средства межнационального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right="92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понятий: речь устная и письменная, монолог, диалог, сфера и ситуация речевого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right="46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новные признаки разговорной речи, научн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обенности основных жанров научного, официально-делового стилей и разговорно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знаки текста и его функционально-смысловых типов (повествования, описа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ссужд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единицы языка, их призна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разговорную речь, научный, официально-деловой стили,  язык художественной 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пределять тему, основную мысль текста, функционально-смысловой тип и стили речи, анализировать структуру и языковые особенности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познавать языковые единицы, проводить различные виды их анализа: производить словообразовательный разбор слов с ясной структурой, морфологический разбор частей речи,  изученных в 6 классе, синтаксический разбор предложений с двумя главными членами и с одним главным членом, выраженным безличным глаголом, находить в словах изученные орфограммы, уметь обосновывать их выбор, находить и исправлять орфографические ошибки, правильно писать слова с непроверяемыми орфограммами, изученными в 6-м клас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с помощью словаря значение и произношение слова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 и чтение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декватно понимать информацию устного и письменного сообщения (цель, тему текста, основную, явную и скрытую информаци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тексты разных стилей и жанров, владеть разными видами чт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звлекать информацию из различных источников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говорение и письмо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right="46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right="138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здавать тексты различных стилей и жанров (письмо, заявление, отзыв, выступле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ыбор языковых средств в соответствии с темой, темой, сферой и ситуацией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монолога (повествование, описание, рассуждение) и диало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вободно, правильно излагать свои мысли в устной и письменной форме, соблюдать нормы построение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 практике письма основные правила орфографии, изученные в 6 к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речевой самоконтроль,  оценивать свою речь с точки зрения ее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ind w:lef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сти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ьзовать приобретенные знания 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речевой культуры, бережного и сознательного отношения к родному языку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я словарного запаса, развития способности к самооценке на основе наблюдения за собственной речью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я родного языка как средства получения знаний по другим учебным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ам и продолж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любви к русскому языку, сознательного отношения к языку как духовной ц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евой и мыслительной деятельности, коммуникативных умений и навыков, обеспечивающих свободное владение русским литературным язы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, его устройстве и функционировании в различных сферах и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умений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нение 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.</w:t>
      </w:r>
    </w:p>
    <w:p>
      <w:pPr>
        <w:pStyle w:val="Normal"/>
        <w:tabs>
          <w:tab w:val="clear" w:pos="708"/>
          <w:tab w:val="left" w:pos="900" w:leader="none"/>
          <w:tab w:val="left" w:pos="8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стеме школьного образования учебный предмет «Русский язык» занимает особое место: является  не только объектом изучения, но и средством обучения.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. </w:t>
      </w:r>
    </w:p>
    <w:p>
      <w:pPr>
        <w:pStyle w:val="Normal"/>
        <w:tabs>
          <w:tab w:val="clear" w:pos="708"/>
          <w:tab w:val="left" w:pos="900" w:leader="none"/>
          <w:tab w:val="left" w:pos="8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 сформулирована общая стратегия  обучения, воспитания и развития учащихся. </w:t>
      </w:r>
    </w:p>
    <w:p>
      <w:pPr>
        <w:pStyle w:val="Normal"/>
        <w:tabs>
          <w:tab w:val="clear" w:pos="708"/>
          <w:tab w:val="left" w:pos="900" w:leader="none"/>
          <w:tab w:val="left" w:pos="8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русского языка в 6 классе является продолжением перехода на новые программы основно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3"/>
        <w:ind w:left="1571" w:hanging="0"/>
        <w:jc w:val="center"/>
        <w:rPr>
          <w:b/>
          <w:b/>
        </w:rPr>
      </w:pPr>
      <w:r>
        <w:rPr>
          <w:b/>
        </w:rPr>
        <w:t>Содержание учебного предмета с указанием форм организации учебных занятий, основных видов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ий язык – один из развитых языков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пройденного в 5 класс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текста на части; официально-деловой стиль, его языковые особен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а и фразеология. 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ойденного по лексике в 5 классе. Исконно-русские слова. Заимствованные слова. Общеупотребительные слова. Профессионализмы. Диалектизмы. Жаргонизмы. Нейтральные и стилистически окрашенные слова. Устаревшие слова. Неологизм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ути пополнения словарного состава русского язык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еология как раздел науки о языке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анализ материалов к сочинению: рабочие материалы. Сжатый пересказ исходного текст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образование. Орфография. 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по морфемике в 5 классе. Основные способы образования слов в русском языке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чередующихся глас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рнях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- - -гар-, -кос- -  -кас-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писание гласных в корня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, букв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приставок на согласные. Правописание соединительных глас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. Орфография. Культура реч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существительно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сведений об имени существительном, полученных в 5 классе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ение существительных на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клоняемы существительные. Текстообразующая роль существительных. Словообразование имён существительных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уществительными. Правописание гласных в суффиксах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букв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шипящих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ффиксах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 (-ек), -онк, -о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глас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ффиксе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к (-щик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сферы употребления устной публичной реч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прилага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ойденного об имени прилагательном в 5 классе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ые, относительные и притяжательные прилагательные. Степени сравнения имён прилагательных; образование степеней сравнения. Словообразование имён прилагательных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менами прилагательными. Букв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шипящих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ффиксах имён прилагательных. Правописание гласных в суффиксах имён прилагательных. Слитное и дефисное написание сложных прилагательны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рироды, структуры данного текста, его языковые особенност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выступление о произведении народного промысл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числ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числительное как часть речи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онение количественных числительных. Правописание гласных в падежных окончаниях; бук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 в середине и на конце числительных. Слитное и раздельное написание числительны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выступление – призыв, его структура, языковые особенности. Пересказ исходного текста с цифровым материалом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им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е как часть речи. Синтаксическая роль местоимений в предложении. Склонение местоимений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предлогов с местоимениями. Образование неопределённых местоимений, их дефисное написание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определённых местоимениях. Слитное и раздельное напис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рицательных местоимения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по воображению, по сюжетным рисункам; строение, языковые особенности данных текстов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уждение как тип текста, его строение, языковые особенност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г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ойденного о глаголе в 5 классе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ные и непереходные глаголы. Наклонения глагола. Разноспрягаемые глаголы. Безличные глаголы. Словообразование глаголов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и систематизация пройденного в 6 класс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11"/>
        <w:gridCol w:w="5824"/>
        <w:gridCol w:w="1897"/>
        <w:gridCol w:w="1347"/>
        <w:gridCol w:w="134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один из развитых языков мир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сё о богатстве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работать с материалом учебн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ение пройденного в 5 классе (12+4)17ч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 Орфоэпия. Графика. Фонетический разбор слова. Орфограф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сё о звуках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оизводить фонетический разбор сл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ы в слове. Морфемный разбор слова. Орфограммы в приставках и в корнях сл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о морф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морфемы в слова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ы в слове. Морфемный разбор слова. Орфограммы в приставках и в корнях сл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о морф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морфемы в слова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 Морфологический разбор слова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 частях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оизводить морфологический разб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в окончаниях сл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о правописании орфограмм в окончания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орфограммы в слова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лассному обучающему сочинению по теме: «Памятный день летних каникул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методику написания сочинения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стиль и тип текс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обучающего сочинения по теме: «Памятный день летних каникул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методику написания сочинения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стиль и тип текс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 словосоче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вид связи слов в словосочетан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предложение. Знаки препинания в конце и внутри простого предложения простого предложен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 прост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авить знаки препинания в предложен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е предложение. Запятые в сложном предложен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иды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ункту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и пунктуационный разбор предложени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иды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я производить синтаксический разб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речь. Диалог. Разделительные и выделительные знаки препинания в предложениях с прямой речью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передачи чужой речи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унктуационно оформлять предложения с прямой речь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. Деление текста на част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знания учащихся о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оммуникативны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, его языковые особенност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знания учащихся о стилях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оммуникативны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по повторению пройденного в 5 класс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правила, изученные в 5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правила на практик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по повторению пройденного в 5 класс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ровень усвоения теоретического материала, сформированность языковых умений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контрольного диктант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ка. Фразеология. Культура речи  (19+3)22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по лексике в 5 класс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речевые и орфографически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и анализ материалов к сочинению: рабочие материал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оммуникативны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онно русские слов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определение понятию «исконно русски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речевые и орфографически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ные слов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определение понятию «заимствован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речевые и орфографически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потребительные слов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стную речь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из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значение термина «профессионализ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стную речь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из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значение термина «профессионализ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стную речь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ектиз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значение термина «диалектиз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стную речь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ектиз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значение термина «диалектиз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стную речь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написанию сжатого изложения по теме: «Собиратель русских слов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кстовой деятельности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сжатого изложения  по теме «Собиратель русских слов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кстовой деятельности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гониз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е термина «жаргониз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евые и орфографически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йтральные и стилистически окрашенные слова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е термина «нейтральные и стилистически окрашен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евые и орфографически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е слов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ь содержание понятия «устаревши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ь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е слов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ь содержание понятия «устаревши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ь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логизмы. Основные пути пополнения словарного состава русского язык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ь содержание понятия «неологиз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ь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овые словари иностранных слов, устаревших сл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олковыми словар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я как раздел науки о языке. Свободные сочетания слов и фразеологические обороты. Основные признаки фразеологизм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определение понятию «фразеологиз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орфографические ум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разеологизмов. Использование фразеологизмов в речи. Фразеологический словарь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двух источниках фразеологизмов в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речевы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 по теме: «Лексика и фразеология. Культура речи»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знания учащихся по теме «Лексика и фразе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речевые и орфографические ум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по теме«Лексика и фразеология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ровень усвоения теоретического материала, сформированность языковых умений школь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контрольного диктант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ообразование. Орфография.  Культура речи. (27+6)33ч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 по морфемике в 5 классе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 учащихся о состав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орфографические ум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по морфемике в 5 класс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 учащихся о состав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орфографические ум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ание помещения, структура этого текста, языковые особенност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стную и письменную реч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орфографические ум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пособы образования слов в русском языке: приставочный, суффиксальный, приставочно-суффиксальный, бессуффиксный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б основных способах слов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строить словообразовательные цепоч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образования слов в русском языке: приставочный, суффиксальный, приставочно-суффиксальный, бессуффиксны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б основных способах слов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строить словообразовательные цепоч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образования слов в русском языке: осново- и словосложе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 учащихся об основных способах слов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строить словообразовательные цепоч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пособы образования слов в русском языке: сложение полных и сокращённых слов, аббревиация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 учащихся об основных способах слов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строить словообразовательные цепоч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лов в результате слияния сочетаний слов  в слово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 учащихся об основных способах слов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строить словообразовательные цепоч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б этимологии и этимологическом разборе слов.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толкование термина «этим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роизводить этимологический разбор сл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мологические словар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толкование термина «этим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ользоваться этимологическим словарё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атизация материалов к сочинению. Сложный план. Выборочный пересказ исходного текст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текстовую деятельность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чередующихся гласных о и а в корне –кос-  - -кас-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фографических умений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чередующихся гласных о и а в корне –кос-  - -кас-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правильно писать слова с чередующимися гласными в корн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чередующихся гласных о и а в корне –гор- - -гар-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фографических умений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чередующихся гласных о и а в корне –гор- - -гар-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фографических умений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чередующихся гласных о и а в корне –гор- - -гар-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правильно писать слова с чередующимися гласными в корн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в приставк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-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фографических умений учащихс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в приставк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-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орфографические умения учащихс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в приставк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-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трудными случаями правописания приставо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-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в приставк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-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трудными случаями правописания приставо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-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написанию выборочного изложения по повести А.С. Пушкина «Станционный смотритель» 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кстовой деятельности учащихс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выборочного изложения по повести А.С. Пушкина «Станционный смотри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кстовой деятельности учащихс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приставок на согласные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орфографические умения учащихс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приставок на согласные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орфографические умения учащихс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оединительных глас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о способами образования слож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фографических умений учащихс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окращённые слова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способах образования слож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фографических умений учащихся, развивать речь учащихс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окращённые слова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способах образования слож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фографических умений учащихся, развивать речь учащихс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написанию сочинению по картине Т.Н. Яблонской «Утро»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кстовые ум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орфографические ум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я по картине Т.Н. Яблонской «Утро»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кстов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орфографические ум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ный и словообразовательный разбор слова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производить морфемный и словообразовательны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орфографические ум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по теме «Словообразование и орфография. Культура речи»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 учащихся об основных способах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орфографические ум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по теме «Словообразование и орфография. Культура речи»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сформированности орфографических умений и степень овладения теоретическими знаниями по разделу «Словообразование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контрольного диктанта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ология и орфография. Культура речи. Имя существительное (21+3)24ч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ведений об имени существительном, полученных в 5 классе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сведения об имени существительном, полученные в 5 класс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ведений об имени существительном, полученных в 5 классе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сведения об имени существительном, полученные в 5 класс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существительных на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я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разносклоняемы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правильно их писать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существительных на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я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разносклоняемы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правильно их писать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существительных на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разносклоняемыми существ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правильно их писа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сферы употребления устной публичной речи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ащихся со сферами употребления устной публичной реч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клоняемые имена существительные.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есклоняемыми именами существительными и со способами определения рода имён существительны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лоняемые имена существительные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есклоняемыми именами существительными и со способами определения рода имён существительны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образующая роль существительных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екстообразующей ролью имён существительны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имён существительных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пособами словообразования имён существительны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имён существительных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пособами словообразования имён существительны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Подготовка к написанию  контрольного сочинения-описания по личным впечатлениям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кстовые ум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орфографические ум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Написание контрольного сочинения-описания по личным впечатлениям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кстовые ум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орфографические ум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 существительными 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авыки напис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существительным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 существительными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авыки напис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существительным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суффиксах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к-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правильного написания гласных в суффиксах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шипящих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уффиксах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(-ек), -он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онок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авыки написания глас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уффиксах существительны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шипящих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уффиксах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(-ек), -онк, -онок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авыки написания глас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уффиксах существительны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уффикс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(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щ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)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авыки правописания суффикс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 чик (-щик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уффикс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(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щ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авыки правописания суффикс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 чик (-щик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по теме «Имя существительное»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изученное об имени существительном, устранить пробелы в знаниях учащихс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по теме «Имя существительное»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изученное об имени существительном, устранить пробелы в знаниях учащихс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по теме «Имя существительное»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сформированности орфографических умений и степень овладения теоретическими знаниями по разделу «Имя существительное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контрольного диктант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прилагательное (21+5) 26ч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 об имени прилагательном в 5 классе.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сведения об имени прилагательно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об имени прилагательном в 5 классе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сведения об имени прилагательн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ание природы, структура данного текста, его языковые особенност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детей составлять связный текст описательного характера, углубить знания учащихся о текст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е прилагательны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понятием «разряды имён прилаг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мение отличать качественные имена прилагате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ание предметов, находящихся вблизи, вдал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типы речи, работа с текстом описательного характ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ые прилагательны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понятием «разряды имён прилаг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мение отличать относительные имена прилагате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ые прилагательны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учащихся об относительных именах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мение отличать относительные имена прилагате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Подготовка к написанию классного контрольного изложения по теме: «Ужасная ночная метель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детей выборочно излагать текст описательного характ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Написание классного контрольного изложения по теме: «Ужасная ночная метель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детей выборочно излагать текст описательного характ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яжательные прилагательны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«притяжательные прилагательные», сформировать умение определять притяжательные прилагате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имён прилагательных; образование степеней сравнен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о степенями сравнения имён прилагательных. Выработать навыки образования простой и составной формы сравнительной степе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имён прилагательных; образование степеней сравнен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ать навыки образования простой и составной формы сравнительной степе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имён прилагательны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 словообразования имён прилагатель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  именами прилагательными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ть основные случаи правопис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рилагательны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  именами прилагательным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ать навыки правопис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именами прилагательны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шипящих и ц в суффиксах прилагательны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ть случаи написания бук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шипящих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формировать навыки грамотного пись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ание пейзажа по картин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учащихся к описанию пейзажа по картин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ффиксах –ан- (-ян-), -ин-, -онн- (-енн-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менах прилагательны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ть основные случаи правописания суффиксов имён прилагательных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ффиксах –ан- (-ян-), -ин-, -онн- (-енн-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менах прилагательны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умение различать значение суффикс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ан, -ян, -ин, -н, -енн, -он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ффиксах –ан- (-ян-), -ин-, -онн- (-енн-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менах прилагательны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правописания суффикс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ан, -ян, -ин, -н, -енн, -он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на письме суффиксов 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ать навыки различия на письме суффикс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 к и -с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на письме суффиксов 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ать навыки различия на письме суффикс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 к и -с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итное и дефисное написание сложных прилагательных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основные случаи правописания сложных имён прилагательных, формировать умение грамотного написания имён прилагатель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дефисное написание сложных прилагательны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основные случаи правописания сложных имён прилагательных, формировать умение грамотного написания имён прилагатель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по теме «Имя прилагательное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изученное по теме «Имя прилагательное», устранить пробелы в знаниях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тестирование №1 по теме «Имя прилагательное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сформированности орфографических умений и степень овладения теоретическими знаниями по разделу «Имя прилага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числительное (18+3) 2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числительное как часть речи. Синтаксическая роль имён числительных в предложен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понятием числительного, разграничить понятие числа и числительного как части речи, формировать умение находить числительные в реч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числительное как часть речи. Синтаксическая роль имён числительных в предложен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понятием числительного, разграничить понятие числа и числительного как части речи, формировать умение находить числительные в реч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числительны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разницу в строении числитель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числительны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разницу в строении числитель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образующая роль числительны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текстообразующую роль числитель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на конце и в середине числительны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правильно писать имена числите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на конце и в середине числительны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правильно писать имена числите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на конце и в середине числительны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правильно писать имена числите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числительные, обозначающие целые числ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количественными числительны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количественных числительны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о склонением числитель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падежных окончаниях числительны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мения правильно писать гласные в падежных окончаниях числитель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написанию выборочного изложения на тему «Митраша»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написания выборочного изло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выборочного изложения на тему «Митраша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написания выборочного изло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числительны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понятием «дробные числительные», формировать навыки склонения дробных числитель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тельные числительны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понятием «собирательные числительные», формировать употребления собирательных числительных в реч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понятием «порядковые числительные», формировать употребления правописания порядковых числитель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порядковых числительны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ащихся со склонением имён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бличное выступление – призыв, его структура, языковые особенности. Пересказ исходного текста с цифровым материалом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ащихся со структурой, языковыми особенностями публичного выступ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 по теме «Имя числительное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изученное по теме «Имя прилагательное», устранить пробелы в знаниях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по теме «Имя числительное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сформированности орфографических умений и степень овладения теоретическими знаниями по разделу «Имя прилагательно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контрольного диктант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имение (20+4) 24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 как часть речи. Синтаксическая роль местоимений в предложен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местоимении как о части реч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местоимений: личные местоимен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учащимся представление о разрядах местоим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личных местоимениях 3-го лица после предлог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учащимся представление о разрядах местоимений и о правописании букв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личных местоиме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яды местоимений: возвратное местоим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б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учащимся представление о возвратном местоиме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б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местоимений: вопросительные местоимен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учащимся представление о вопросительных местоиме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местоимений: относительные местоимен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учащимся представление об относительных местоиме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местоимений: неопределённые местоимен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учащимся представление о неопределённых местоиме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еопределённых местоимения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навыка напис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еопределённых местоиме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с в неопределённых местоимениях перед суффиксами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, - либо, -нибу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сле пристав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е-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а написания дефиса в неопределённых местоиме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с в неопределённых местоимениях перед суффиксами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, - либо, -нибу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сле пристав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е-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а написания дефиса в неопределённых местоиме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местоимений: отрицательные местоимен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учащимся представление о возвратном местоиме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б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итное и раздельное напис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трицательных местоимения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навыка напис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еопределённых местоиме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итное и раздельное напис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трицательных местоимения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навыка напис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еопределённых местоиме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 написание предлогов с местоимениям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а раздельного написания предлогов с местоимениями местоиме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местоимений: притяжательные местоимен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учащимся представление о притяжательных местоиме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местоимени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учащихся склонять местоим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образующая роль местоимени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учащимся текстообразующую роль местоим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ссуждение как тип текста, его строение (тезис, аргумент, вывод), языковые особенност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ить знания учащихся о типах текста, о структуре текста-рассуж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местоимений: указательные местоимен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учащимся представление об указательных местоиме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воображению, по сюжетным рисункам; строение, языковые особенности данных рассказ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троением и языковыми особенностями рассказа по воображению и по сюжетным рисунк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аписанию сочинения по картине Е.В. Сыромятниковой «Первые зрители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 учащихся написанию сочинения по картин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сочинения по картине Е.В.Сыромятниковой «Первые зрители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 учащихся написанию сочинения по картин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по теме «Местоимение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изученное по теме «Местоимение», устранить пробелы в знаниях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Местоимение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сформированности орфографических умений и степень овладения теоретическими знаниями по разделу «Местоимени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гол (25+6) 31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о глаголе в 5 класс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 учащихся о спряжении глагола, совершенствовать орфографические ум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о глаголе в 5 класс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 учащихся о спряжении глагола, совершенствовать орфографические ум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о глаголе в 5 класс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 учащихся о спряжении глагола, совершенствовать орфографические ум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сюжетным картинкам с включением части готового текст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кстовой деятельности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ные и непереходные глагол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ть смысл грамматической категор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ходность - непереход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ные и непереходные глагол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учащихся о переходных и непереходных глаголах, дать представление о возвратных глаголах, развивать орфографические ум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ение глагола. Изъявительное наклонение глагол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грамматической категории наклонения, раскрыть особенности глагола в изъявительном наклонен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ение глагола. Изъявительное наклонение глагол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грамматической категории наклонения, раскрыть особенности глагола в изъявительном наклонен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аписанию классного обучающего  изложения на тему «Витькина гайка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кстовы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классного обучающего  изложения на тему «Витькина гайка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кстовой деятельности учащихся, развитие орфографических ум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е наклонение глагол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б условном наклонении глагола, об образовании глаголов в условном наклонении и об их изменении, совершенствовать речевые и орфографически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е наклонение глагол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знания учащихся об условном наклонении глагол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ьное написание частиц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ы (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глаголами в условном наклонен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ботать навык учащихся о  раздельном написании частиц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ы (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глаголами в условном наклонении, совершенствовать речевые и орфографически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 глагол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повелительном наклонении, его значении и способах образования, совершенствовать орфографически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 глагол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изученное о повелительном наклонении, совершенствовать орфографически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глаголах в повелительном наклонен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навык написания  букв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глаголах в повелительном наклонении, совершенствовать орфографически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прягаемые глагол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разноспрягаемых глаголах и их особенностях, развивать орфографические умения, совершенствовать речь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глагол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безличных глаголах, научиться употреблять их в речи, развивать орфографически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глагол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безличных глаголах, научиться употреблять их в речи, развивать орфографически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образующая роль глагол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текстообразующую роль глагол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глагол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о словообразованием глагол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на основе услышанного, его строение, языковые особенност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текстовую деятельность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ффиксах –ова (ть), -ева (т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ыва (ть), -ива (ть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орфографически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ффиксах –ова (ть), -ева (т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ыва (ть), -ива (ть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орфографически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ффиксах –ова (ть), -ева (т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ыва (ть), -ива (ть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орфографические умения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Подготовка к написанию классного контрольного изложения на тему «Старинные названия братьев-месяцев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ать навык учащихся в написании изло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Написание классного контрольного изложения на тему «Старинные названия братьев-месяцев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ать навык учащихся в написании изло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по теме  «Глагол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 учащихся о глаголе, полученные в 6 классе, устранить пробелы в знаниях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по теме  «Глагол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изученное по теме «Местоимение», устранить пробелы в знаниях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по теме «Глагол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сформированности орфографических умений и степень овладения теоретическими знаниями по разделу «Глагол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контрольного диктант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пройденного в 6 классе (9+2) 11ч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обобщить и систематизировать материал о разделах науки о язык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 Орфографический разбо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обобщить и систематизировать материал 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 Орфографический разбо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обобщить и систематизировать материал 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. Пунктуационный разбо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обобщить и систематизировать материал о пунк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Подготовка к написанию классного контрольного сочинения на тему: «Правда ли, что весна – лучшее время года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 учащихся написанию сочинения на заданную те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Написание классного контрольного сочинения на тему: «Правда ли, что весна – лучшее время года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 учащихся написанию сочинения на заданную те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и фразеолог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обобщить и систематизировать материал о лексике и фразеолог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. Морфемный и словообразовательный разбо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обобщить и систематизировать материал о словообразован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 Морфологический разбор слов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обобщить и систематизировать материал о морфолог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тестирование №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сформированности орфографических умений и степень овладения теоретическими знаниями по повторению изученного в 6 класс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Синтаксический разбор. Повторение изученного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, обобщить и систематизировать материал о синтаксис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06:00Z</dcterms:created>
  <dc:creator>User</dc:creator>
  <dc:description/>
  <cp:keywords/>
  <dc:language>en-US</dc:language>
  <cp:lastModifiedBy>дом</cp:lastModifiedBy>
  <cp:lastPrinted>2018-10-03T11:59:00Z</cp:lastPrinted>
  <dcterms:modified xsi:type="dcterms:W3CDTF">2018-11-02T15:01:00Z</dcterms:modified>
  <cp:revision>41</cp:revision>
  <dc:subject/>
  <dc:title/>
</cp:coreProperties>
</file>