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ЮДИНСКАЯ ОСНОВНАЯ ОБЩЕОБРАЗОВАТЕЛЬНАЯ ШКОЛ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ДГОР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bidi="ar-SA"/>
        </w:rPr>
        <w:t>по технологии (</w:t>
      </w:r>
      <w:r>
        <w:rPr>
          <w:sz w:val="28"/>
          <w:szCs w:val="28"/>
          <w:lang w:val="en-US" w:bidi="ar-SA"/>
        </w:rPr>
        <w:t>8</w:t>
      </w:r>
      <w:r>
        <w:rPr>
          <w:sz w:val="28"/>
          <w:szCs w:val="28"/>
          <w:lang w:bidi="ar-SA"/>
        </w:rPr>
        <w:t xml:space="preserve"> класс )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bidi="ar-SA"/>
        </w:rPr>
        <w:t>на 2018 – 2019  учебный год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оставил: Воробьев Виктор Николаевич,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bidi="ar-SA"/>
        </w:rPr>
        <w:t>учитель технологии, 1 КК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ar-SA"/>
        </w:rPr>
        <w:t>Юдино – 2018</w:t>
      </w:r>
      <w:r>
        <w:rPr>
          <w:sz w:val="28"/>
          <w:szCs w:val="28"/>
          <w:lang w:val="en-US" w:bidi="ar-SA"/>
        </w:rPr>
        <w:t xml:space="preserve"> </w:t>
      </w:r>
      <w:r>
        <w:rPr>
          <w:sz w:val="28"/>
          <w:szCs w:val="28"/>
          <w:lang w:bidi="ar-SA"/>
        </w:rPr>
        <w:t>г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ОЯСНИТЕЛЬНАЯ ЗАПИСКА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ланирование произведено согласно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bidi="ar-SA"/>
        </w:rPr>
        <w:t>- Ученого плана МКОУ Юдинской ООШ на 2018-2019  учебный год;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 основе: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- Федерального компонента государственного стандарта общего образования (приказ МО РФ от 17.12.2010 г.   №   1897); 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- </w:t>
      </w:r>
      <w:r>
        <w:rPr>
          <w:bCs/>
          <w:sz w:val="28"/>
          <w:szCs w:val="28"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widowControl/>
        <w:autoSpaceDE w:val="true"/>
        <w:rPr>
          <w:sz w:val="28"/>
          <w:szCs w:val="28"/>
          <w:lang w:val="en-US"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 ООП ООО МКОУ Юдинской ООШ на2015-2020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рной программы основного общего образования по направлению «Технология. Технический труд» (М.: МОН, 2016 г) </w:t>
      </w:r>
      <w:r>
        <w:rPr>
          <w:i/>
          <w:iCs/>
          <w:sz w:val="28"/>
          <w:szCs w:val="28"/>
        </w:rPr>
        <w:t xml:space="preserve">Сасова, И. А. </w:t>
      </w:r>
      <w:r>
        <w:rPr>
          <w:sz w:val="28"/>
          <w:szCs w:val="28"/>
        </w:rPr>
        <w:t>Технология. 5-8 классы: Программа / И. А. Сасова, А. В. Марченко. -М.: Вентана-Граф, 2016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Казакевич ВМ. </w:t>
      </w:r>
      <w:r>
        <w:rPr>
          <w:sz w:val="28"/>
          <w:szCs w:val="28"/>
        </w:rPr>
        <w:t>Технология. 5-8 классы: Программа основного общего образования по направлению «Технология. Технический труд» (М.: МОН, 2016 г);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азакевичВМ. </w:t>
      </w:r>
      <w:r>
        <w:rPr>
          <w:sz w:val="28"/>
          <w:szCs w:val="28"/>
        </w:rPr>
        <w:t>Технология. 8 класс: учебник для учащихся общеобразовательных учреждений -2016 г.</w:t>
      </w:r>
    </w:p>
    <w:p>
      <w:pPr>
        <w:pStyle w:val="Normal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мет «Технология» является необходимым компонентом общего образования школьников. Это связано с тем, что любая деятельность – профессиональная, учебная, созидательная – должна осуществляться технологически, т.е. так, чтобы гарантировать достижение запланированного результата по возможности кратчайшим и наиболее экономичным путем. В современном мире каждый образованный человек должен иметь представление о технике, о современном производстве и о применяемых в нем технологиях. </w:t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  <w:lang w:bidi="ar-SA"/>
        </w:rPr>
      </w:pPr>
      <w:r>
        <w:rPr>
          <w:sz w:val="28"/>
          <w:szCs w:val="28"/>
        </w:rPr>
        <w:t>Настоящая рабочая программа по технологии для 8 класса составлена на основе федерального базисного плана для образовательных учреждений Российской Федерации.</w:t>
      </w:r>
    </w:p>
    <w:p>
      <w:pPr>
        <w:pStyle w:val="Normal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ланируемые предметные результаты освоения предмет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right="17" w:hanging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ение технологических знаний , основ культуры созидательного труда, представление о технологической культуре на основе включения учащихся в разнообразные виды трудовой деятельности по созданию личностной или общественно значимых изделий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right="17" w:hanging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right="17" w:hanging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познавательных интересов , технического мышления, пространственного воображения, интеллектуальных, творческих и организатор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right="17" w:hanging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итание трудолюбия, бережливости.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right="17" w:hanging="357"/>
        <w:rPr>
          <w:sz w:val="28"/>
          <w:szCs w:val="28"/>
        </w:rPr>
      </w:pPr>
      <w:r>
        <w:rPr>
          <w:spacing w:val="-7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15" w:after="0"/>
        <w:ind w:left="576" w:right="69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должны </w:t>
      </w:r>
      <w:r>
        <w:rPr>
          <w:b/>
          <w:bCs/>
          <w:spacing w:val="31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07"/>
        <w:ind w:left="576" w:hanging="0"/>
        <w:rPr>
          <w:sz w:val="28"/>
          <w:szCs w:val="28"/>
        </w:rPr>
      </w:pPr>
      <w:r>
        <w:rPr>
          <w:sz w:val="28"/>
          <w:szCs w:val="28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,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 w:before="10" w:after="0"/>
        <w:ind w:left="10" w:right="10" w:firstLine="566"/>
        <w:jc w:val="both"/>
        <w:rPr/>
      </w:pPr>
      <w:r>
        <w:rPr>
          <w:spacing w:val="-1"/>
          <w:sz w:val="28"/>
          <w:szCs w:val="28"/>
        </w:rPr>
        <w:t>пути предупреждения негативных последствий трудовой деятельности человека на  ок</w:t>
      </w:r>
      <w:r>
        <w:rPr>
          <w:sz w:val="28"/>
          <w:szCs w:val="28"/>
        </w:rPr>
        <w:t>ружающую среду и собственное здоров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576" w:hanging="0"/>
        <w:rPr>
          <w:sz w:val="28"/>
          <w:szCs w:val="28"/>
        </w:rPr>
      </w:pPr>
      <w:r>
        <w:rPr>
          <w:sz w:val="28"/>
          <w:szCs w:val="28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/>
      </w:pPr>
      <w:r>
        <w:rPr>
          <w:spacing w:val="-2"/>
          <w:sz w:val="28"/>
          <w:szCs w:val="28"/>
        </w:rPr>
        <w:t xml:space="preserve">общее устройство слесарного верстака, основные правила пользования им при выполнении </w:t>
      </w:r>
      <w:r>
        <w:rPr>
          <w:sz w:val="28"/>
          <w:szCs w:val="28"/>
        </w:rPr>
        <w:t>слесарны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/>
      </w:pPr>
      <w:r>
        <w:rPr>
          <w:sz w:val="28"/>
          <w:szCs w:val="2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right="10" w:firstLine="566"/>
        <w:jc w:val="both"/>
        <w:rPr/>
      </w:pPr>
      <w:r>
        <w:rPr>
          <w:sz w:val="28"/>
          <w:szCs w:val="2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использование ЭВМ в процессе работы для выполнения необходимых  расчетов, получения необходимой информации о технологии обработки деталей и сборки 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8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щее устройство и принцип работы деревообрабатывающих  станков токарной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shd w:fill="FFFFFF" w:val="clear"/>
        <w:spacing w:lineRule="exact" w:line="298" w:before="134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10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ционально организовывать рабочее место и соблюдать правила безопасности труда |</w:t>
        <w:br/>
        <w:t>и личной гигиены при выполнении всех указанных работ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firstLine="58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наладку простейших ручных инструментов (шерхебеля, рубанка, но</w:t>
        <w:softHyphen/>
        <w:br/>
        <w:t>жовки по металлу) и токарного станка по дереву на заданную форму и размеры, обеспечи</w:t>
        <w:br/>
        <w:t>вать требуемую точность взаимного расположения поверх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/>
      </w:pPr>
      <w:r>
        <w:rPr>
          <w:spacing w:val="-7"/>
          <w:sz w:val="28"/>
          <w:szCs w:val="28"/>
        </w:rPr>
        <w:t>производить простейшую наладку станков (сверлильного, токарного по дереву), вы</w:t>
        <w:softHyphen/>
      </w:r>
      <w:r>
        <w:rPr>
          <w:sz w:val="28"/>
          <w:szCs w:val="28"/>
        </w:rPr>
        <w:t>полнять основные ручные и станочные оп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8"/>
          <w:szCs w:val="28"/>
        </w:rPr>
        <w:t>читать простейшие технические рисунки и чертежи плоских и призматических дета</w:t>
        <w:softHyphen/>
      </w:r>
      <w:r>
        <w:rPr>
          <w:sz w:val="28"/>
          <w:szCs w:val="28"/>
        </w:rPr>
        <w:t>лей и деталей типа тел в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составлять содержание инструкционно-технологических карт и пользоваться ими при </w:t>
      </w:r>
      <w:r>
        <w:rPr>
          <w:sz w:val="28"/>
          <w:szCs w:val="28"/>
        </w:rPr>
        <w:t>выполнении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8"/>
          <w:szCs w:val="28"/>
        </w:rPr>
        <w:t xml:space="preserve">осуществлять визуальный и инструментальный контроль качества изготавливаемых </w:t>
      </w:r>
      <w:r>
        <w:rPr>
          <w:sz w:val="28"/>
          <w:szCs w:val="28"/>
        </w:rPr>
        <w:t>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7"/>
          <w:sz w:val="28"/>
          <w:szCs w:val="28"/>
        </w:rPr>
        <w:t>читать чертежи и технологические карты, выявлять технические требования, предъ</w:t>
        <w:softHyphen/>
      </w:r>
      <w:r>
        <w:rPr>
          <w:sz w:val="28"/>
          <w:szCs w:val="28"/>
        </w:rPr>
        <w:t>являемые к де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9" w:firstLine="566"/>
        <w:jc w:val="both"/>
        <w:rPr/>
      </w:pPr>
      <w:r>
        <w:rPr>
          <w:spacing w:val="-2"/>
          <w:sz w:val="28"/>
          <w:szCs w:val="28"/>
        </w:rPr>
        <w:t xml:space="preserve">выполнять основные учебно-производственные операции и изготавливать детали </w:t>
      </w:r>
      <w:r>
        <w:rPr>
          <w:sz w:val="28"/>
          <w:szCs w:val="28"/>
        </w:rPr>
        <w:t>на сверлильном, токарном и фрезерном ста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ыполнять шиповые столярные соед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являть и использовать простейшие способы технологии художественной отделки </w:t>
      </w:r>
      <w:r>
        <w:rPr>
          <w:spacing w:val="-7"/>
          <w:sz w:val="28"/>
          <w:szCs w:val="28"/>
        </w:rPr>
        <w:t>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right="10" w:firstLine="566"/>
        <w:jc w:val="both"/>
        <w:rPr/>
      </w:pPr>
      <w:r>
        <w:rPr>
          <w:spacing w:val="-6"/>
          <w:sz w:val="28"/>
          <w:szCs w:val="28"/>
        </w:rPr>
        <w:t xml:space="preserve">применять политехнические и технологические знания </w:t>
      </w:r>
      <w:r>
        <w:rPr>
          <w:b/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умения в самостоятельной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shd w:fill="FFFFFF" w:val="clear"/>
        <w:spacing w:lineRule="exact" w:line="307" w:before="115" w:after="0"/>
        <w:ind w:left="5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ценностно-смыс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еятельност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оциально-труд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знавательно-смыс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информационно-коммуникатив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ежкультур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чебно-познавательной.</w:t>
      </w:r>
    </w:p>
    <w:p>
      <w:pPr>
        <w:pStyle w:val="Normal"/>
        <w:shd w:fill="FFFFFF" w:val="clear"/>
        <w:spacing w:lineRule="exact" w:line="307" w:before="125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ны р</w:t>
      </w:r>
      <w:r>
        <w:rPr>
          <w:sz w:val="28"/>
          <w:szCs w:val="28"/>
        </w:rPr>
        <w:t>е</w:t>
      </w:r>
      <w:r>
        <w:rPr>
          <w:b/>
          <w:bCs/>
          <w:sz w:val="28"/>
          <w:szCs w:val="28"/>
        </w:rPr>
        <w:t>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5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ести экологически 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использовать ПЭВМ для решения технологических, конструкторских, экономических </w:t>
      </w:r>
      <w:r>
        <w:rPr>
          <w:sz w:val="28"/>
          <w:szCs w:val="28"/>
        </w:rPr>
        <w:t>задач; как источник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10"/>
          <w:sz w:val="28"/>
          <w:szCs w:val="28"/>
        </w:rPr>
        <w:t xml:space="preserve">планировать и оформлять интерьер: проводить уборку квартиры, ухаживать за одеждой </w:t>
      </w:r>
      <w:r>
        <w:rPr>
          <w:spacing w:val="-7"/>
          <w:sz w:val="28"/>
          <w:szCs w:val="28"/>
        </w:rPr>
        <w:t xml:space="preserve">и обувью; соблюдать гигиену; выражать уважение и заботу членам семьи, принимать гостей </w:t>
      </w:r>
      <w:r>
        <w:rPr>
          <w:sz w:val="28"/>
          <w:szCs w:val="28"/>
        </w:rPr>
        <w:t>и правильно вести себя в г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07"/>
        <w:ind w:left="0" w:firstLine="566"/>
        <w:jc w:val="both"/>
        <w:rPr/>
      </w:pPr>
      <w:r>
        <w:rPr>
          <w:spacing w:val="-8"/>
          <w:sz w:val="28"/>
          <w:szCs w:val="28"/>
        </w:rPr>
        <w:t xml:space="preserve">проектировать и изготавливать полезные изделия из конструкционных и поделочных </w:t>
      </w:r>
      <w:r>
        <w:rPr>
          <w:sz w:val="28"/>
          <w:szCs w:val="28"/>
        </w:rPr>
        <w:t>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Содержание тем учебного курса с  указанием форм учебных занятий, основных видов учебной деятельност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1. Создание изделий из конструкционных и поделочных материалов(древесины).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2 Создание изделий из конструкционных и .поделочных материалов.( металлов и пластмасс-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е-3 Электротехнические работы.-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4.Ремонтно-отделочные работы.-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5.Санитарно-технические работы.-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-6. Элементы техники.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-7.Проектные работы.-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Технологии обработки древес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ёмная резьба по дереву. Виды и приёмы художественной резьбы по дереву. Правила безопасной работы. Изготовление изделий. Обработка шлифовкой, покрытие лаками, крас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Технологии творческого про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снование дизайна изделия и этапов его изготовления. Выбор материалов, инструментов, порядка сборки, вариантов отделки. Изготовление изделия. Оценка и самооценка проекта. Презентация про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Технологии обработки металлов и элементы машинове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ы сталей. Понятие о термической обработке сталей. Изделия из проволоки. Изделия из тонколистового метал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Новейшие технологии и 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нотехнологии. Лазерные технологии. Биотехнологии. Актуальные экологические пробле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Электротехнические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электрических маш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Элементы техн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вигатель как энергетическая маши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вигателей. </w:t>
      </w:r>
    </w:p>
    <w:p>
      <w:pPr>
        <w:pStyle w:val="Default"/>
        <w:rPr/>
      </w:pPr>
      <w:r>
        <w:rPr>
          <w:sz w:val="28"/>
          <w:szCs w:val="28"/>
        </w:rPr>
        <w:t xml:space="preserve">Эффективность использования преобразованной энерг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Технологии художественно-прикладной обработки искусственных материалов. Гипс, его свойства и его применение. Лепнина из гипса Изготовление форм и отливка из гипса Тонирование изделий из гип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ластмасс. Свойства и применение плапластмасс. Технологии ручной обработки пластма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из плас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19" w:right="19" w:hanging="0"/>
        <w:jc w:val="both"/>
        <w:rPr>
          <w:bCs/>
          <w:spacing w:val="-14"/>
          <w:sz w:val="28"/>
          <w:szCs w:val="28"/>
          <w:u w:val="single"/>
          <w:lang w:val="en-US"/>
        </w:rPr>
      </w:pPr>
      <w:r>
        <w:rPr>
          <w:bCs/>
          <w:spacing w:val="-14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Календарно-тематический план по предмету «Технология» 8 класс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30"/>
        <w:gridCol w:w="766"/>
        <w:gridCol w:w="7849"/>
        <w:gridCol w:w="1460"/>
        <w:gridCol w:w="1060"/>
        <w:gridCol w:w="10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машнее зад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ата пла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ата факт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В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Знакомство с курс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Стр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/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РАЗДЕЛ-1.СОЗДАНИЕ ИЗДЕЛИЙ ИЗ КОНСТРУКЦИОННЫХ И ПОДЕЛОЧНЫХ МАТЕРИАЛОВ(ДРЕВЕСИНЫ)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зготовление угловых ящичных соединен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Ящичные  соединения на шип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.стр4-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/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зготовление малогабаритной мебел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лки открытого типа, столики и табурет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.стр6-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/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очение внутренних поверхност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зготовление стакана для карандаш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3.стр9-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4/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екоративно-прикладная обработка древеси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ыполнение прорезной резьб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4.стр13-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1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ar-SA"/>
              </w:rPr>
              <w:t>РАЗДЕЛ-2.СОЗДАНИЕ ИЗДЕЛИЙ ИЗ КОНСТРУКЦИОННЫХ МАТЕРИАЛОВ,(МЕТАЛОВ  И ПЛАСТМАССЫ,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Быстрорежущие стали, твёрдые сплавы, минералокерамические материалы и их примен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плостойкость, порошковая  металлургия , минералокерамические сплав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6.стр16-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тклонения,  допуски и посадки на размеры соединяемых детал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SA"/>
              </w:rPr>
              <w:t>Номинальный размер, допуск, посадка, натяг, зазо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7.стр19-2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нятие о режиме реза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лубина резания, скорость резания, глубина подач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8.стр23-2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резание резьбы плашками и метчиками на токарном станк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резание наружной резьбы, нарезание внутренней резьб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9.стр25-3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9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я обработки отверстий на токарно-винторезном станк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верление отверстий, зенкерование и развёртывание отверст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0.стр30-4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/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трезание заготовок и вытачивание канаво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авила безопасности при работе на сверлильном станк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1.стр40-4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/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ика измерения микрометро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стройство микрометра. Правила обращения с микромет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2.стр49-5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/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лассификация пластмас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еактопласты, термопласты, синтетические пластмас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—13.стр54-5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/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войства и применение пластмас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зучение различных видов пластмас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4.стр57-5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я ручной обработки пластмас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зметка, резание, опиливание, строгание пластмас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5.стр60-6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я токарной обработки пластмас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трезание, точение, шлифов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6.стр63-6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3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РАЗДЕЛ-3.ЭЛЕКТРОТЕХНИЧЕСКИЕ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инцип действия электрических маши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Электродвигатель постоянного то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7.стр65-7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борка и испытание лабораторного электродвигате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Лабораторно-практическая работ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р 7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РАЗДЕЛ-5.РЕМОНТНО-ОТДЕЛОЧНЫЕ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я малярных рабо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асляные, водоэмульсионные ,эмалевые крас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—18.стр71-7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/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я обойных рабо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лассификация наиболее распространённых обое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19.стр78-8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/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емонт мебел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крепление и восстановление деталей ,Устранение механических повреждений, реставра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0.стр84-8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/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РАЗДЕЛ-6.САНИТАРНО-ТЕХНИЧЕСКИЕ РАБОТЫ</w:t>
            </w:r>
            <w:r>
              <w:rPr>
                <w:b/>
                <w:sz w:val="28"/>
                <w:szCs w:val="28"/>
                <w:lang w:val="en-US" w:bidi="ar-SA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ar-SA"/>
              </w:rPr>
            </w:pPr>
            <w:r>
              <w:rPr>
                <w:b/>
                <w:sz w:val="28"/>
                <w:szCs w:val="28"/>
                <w:lang w:val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анитарно-техническое оборудов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Устройство водоснабжения, канализации, тепло и газообеспеч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2.стр98-10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/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ar-SA"/>
              </w:rPr>
              <w:t>РАЗДЕЛ-</w:t>
            </w:r>
            <w:r>
              <w:rPr>
                <w:b/>
                <w:sz w:val="28"/>
                <w:szCs w:val="28"/>
                <w:lang w:val="en-US" w:bidi="ar-SA"/>
              </w:rPr>
              <w:t>7</w:t>
            </w:r>
            <w:r>
              <w:rPr>
                <w:b/>
                <w:sz w:val="28"/>
                <w:szCs w:val="28"/>
                <w:lang w:bidi="ar-SA"/>
              </w:rPr>
              <w:t>.ЭЛЕМЕНТЫ ТЕХНИ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Из истории развития двигател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етряные двигатели, ступальное колесо. Накопитель механической энерг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3.стр102-10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/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вигатель-как энергетическая машин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аровой двигатель, генераторы, энергетические машин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4.сир105-10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/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лассификация двигател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Гидравлические,ветряные,тепловые,электрические,пневматические,поршневые,ракетны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5.стр107-10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/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Эффективность использования преобразованной энерг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эффициент полезного действия, золотое правило механи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6.стр109-1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/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ar-SA"/>
              </w:rPr>
              <w:t>РАЗДЕЛ-</w:t>
            </w:r>
            <w:r>
              <w:rPr>
                <w:b/>
                <w:sz w:val="28"/>
                <w:szCs w:val="28"/>
                <w:lang w:val="en-US" w:bidi="ar-SA"/>
              </w:rPr>
              <w:t>8</w:t>
            </w:r>
            <w:r>
              <w:rPr>
                <w:b/>
                <w:sz w:val="28"/>
                <w:szCs w:val="28"/>
                <w:lang w:bidi="ar-SA"/>
              </w:rPr>
              <w:t xml:space="preserve"> .ПРОЕКТНЫЕ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ведение в творческий проек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следовательность выполнения творческого проект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7.стр113-1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/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дготовительный эта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ические задачи, проектное исследова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8.стр115-1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/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онструкторский эта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иёмы изобретательской деятель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29.стр116-12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ческий эта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Технологическая карта. Технологическая документа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30.стр124-12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Этап изготовления издел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Культура тру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31.стр125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Заключительный эта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Экономическое обоснование проект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32.стр125-12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имер творческого проек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твес строительны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-33.стр130-14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9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Защита творческого проек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езента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р-14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/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одведение итогов работы 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арианты проек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тр-14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bidi="ta-IN"/>
    </w:rPr>
  </w:style>
  <w:style w:type="character" w:styleId="Style16">
    <w:name w:val="Нижний колонтитул Знак"/>
    <w:qFormat/>
    <w:rPr>
      <w:lang w:bidi="ta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user</dc:creator>
  <dc:description/>
  <cp:keywords/>
  <dc:language>en-US</dc:language>
  <cp:lastModifiedBy>дом</cp:lastModifiedBy>
  <cp:lastPrinted>2016-12-08T09:51:00Z</cp:lastPrinted>
  <dcterms:modified xsi:type="dcterms:W3CDTF">2018-11-02T16:25:00Z</dcterms:modified>
  <cp:revision>37</cp:revision>
  <dc:subject/>
  <dc:title/>
</cp:coreProperties>
</file>