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Сергиенко В.А.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Алгебра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7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ascii="Monotype Corsiva" w:hAnsi="Monotype Corsiva" w:cs="Monotype Corsiva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Рабочая программа составлена на основании следующих документов: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рной программы основного общего образования и авторской программы Ю.Н. Макарычева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базисный учебный план для среднего (полного) общего образования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 в 7 класс отводится   3 часа в неделю и ещё 1 час добавлен из вариативной части учебного плана с целью </w:t>
      </w:r>
      <w:r>
        <w:rPr>
          <w:szCs w:val="22"/>
        </w:rPr>
        <w:t>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Приведено тематическое планирование </w:t>
      </w:r>
      <w:r>
        <w:rPr>
          <w:b/>
        </w:rPr>
        <w:t>по II варианту</w:t>
      </w:r>
      <w:r>
        <w:rPr/>
        <w:t xml:space="preserve">: </w:t>
      </w:r>
      <w:r>
        <w:rPr>
          <w:i/>
        </w:rPr>
        <w:t>4 часа в неделю, всего 136 часов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го теста. 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Уровень обучения</w:t>
      </w:r>
      <w:r>
        <w:rPr/>
        <w:t xml:space="preserve"> – базовы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соответствует учебнику «Алгебра. 7 класс» / Ю.Н. Макарычев, Н.Г. Миндюк и др.; под ред. С.А. Теляковского. М.: Просвещение, 2009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 xml:space="preserve">Преподавание ориентировано на использование </w:t>
      </w:r>
      <w:r>
        <w:rPr>
          <w:b/>
          <w:u w:val="single"/>
        </w:rPr>
        <w:t>УМК</w:t>
      </w:r>
      <w:r>
        <w:rPr>
          <w:u w:val="single"/>
        </w:rPr>
        <w:t>: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вавич Л.И. и др. Алгебра. Дидактические материалы для 7 класса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Жохов В.И. и др. Алгебра. Дидактические материалы для 8 класса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акарычев Ю.Н. и др. Алгебра. Дидактические материалы для 9 класса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удницын Ю.П. и др. Алгебра. Тематические тесты. 9 класс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акарычев Ю.Н. и др. Изучение алгебры, в 7-9 классах. Книга для учителя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Жохов В.И. и др. Уроки алгебры в 7, 8 и 9 классах. Поурочные разработки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алицкий М.Л. и др. Сборник задач по алгебре: 8-9 классы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качева М.В. и др. Сборник задач по алгебре для 7-9 классов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карычев Ю.Н. и др. Элементы статистики и теории вероятностей, 7-9 классы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акарычев Ю.Н., Миндюк Н.Г. Алгебра. Дополнительные главы к школьному учебнику, 8 и 9 классы.</w:t>
      </w:r>
    </w:p>
    <w:p>
      <w:pPr>
        <w:pStyle w:val="Style13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Style13"/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ланирование составлено </w:t>
      </w:r>
      <w:r>
        <w:rPr>
          <w:u w:val="single"/>
        </w:rPr>
        <w:t xml:space="preserve">по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варианту</w:t>
      </w:r>
      <w:r>
        <w:rPr/>
        <w:t xml:space="preserve">: </w:t>
      </w:r>
      <w:r>
        <w:rPr>
          <w:i/>
        </w:rPr>
        <w:t>4 часа в неделю, всего 136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ыражения и их преобразования. Уравнения (26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атистические характеристики (4 часа)</w:t>
      </w:r>
    </w:p>
    <w:p>
      <w:pPr>
        <w:pStyle w:val="Normal"/>
        <w:ind w:left="709" w:hanging="0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ункции (18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епень с натуральным показателем (18 часов, из них 1 час контрольная работа)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  <w:br/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ногочлены (23 часа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улы сокращённого умножения (23 часа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истемы линейных уравнений (17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вторение. Решение задач (13 часов, из них 1 час контрольный те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семиклассников</w:t>
      </w:r>
    </w:p>
    <w:p>
      <w:pPr>
        <w:pStyle w:val="Normal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09"/>
        <w:gridCol w:w="1064"/>
        <w:gridCol w:w="1286"/>
        <w:gridCol w:w="5646"/>
        <w:gridCol w:w="1255"/>
        <w:gridCol w:w="926"/>
      </w:tblGrid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ункта учеб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ОР и др. материал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I. Выражения, тождества, уравнения – 26 час.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. ВЫРАЖ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2. ПРЕОБРАЗОВАНИЕ ВЫРАЖ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3. УРАВНЕНИЕ С ОДНОЙ ПЕРЕМЕНН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4. СТАТИСТИЧЕСКИЕ ХАРАКТЕРИСТ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арифметическое, размах и мод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я среднего арифметического, размаха и мод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е медиа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2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лава II. Функции – 18 часов.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5. ФУНКЦИИ И ИХ ГРАФ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6. ЛИНЕЙНАЯ ФУНК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ё графи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, те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функции несколькими формул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3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изученную теорию при выполнении письменных заданий, строить граф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III. Степень с натуральным показателем – 18 часов.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7. СТЕПЕНЬ И ЕЕ СВОЙСТ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степени, одночлена, многочлена; свойства степени с натуральным показателем, свойства функций у=х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у=х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у=х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8. ОДНОЧЛЕН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 Возведение одночлена в степен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при построение графиков функций  у=х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у=х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упрощать выражения, содержащие степени с натуральным показателе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IV. Многочлены – 23 часов.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9. СУММА И РАЗНОСТЬ МНОГОЧЛЕН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0. ПРОИЗВЕДЕНИЕ ОДНОЧЛЕНА И МНОГОЧЛЕ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5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1.  ПРОИЗВЕДЕНИЕ МНОГОЧЛЕН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множать многочлен на многочлен, раскладывать многочлен на множители способом группировки, доказывать тождест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зученного материала при преобразовании выраж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V. Формулы сокращённого умножения – 23 часов.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2. КВАДРАТ СУММЫ И КВАДРАТ РАЗ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и в куб суммы и разности двух выраж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3. РАЗНОСТЬ КВАДРАТОВ, СУММА И РАЗНОСТЬ КУБ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4. ПРЕОБРАЗОВАНИЕ ЦЕЛЫХ ВЫРАЖ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VI. Системы линейных уравнений – 17 часов.</w:t>
            </w:r>
          </w:p>
        </w:tc>
      </w:tr>
      <w:tr>
        <w:trPr>
          <w:trHeight w:val="6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5. ЛИНЕЙНЫЕ УРАВНЕНИЯ С ДВУМЯ ПЕРЕМЕННЫМИ И ИХ СИСТЕМ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линейного уравнения с двумя переменным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, У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6. РЕШЕНИЕ СИСТЕМ ЛИНЕЙНЫХ УРАВН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ложения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9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вое повторение курса алгебры 7 класс – 11  часов.</w:t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, умений и навыков, полученных на уроках по данным тема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. Одночле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и действия над ни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ённого умножения. Разложение на множител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вый контрольный те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Обозначения:</w:t>
        <w:br/>
      </w:r>
      <w:r>
        <w:rPr/>
        <w:t>УС – устный счёт (презентация)</w:t>
      </w:r>
    </w:p>
    <w:p>
      <w:pPr>
        <w:pStyle w:val="Normal"/>
        <w:rPr/>
      </w:pPr>
      <w:r>
        <w:rPr/>
        <w:t>ДМ – демонстрационный материал (презентация)</w:t>
      </w:r>
    </w:p>
    <w:p>
      <w:pPr>
        <w:pStyle w:val="Normal"/>
        <w:rPr/>
      </w:pPr>
      <w:r>
        <w:rPr/>
        <w:t xml:space="preserve">СР – самостоятельная работа (карточки формата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45pt;margin-top:333.95pt;width:596.5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ЮДИН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6.65pt;margin-top:218.1pt;width:596.5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ЮДИН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color w:val="339966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7:00Z</dcterms:created>
  <dc:creator>Кирилл</dc:creator>
  <dc:description/>
  <cp:keywords/>
  <dc:language>en-US</dc:language>
  <cp:lastModifiedBy>дом</cp:lastModifiedBy>
  <dcterms:modified xsi:type="dcterms:W3CDTF">2010-09-04T13:47:00Z</dcterms:modified>
  <cp:revision>3</cp:revision>
  <dc:subject/>
  <dc:title>Материалы в помощь учителю для составления рабочей программы по алгебре к учебнику Макарычева Ю</dc:title>
</cp:coreProperties>
</file>