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 xml:space="preserve">Донцова Елена Николаевна 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Алгебра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8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ascii="Monotype Corsiva" w:hAnsi="Monotype Corsiva" w:cs="Monotype Corsiva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Рабочая программа составлена на основании следующих документов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Примерной программы основного общего образования и авторской программы Ю.Н. Макарычева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rPr>
          <w:rFonts w:eastAsia="TimesNewRomanPSMT;MS Mincho"/>
        </w:rPr>
      </w:pPr>
      <w:r>
        <w:rPr>
          <w:rFonts w:eastAsia="TimesNewRomanPSMT;MS Mincho"/>
        </w:rPr>
        <w:t xml:space="preserve">Федеральный базисный учебный план для среднего (полного) общего образования. </w:t>
      </w:r>
    </w:p>
    <w:p>
      <w:pPr>
        <w:pStyle w:val="Normal"/>
        <w:widowControl w:val="false"/>
        <w:spacing w:lineRule="atLeast" w:line="24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алгебры  в 8 классе отводится   3 ч в неделю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</w:t>
      </w:r>
      <w:r>
        <w:rPr/>
        <w:t xml:space="preserve">Приведено тематическое планирование </w:t>
      </w:r>
      <w:r>
        <w:rPr>
          <w:b/>
        </w:rPr>
        <w:t>по I варианту</w:t>
      </w:r>
      <w:r>
        <w:rPr/>
        <w:t xml:space="preserve">: </w:t>
      </w:r>
      <w:r>
        <w:rPr>
          <w:i/>
        </w:rPr>
        <w:t>3 часа в неделю, всего 102 час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го теста. 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Уровень обучения</w:t>
      </w:r>
      <w:r>
        <w:rPr/>
        <w:t xml:space="preserve"> – базовы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9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 xml:space="preserve">Преподавание ориентировано на использование </w:t>
      </w:r>
      <w:r>
        <w:rPr>
          <w:b/>
          <w:u w:val="single"/>
        </w:rPr>
        <w:t>УМК</w:t>
      </w:r>
      <w:r>
        <w:rPr>
          <w:u w:val="single"/>
        </w:rPr>
        <w:t>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вавич Л.И. и др. Алгебра. Дидактические материалы для 7 класс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Жохов В.И. и др. Алгебра. Дидактические материалы для 8 класс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Макарычев Ю.Н. и др. Алгебра. Дидактические материалы для 9 класс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Дудницын Ю.П. и др. Алгебра. Тематические тесты. 9 класс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Макарычев Ю.Н. и др. Изучение алгебры, в 7-9 классах. Книга для учител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Жохов В.И. и др. Уроки алгебры в 7, 8 и 9 классах. Поурочные разработк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Галицкий М.Л. и др. Сборник задач по алгебре: 8-9 класс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Ткачева М.В. и др. Сборник задач по алгебре для 7-9 классо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Макарычев Ю.Н. и др. Элементы статистики и теории вероятностей, 7-9 класс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NewRomanPSMT;MS Mincho"/>
        </w:rPr>
        <w:t>Макарычев Ю.Н., Миндюк Н.Г. Алгебра. Дополнительные главы к школьному учебнику, 8 и 9 классы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rPr>
          <w:rFonts w:eastAsia="TimesNewRomanPSMT;MS Mincho"/>
        </w:rPr>
      </w:pPr>
      <w:r>
        <w:rPr>
          <w:rFonts w:eastAsia="TimesNewRomanPSMT;MS Mincho"/>
        </w:rPr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3 часа, из них 2 часа контрольные работы)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19 часов, из них 2 часа контрольные работы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1 час, из них 2 часа контрольные работы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20 часов, из них 2 часа контрольные работы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1 часов, из них 1 час контрольная работа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данных, их наглядной интерпретации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(8 часов, из них 1 час контрольный тест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80"/>
        <w:gridCol w:w="1371"/>
        <w:gridCol w:w="5469"/>
        <w:gridCol w:w="1606"/>
        <w:gridCol w:w="1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пункта учеб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 и др. материа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циональные дроби – 23 часа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. РАЦИОНАЛЬНЫЕ ДРОБИ И ИХ СВОЙ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,  СР №1.1, 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2, ДМ №1, СР №2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2. СУММА И РАЗНОСТЬ ДРОБ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2.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3. ПРОИЗВЕДЕНИЕ И ЧАСТНОЕ ДРОБ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и  понимать</w:t>
            </w:r>
            <w:r>
              <w:rPr>
                <w:sz w:val="16"/>
                <w:szCs w:val="16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по графику, по формуле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5, тест 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Квадратные корни - 18 часов. 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4. ДЕЙСТВИТЕЛЬНЫЕ ЧИС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я квадратного корня, арифметического квадратного корня, как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а; находить приближенные значения квадратного корня; находить квадратный корень и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, дроби, степени, строить график функци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16"/>
                <w:szCs w:val="16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6, СР №3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§5. АРИФМЕТИЧЕСКИЙ КВАДРАТНЫЙ КОРЕН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7, ДМ №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 №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§6. СВОЙСТВА АРИФМЕТИЧЕСКОГО КВАДРАТНОГО КОРН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степен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9, СР №3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§6. ПРИМЕНЕНИЕ СВОЙСТВ АРИФМЕТИЧЕСКОГО КВАДРАТНОГО КОРН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 №4,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3.4, тест №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вадратные уравнения – 21 час.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8. КВАДРАТНОЕ УРАВНЕНИЕ И ЕГО КОРН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, </w:t>
            </w:r>
            <w:r>
              <w:rPr>
                <w:sz w:val="16"/>
                <w:szCs w:val="16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0, ДМ №5, СР №4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1, СР №4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2, ДМ №6, тест №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§9. ДРОБНЫЕ РАЦИОНАЛЬНЫЕ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робно-рациональных уравн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4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ешать простейшие уравнения с параметр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Неравенства</w:t>
            </w:r>
            <w:r>
              <w:rPr>
                <w:sz w:val="20"/>
                <w:szCs w:val="20"/>
                <w:lang w:val="en-US"/>
              </w:rPr>
              <w:t xml:space="preserve"> – 20 часов.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0. ЧИСЛОВЫЕ НЕРАВЕНСТВА И ИХ СВОЙ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неравенств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 №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3, ДМ №9, СР №5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 14, СР №5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b/>
                <w:sz w:val="16"/>
                <w:szCs w:val="16"/>
              </w:rPr>
              <w:t>11. НЕРАВЕНСТВА С ОДНОЙ ПЕРЕМЕННОЙ И ИХ СИСТЕ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5, ДМ №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5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5.4, тест №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Степень с целым показателем. Элементы статистики – 11 час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12. СТЕПЕНЬ С  ЦЕЛЫМ ПОКАЗАТЕЛЕМ И ЕЁ СВОЙ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полнять действия со степенями с натуральным и целым показателями; записывать числа в стандартном ви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6, ДМ №11, СР №6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7, ДМ №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й вид числ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 №18, ДМ №13, СР №6.2, </w:t>
              <w:br/>
              <w:t xml:space="preserve">тест №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 работа №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§13. ЭЛЕМЕНТЫ СТАТИСТИ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генеральной и выборочной совокупности, находить по таблице частот среднее арифметическое, моду, разм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едставлять статистические данные с помощью диаграмм разных ви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 №14, СР №7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 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№19, ДМ №15, СР №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 – 9 часов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, умений и навыков, полученных на уроках по данным тем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и квадратные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и квадратные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и квадратные уравн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№8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вый контрольный тес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Обозначения:</w:t>
        <w:br/>
      </w:r>
      <w:r>
        <w:rPr/>
        <w:t>УС – устный счёт (презентация)</w:t>
      </w:r>
    </w:p>
    <w:p>
      <w:pPr>
        <w:pStyle w:val="Normal"/>
        <w:rPr/>
      </w:pPr>
      <w:r>
        <w:rPr/>
        <w:t>ДМ – демонстрационный материал (презентация)</w:t>
      </w:r>
    </w:p>
    <w:p>
      <w:pPr>
        <w:pStyle w:val="Normal"/>
        <w:rPr/>
      </w:pPr>
      <w:r>
        <w:rPr/>
        <w:t xml:space="preserve">СР – самостоятельная работа (карточки формата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4pt;margin-top:323pt;width:614.65pt;height:6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ЮДИН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77.6pt;margin-top:217.6pt;width:614.65pt;height:6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ЮДИН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6:00Z</dcterms:created>
  <dc:creator>Алексей Зайцев</dc:creator>
  <dc:description/>
  <cp:keywords/>
  <dc:language>en-US</dc:language>
  <cp:lastModifiedBy>дом</cp:lastModifiedBy>
  <dcterms:modified xsi:type="dcterms:W3CDTF">2010-09-04T13:46:00Z</dcterms:modified>
  <cp:revision>4</cp:revision>
  <dc:subject/>
  <dc:title>УЧЕБНАЯ ПРОГРАММА</dc:title>
</cp:coreProperties>
</file>