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  <w:t>Муниципальное общеобразовательное учреждение Юдинская основная общеобразовательная школа Подгоренского муниципального района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bCs/>
          <w:color w:val="FF0000"/>
        </w:rPr>
      </w:pPr>
      <w:r>
        <w:rPr>
          <w:rFonts w:cs="Monotype Corsiva" w:ascii="Monotype Corsiva" w:hAnsi="Monotype Corsiva"/>
          <w:b/>
          <w:bCs/>
          <w:color w:val="FF0000"/>
        </w:rPr>
        <w:drawing>
          <wp:inline distT="0" distB="0" distL="0" distR="0">
            <wp:extent cx="5370195" cy="6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rFonts w:ascii="Monotype Corsiva" w:hAnsi="Monotype Corsiva" w:cs="Monotype Corsiva"/>
          <w:b/>
          <w:b/>
          <w:bCs/>
          <w:color w:val="FF0000"/>
        </w:rPr>
      </w:pPr>
      <w:r>
        <w:rPr>
          <w:rFonts w:cs="Monotype Corsiva" w:ascii="Monotype Corsiva" w:hAnsi="Monotype Corsiva"/>
          <w:b/>
          <w:bCs/>
          <w:color w:val="FF0000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Утверждена</w:t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на заседании педсовета</w:t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МОУ Юдинской ООШ</w:t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протокол «___» от ___________2010 года</w:t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Директор школы: ___________А.И.Бобешко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а 2010-2011 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Учитель  </w:t>
      </w:r>
      <w:r>
        <w:rPr>
          <w:rFonts w:cs="Monotype Corsiva" w:ascii="Monotype Corsiva" w:hAnsi="Monotype Corsiva"/>
          <w:sz w:val="32"/>
          <w:szCs w:val="32"/>
        </w:rPr>
        <w:t>Сергиенко В.А.</w:t>
      </w:r>
    </w:p>
    <w:p>
      <w:pPr>
        <w:pStyle w:val="Normal"/>
        <w:rPr>
          <w:rFonts w:ascii="Monotype Corsiva" w:hAnsi="Monotype Corsiva" w:eastAsia="Monotype Corsiva" w:cs="Monotype Corsiva"/>
          <w:sz w:val="18"/>
          <w:szCs w:val="18"/>
        </w:rPr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Предмет</w:t>
      </w:r>
      <w:r>
        <w:rPr>
          <w:rFonts w:cs="Monotype Corsiva" w:ascii="Monotype Corsiva" w:hAnsi="Monotype Corsiva"/>
          <w:b/>
          <w:sz w:val="28"/>
          <w:szCs w:val="28"/>
        </w:rPr>
        <w:t xml:space="preserve">   Алгебра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Класс     </w:t>
      </w:r>
      <w:r>
        <w:rPr>
          <w:rFonts w:cs="Monotype Corsiva" w:ascii="Monotype Corsiva" w:hAnsi="Monotype Corsiva"/>
          <w:b/>
          <w:sz w:val="28"/>
          <w:szCs w:val="28"/>
        </w:rPr>
        <w:t>9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Образовательная область</w:t>
      </w:r>
      <w:r>
        <w:rPr>
          <w:rFonts w:cs="Monotype Corsiva" w:ascii="Monotype Corsiva" w:hAnsi="Monotype Corsiva"/>
          <w:b/>
          <w:sz w:val="28"/>
          <w:szCs w:val="28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370195" cy="6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0"/>
        <w:ind w:right="57" w:hanging="0"/>
        <w:jc w:val="center"/>
        <w:rPr>
          <w:rFonts w:ascii="Monotype Corsiva" w:hAnsi="Monotype Corsiva" w:cs="Monotype Corsiva"/>
          <w:b/>
          <w:b/>
          <w:color w:val="000000"/>
          <w:spacing w:val="3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000000"/>
          <w:spacing w:val="3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Юдино – 2010г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ТЕМАТИЧЕСКОЕ     ПЛАНИРОВАНИЕ     ПО    АЛГЕБРЕ   В   9   КЛАССЕ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jc w:val="center"/>
        <w:rPr>
          <w:sz w:val="28"/>
          <w:szCs w:val="32"/>
        </w:rPr>
      </w:pPr>
      <w:r>
        <w:rPr>
          <w:sz w:val="28"/>
          <w:szCs w:val="32"/>
        </w:rPr>
        <w:t>( учебник под редакцией    Ю. Н. Макарычева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часа в неделю, всего 10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/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77"/>
        <w:gridCol w:w="118"/>
        <w:gridCol w:w="2884"/>
        <w:gridCol w:w="3001"/>
        <w:gridCol w:w="244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держа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Це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</w:t>
            </w:r>
          </w:p>
        </w:tc>
      </w:tr>
      <w:tr>
        <w:trPr/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1.         1. КВАДРАТИЧНАЯ   ФУНКЦИЯ ( 24 ЧАСА).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Цель: выработать умение строить график квадратичной функции и применять графические представления  для решения неравенств  второй степени с одной перемен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мум содержания: - аргумент, область определения, область значений функ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ойства функции: возрастание и убывани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график квадратичной функции ( построение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вадратный трехчлен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ложение квадратного трехчлена на множител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решение неравенств  второй степени с одной переменн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ункции и их свойства 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епенная функц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вадратный трехчлен 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ложение квадратного трехчлена на линейные множители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Функция </w:t>
            </w:r>
            <w:r>
              <w:rPr>
                <w:u w:val="single"/>
              </w:rPr>
              <w:drawing>
                <wp:inline distT="0" distB="0" distL="0" distR="0">
                  <wp:extent cx="5080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, ее свойства и график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фики функций </w:t>
            </w:r>
            <w:r>
              <w:rPr>
                <w:u w:val="single"/>
              </w:rPr>
              <w:drawing>
                <wp:inline distT="0" distB="0" distL="0" distR="0">
                  <wp:extent cx="7493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и </w:t>
            </w:r>
            <w:r>
              <w:rPr>
                <w:u w:val="single"/>
              </w:rPr>
              <w:drawing>
                <wp:inline distT="0" distB="0" distL="0" distR="0">
                  <wp:extent cx="11176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строение графика квадратичной функции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трольная работа № 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шение неравенств  второй степени с одной переменной: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шение неравенств второй степени методом интервал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ая работа № 2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Резерв  времени  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аргумента, область определения и область значений функции. Свойства функций: </w:t>
            </w:r>
            <w:r>
              <w:rPr/>
              <w:drawing>
                <wp:inline distT="0" distB="0" distL="0" distR="0">
                  <wp:extent cx="660400" cy="177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203" r="-5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</w:t>
            </w:r>
            <w:r>
              <w:rPr/>
              <w:drawing>
                <wp:inline distT="0" distB="0" distL="0" distR="0">
                  <wp:extent cx="4318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405765" cy="393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444500" cy="165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218" r="-8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4318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Возрастание и убывание функ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степенной функции, чётность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квадратного трехчлена, его корни. Нахождение корней квадратного трехчл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 и применение формулы разложения квадратного трехчлена на линейные множ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следование функции </w:t>
            </w:r>
            <w:r>
              <w:rPr/>
              <w:drawing>
                <wp:inline distT="0" distB="0" distL="0" distR="0">
                  <wp:extent cx="5080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роение графика функции </w:t>
            </w:r>
            <w:r>
              <w:rPr/>
              <w:drawing>
                <wp:inline distT="0" distB="0" distL="0" distR="0">
                  <wp:extent cx="7493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и </w:t>
            </w:r>
            <w:r>
              <w:rPr/>
              <w:drawing>
                <wp:inline distT="0" distB="0" distL="0" distR="0">
                  <wp:extent cx="11176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утем смещения графика функции </w:t>
            </w:r>
            <w:r>
              <w:rPr/>
              <w:drawing>
                <wp:inline distT="0" distB="0" distL="0" distR="0">
                  <wp:extent cx="5080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доль осей координ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горитм построения графика функции </w:t>
            </w:r>
            <w:r>
              <w:rPr/>
              <w:drawing>
                <wp:inline distT="0" distB="0" distL="0" distR="0">
                  <wp:extent cx="101600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 решения неравенств  второй степени с одной переменной; его применение при выполнении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интервалов – один из способов решения неравенств   второй степени с одной переменной. Работа по алгорит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и, виды ранее изученных фун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атное уравнение, решение квадратного уравнения, дискриминант квадратного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функций.</w:t>
            </w:r>
          </w:p>
          <w:p>
            <w:pPr>
              <w:pStyle w:val="Normal"/>
              <w:rPr/>
            </w:pPr>
            <w:r>
              <w:rPr/>
              <w:t>построение графиков фун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квадратны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РАВНЕНИЯ И СИСТЕМЫ УРАВНЕНИЙ ( 17 ЧАС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выработать умения решать системы, содержащие одно из уравнений второй степени; решать задачи с помощью систем уравнений; умение решать системы уравнений графиче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мум содержания: - понятие « целое уравнение», « система уравнений», « решение системы уравнений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шение системы уравнений, одно из которых не является линейны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рафическая интерпретация решения систем уравнений с двумя переменным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шение текстовых задач на составление системы уравнен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шение уравнений третьей и четвертой степен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елое уравнение и его корни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равнения, приводимые к квадратны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Графический способ решения систем уравнений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шение систем уравнений второй степени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шение задач с помощью системы уравнени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 3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 xml:space="preserve">Резерв  времени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 целое уравнение»; нахождение корней уравнения. Работа по нахождению корней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уравнений третьей, четвертой степени путем введения новой переменной; решение биквадратных уравнен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 решения систем уравнений графическим спосо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навыков решения систем уравнений способом подстан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 решения текстовых задач путем введения двух переменных и составления системы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и дробное рациональное выражение; алгоритмы решения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уравнений графическим спосо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систем линейных уравнений способом подстан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 решения задач с помощью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ОГРЕССИИ ( 18 ЧАС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ь: дать понятие арифметической и геометрической прогрессии как числовых последовательностей особого вида; научить применять формулы </w:t>
            </w:r>
            <w:r>
              <w:rPr>
                <w:lang w:val="en-US"/>
              </w:rPr>
              <w:t>n</w:t>
            </w:r>
            <w:r>
              <w:rPr/>
              <w:t xml:space="preserve">- го члена и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и геометрической прогресс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нимум содержания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я арифметической и геометрической прогресс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формулы </w:t>
            </w:r>
            <w:r>
              <w:rPr>
                <w:lang w:val="en-US"/>
              </w:rPr>
              <w:t>n</w:t>
            </w:r>
            <w:r>
              <w:rPr/>
              <w:t xml:space="preserve">- го и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и геометрической прогресс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менение формул при решении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следовательност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ение арифметической и геометрической прогресси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Формула </w:t>
            </w: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</w:rPr>
              <w:t>-го члена арифметической и геометрической прогресс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Формулы суммы </w:t>
            </w: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</w:rPr>
              <w:t xml:space="preserve"> первых членов арифметической и геометрической прогрессии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умма бесконечной геометрической прогрессии при </w:t>
            </w:r>
            <w:r>
              <w:rPr>
                <w:u w:val="singl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</m:oMath>
            <w:r>
              <w:rPr>
                <w:u w:val="single"/>
              </w:rPr>
            </w:r>
            <m:oMath xmlns:m="http://schemas.openxmlformats.org/officeDocument/2006/math"/>
            <w:r>
              <w:rPr>
                <w:u w:val="single"/>
              </w:rPr>
              <w:t xml:space="preserve">1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зерв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оследовательность», виды последовательностей; способы задания последователь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арифметической и геометрической прогрессии, как последовательности особого вида. Разность и знаменатель прогрессий, их нахо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вод формулы </w:t>
            </w:r>
            <w:r>
              <w:rPr>
                <w:lang w:val="en-US"/>
              </w:rPr>
              <w:t>n</w:t>
            </w:r>
            <w:r>
              <w:rPr/>
              <w:t xml:space="preserve">-го члена арифметической и геометрической прогрессии. Нахождение </w:t>
            </w:r>
            <w:r>
              <w:rPr>
                <w:lang w:val="en-US"/>
              </w:rPr>
              <w:t>n</w:t>
            </w:r>
            <w:r>
              <w:rPr/>
              <w:t>-го члена прогрессии по формуле. Применение формул для нахождения первого члена прогрессии, разности арифметической и знаменателя геометрической прогр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вод                                            формул суммы </w:t>
            </w:r>
            <w:r>
              <w:rPr>
                <w:lang w:val="en-US"/>
              </w:rPr>
              <w:t>n</w:t>
            </w:r>
            <w:r>
              <w:rPr/>
              <w:t xml:space="preserve">  первых членов прогрессий, их применение при выполнении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ула для нахождения суммы членов  бесконечной геометрической  при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</m:oMath>
            <w:r>
              <w:rPr/>
            </w:r>
            <m:oMath xmlns:m="http://schemas.openxmlformats.org/officeDocument/2006/math"/>
            <w:r>
              <w:rPr/>
              <w:t>1. Обращение десятичной периодической дроби в обыкновенну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ТЕПЕНЬ С РАЦИОНАЛЬНЫМ ПОКАЗАТЕЛЕМ (5 ЧАС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ь: изучить понятие степенной функции; сформировать умение выполнять преобразования выражений, содержащих степень с рациональным показателем и корня </w:t>
            </w:r>
            <w:r>
              <w:rPr>
                <w:lang w:val="en-US"/>
              </w:rPr>
              <w:t>n</w:t>
            </w:r>
            <w:r>
              <w:rPr/>
              <w:t>-й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нимум содержания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епенная функц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-</w:t>
            </w:r>
            <w:r>
              <w:rPr/>
              <w:t>й степен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епенная функц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рень </w:t>
            </w:r>
            <w:r>
              <w:rPr>
                <w:u w:val="single"/>
                <w:lang w:val="en-US"/>
              </w:rPr>
              <w:t>n –</w:t>
            </w:r>
            <w:r>
              <w:rPr>
                <w:u w:val="single"/>
              </w:rPr>
              <w:t>й степен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 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соб вычисления корня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</w:tr>
      <w:tr>
        <w:trPr/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ЭЛЕМЕНТЫ СТАТИСТИКИ И ТЕОРИИ ВЕРОЯТНОСТИ (14 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изучение элементов комбинаторики и теории вероятности (вероятность случайных событ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нимум содержания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бинаторное правило умнож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становка, формула для вычисления числа перестановок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мещение, формула для вычисления числа размеще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четание, формула для вычисления числа сочета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носительная частота случайного событ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роятность случайного событ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атистические исследо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бинаторные задачи. Перестановки, размещения, сочет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роятность случайного событ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Зачёт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. Наглядное представление статистическо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аторное правило умножения;</w:t>
            </w:r>
          </w:p>
          <w:p>
            <w:pPr>
              <w:pStyle w:val="Normal"/>
              <w:rPr/>
            </w:pPr>
            <w:r>
              <w:rPr/>
              <w:t>перестановка, формула для вычисления числа перестановок;</w:t>
            </w:r>
          </w:p>
          <w:p>
            <w:pPr>
              <w:pStyle w:val="Normal"/>
              <w:rPr/>
            </w:pPr>
            <w:r>
              <w:rPr/>
              <w:t>размещение, формула для вычисления числа размещений;</w:t>
            </w:r>
          </w:p>
          <w:p>
            <w:pPr>
              <w:pStyle w:val="Normal"/>
              <w:rPr/>
            </w:pPr>
            <w:r>
              <w:rPr/>
              <w:t>сочетание, формула для вычисления числа сочет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сительная частота случайного события;</w:t>
            </w:r>
          </w:p>
          <w:p>
            <w:pPr>
              <w:pStyle w:val="Normal"/>
              <w:rPr/>
            </w:pPr>
            <w:r>
              <w:rPr/>
              <w:t>вероятность случайного событ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, работа с микрокалькулятором.</w:t>
            </w:r>
          </w:p>
        </w:tc>
      </w:tr>
      <w:tr>
        <w:trPr/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ВТОРЕНИЕ ( 24 ЧАСА)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4.45pt;margin-top:333.95pt;width:596.55pt;height:6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ОУ ЮДИНСКАЯ ООШ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08:00Z</dcterms:created>
  <dc:creator>1</dc:creator>
  <dc:description/>
  <cp:keywords/>
  <dc:language>en-US</dc:language>
  <cp:lastModifiedBy>дом</cp:lastModifiedBy>
  <cp:lastPrinted>2009-09-13T09:46:00Z</cp:lastPrinted>
  <dcterms:modified xsi:type="dcterms:W3CDTF">2010-09-04T13:39:00Z</dcterms:modified>
  <cp:revision>6</cp:revision>
  <dc:subject/>
  <dc:title>ТЕМАТИЧЕСКОЕ     ПЛАНИРОВАНИЕ     ПО    АЛГЕБРЕ   В   9   КЛАССЕ</dc:title>
</cp:coreProperties>
</file>