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ематика педагогических советов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Юдинской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14"/>
        <w:gridCol w:w="1899"/>
        <w:gridCol w:w="259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педагогических сов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работы школы за 2009-201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ие ученого плана, плана работы методических объедин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ие расписания уроков, тематики педсоветов, родительских собраний, плана работы круж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оры инспектора по охране тру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 Мероприятия по предупреждению детского дорожно-транспортного травматизм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Совершенствование  педагогического мастерства учителей». Утверждение индивидуальных тематических планов  педагогов- Битюкова М.И., Бобешко А.И., Воробьёва О.В., Воробьёв В.А.Герасименко М.Н., Герасименко И.Н., Донцова Е.Н. ,Калашникова В.И., Коленкова С.А, Козырева Р.Е. Сергиенко В.А. Склярова М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 В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уровня знаний, умений и навыков, учащихся 1-9 классов по итогам 1-ой четверт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рганизация деятельности классных руководителей по проведению воспитательной работы с учащими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чёт МО учителей гуманитарного цикла об индивидуально-дифференцированном подходе в обучении уча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нцова Е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нкова С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уровня знаний, умений и навыков, учащихся 1-9 классов по итогам 2-ой четвер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административных контрольных работ за первое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Сберегающие здоровье технологии в учебно-воспитательном процессе школ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тчёт МО учителей начальных классов цикла об индивидуально-дифференцированном подходе в обучении уча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нкова С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лярова М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уровня знаний, умений и навыков, учащихся 1-9 классов по итогам 3-ой четвер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 «Инновационные технологии в образовательном процесс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чёт МО учителей естественно-математического цикла об индивидуально-дифференцированном подходе в обучении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ашникова В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ев В.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допуске учащихся 9 классов к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дание и утверждение аттестационной комиссии, и утверждение расписания проведения выпускных экзаменов и консультаций. Ознакомление с инструкцией о проведении государственн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ие ходатайства на получение бесплатных учебников льготными категориями уча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25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уровня знаний, умений и навыков, учащихся 1-9 классов по итогам 4-ой четверти,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ереводе учащихся в следующий клас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ие плана ремонта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ёты работы: соц.педагога, библиотекаря, работы круж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кончании школы и выпуске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выполнения плана работы школы за 2010-2011 учебный 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left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3:00Z</dcterms:created>
  <dc:creator>дом</dc:creator>
  <dc:description/>
  <cp:keywords/>
  <dc:language>en-US</dc:language>
  <cp:lastModifiedBy>школа</cp:lastModifiedBy>
  <cp:lastPrinted>2010-09-10T10:39:00Z</cp:lastPrinted>
  <dcterms:modified xsi:type="dcterms:W3CDTF">2010-09-10T06:56:00Z</dcterms:modified>
  <cp:revision>3</cp:revision>
  <dc:subject/>
  <dc:title>Тематика педагогических советов</dc:title>
</cp:coreProperties>
</file>