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  <w:t>Муниципальное общеобразовательное учреждение Юдинская основная общеобразовательная школа 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color w:val="FF0000"/>
        </w:rPr>
      </w:pPr>
      <w:r>
        <w:rPr>
          <w:rFonts w:cs="Monotype Corsiva" w:ascii="Monotype Corsiva" w:hAnsi="Monotype Corsiva"/>
          <w:b/>
          <w:bCs/>
          <w:color w:val="FF0000"/>
        </w:rPr>
        <w:drawing>
          <wp:inline distT="0" distB="0" distL="0" distR="0">
            <wp:extent cx="5370830" cy="60325"/>
            <wp:effectExtent l="0" t="0" r="0" b="0"/>
            <wp:docPr id="1" name="BD213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956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Утверждена</w:t>
      </w:r>
    </w:p>
    <w:p>
      <w:pPr>
        <w:pStyle w:val="Normal"/>
        <w:ind w:left="4956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на заседании педсовета</w:t>
      </w:r>
    </w:p>
    <w:p>
      <w:pPr>
        <w:pStyle w:val="Normal"/>
        <w:ind w:left="4956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МОУ Юдинской ООШ</w:t>
      </w:r>
    </w:p>
    <w:p>
      <w:pPr>
        <w:pStyle w:val="Normal"/>
        <w:ind w:left="4956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956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протокол «___» от ___________2010 года</w:t>
      </w:r>
    </w:p>
    <w:p>
      <w:pPr>
        <w:pStyle w:val="Normal"/>
        <w:ind w:left="4956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956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Директор школы: ___________А.И.Бобешко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а 2010-2011  учебный год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Учитель  </w:t>
      </w:r>
      <w:r>
        <w:rPr>
          <w:rFonts w:cs="Monotype Corsiva" w:ascii="Monotype Corsiva" w:hAnsi="Monotype Corsiva"/>
          <w:sz w:val="32"/>
          <w:szCs w:val="32"/>
        </w:rPr>
        <w:t>Козырева Раиса Егоровна</w:t>
      </w:r>
    </w:p>
    <w:p>
      <w:pPr>
        <w:pStyle w:val="Normal"/>
        <w:rPr>
          <w:rFonts w:ascii="Monotype Corsiva" w:hAnsi="Monotype Corsiva" w:eastAsia="Monotype Corsiva" w:cs="Monotype Corsiva"/>
          <w:sz w:val="18"/>
          <w:szCs w:val="18"/>
        </w:rPr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Предмет</w:t>
      </w:r>
      <w:r>
        <w:rPr>
          <w:rFonts w:cs="Monotype Corsiva" w:ascii="Monotype Corsiva" w:hAnsi="Monotype Corsiva"/>
          <w:b/>
          <w:sz w:val="28"/>
          <w:szCs w:val="28"/>
        </w:rPr>
        <w:t xml:space="preserve">   Биология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Класс     </w:t>
      </w:r>
      <w:r>
        <w:rPr>
          <w:rFonts w:cs="Monotype Corsiva" w:ascii="Monotype Corsiva" w:hAnsi="Monotype Corsiva"/>
          <w:b/>
          <w:sz w:val="28"/>
          <w:szCs w:val="28"/>
        </w:rPr>
        <w:t>6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Образовательная область</w:t>
      </w:r>
      <w:r>
        <w:rPr>
          <w:rFonts w:cs="Monotype Corsiva" w:ascii="Monotype Corsiva" w:hAnsi="Monotype Corsiva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370830" cy="6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Юдино –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тическое планирование по биологии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,5 ч в неделю, всего 52 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 учебника В. В. Пасеч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ведение 1 ч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леточное строение 5 ч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Царство Бактерии 2 ч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Царство Грибы 3 ч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Царство Растения 7 ч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троение и многообразие покрытосеменных растений 12 ч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Жизнь растений 10 ч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лассификация растений 6 ч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родные сообщества 4 ч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растительного мира 2 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7"/>
        <w:gridCol w:w="2593"/>
        <w:gridCol w:w="2277"/>
        <w:gridCol w:w="19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, опыты, практич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ведение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– наука о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леточное строение организмов 5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величительных приб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 клетки (пласти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к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Царство Бактерии.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жизнедеятельность бакте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бактерий в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Царство Грибы. 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грибов. Шляпочные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невые грибы и дрож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грибов в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Царство Растения. 7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, распространение и значени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ай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оротники. Хвощи и пл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емен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осемен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троение и многообразие покрытосеменных растений. 1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рней. Типы корнев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корня. Видоизменения кор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г и п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ое строение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изменение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стеб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измененные побе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цветка. Соцве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ы. Распространение плодов и сем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Жизнь растений. 1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остав растений. Минеральное питани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стений. Испарение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минераль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стание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организм как единое це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азмножения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споровых и голосемен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гетативное размножение покрытосемен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одотворение у покрытосемен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лассификация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лассификаци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покрытосеменных растений на классы и семе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тва Крестоцветные и Розоцв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тва Пасленовые и Мотыльк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тво Сложноцв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Однодольные. Семейства Лилейные и Зл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Природные со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кологические фа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экологических групп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е сообщества. Взаимосвязи в растительном со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Природное сообщество и влияние на него деятельности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Развитие растительного мира. 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растений. Основные этапы развития раститель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хозяйственной деятельности человека на растительный мир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т/б, букет цветов, комнатные растения, гербарий, картины с растения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ы, микроскоп,  иод, луковица, вода, покров. И предмет. стекла, мякоть арбуза, я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, увеличительные приборы, строение растительной клетки, микроск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ы, листы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Деление кле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ы, микропрепа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Горох посев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Шляпочные гри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Грибы-парази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Одноклеточные водоросли. Многоклеточ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Лишайники», гербарий лишай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Кукушкин лён», «Мох сфагнум», гербарии м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«Папоротники, хвощи»; герб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«Сосна обыкновенная», гербарии голосеменных растений, побеги сосны, ели, ш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 различных растений; таб. р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пы, пророс. семена пшеницы, фасоли; таб. «Строение сем. фасоли, зерновы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«Типы корневых сист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«Зоны корня», «Видоизменения корн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ги вишни, сирени, клена, березы; таб. «Поб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«Листья простые и сложные»; гербарии различ. р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«Клеточное строение листа»; микроскопы, стекла, вода, срез.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и разл. раст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«Внутреннее строение  стеб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«Видоизмененные побеги», клубни картофеля, иод, луков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«Крестоцветная модель цветка», гербарии цвет.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барии различ. растений с плодами, муляжи плодов, коллекция «сухие пл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ля, тесто, вода, стакан, иод, жаренные семечки, лист бумаги, сухие растения, спирт, пробиркодерж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лист, иод, спиртовка, спирт, таб. «Клеточное строение ли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. растения, гербарии, растения разл. мест 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ги в воде, таб. «Строение стеб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и с семенами, таб. «Строение сем. фасо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«Кукушкин лён», «Сосна обыкновен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. земляника, одуванчик, таб. «Видоизм. побе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«Сем. крестоцве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и разл.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и разл.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«Крестоцв.», гербарии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«Горох посевной, паслен черный», гербарии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и растений, таб. «Одуван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и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и раст. светолюбивых, теневыносливых, комнат. р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и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1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4. Строение шляпочных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5. Плесневый гриб мухом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6. «Одноклеточные водоросли». Лабораторная работа №7. «Строение зеленых водоросл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8. «Изучение строения м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9,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ожить опыт прорастания семян фасоли, гороха, пшеницы. 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. раб. № 12; 13. «Изучение строения семян однодольных и двудольных расте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и различных растений; лаб. раб. № 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. раб.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. раб. № 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. раб. № 17. «Изучение строения ли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. раб. № 18. «Кожица листа»; лаб. раб. № 19. «Клеточное строение ли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. раб. № 20. «Внутреннее строение ветки дер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. раб. № 21. Изучение видоизмененных побе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. раб. № 22. «Изучение строения цветка». Лаб. раб. № 23. «Ознакомление с различными видами соцве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. раб. № 24. «Ознакомление с сухими и сочными плод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(1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. раб. № 25; «Химический состав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ожить опыт на испарение воды лист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ожить опыт на прорастание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. о. № 2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. раб. № 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. раб. № 2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. раб. № 2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. раб.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. раб. № 31; 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. раб. № 33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 –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,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 до стр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, вопросы,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;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;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; вопросы,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; 8; сообщения о гриб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;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;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;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;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3;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4; сообщения о древних папор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6; сообщения о голос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8; схемы,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9; та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0; 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2; т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4;повтор.§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4; зап. т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5;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6;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27; пов. строение генер. п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8; 29,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2; 33;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4;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5; 3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9; повтор. §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0;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1; 42;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4;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5;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6; сх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7; 48; форм.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4;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экскурсию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8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43:00Z</dcterms:created>
  <dc:creator>eldorado</dc:creator>
  <dc:description/>
  <cp:keywords/>
  <dc:language>en-US</dc:language>
  <cp:lastModifiedBy>дом</cp:lastModifiedBy>
  <dcterms:modified xsi:type="dcterms:W3CDTF">2010-09-18T04:46:00Z</dcterms:modified>
  <cp:revision>3</cp:revision>
  <dc:subject/>
  <dc:title/>
</cp:coreProperties>
</file>