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80"/>
        <w:jc w:val="center"/>
        <w:rPr>
          <w:sz w:val="28"/>
          <w:szCs w:val="28"/>
        </w:rPr>
      </w:pPr>
      <w:r>
        <w:rPr>
          <w:rFonts w:cs="Monotype Corsiva" w:ascii="Monotype Corsiva" w:hAnsi="Monotype Corsiva"/>
          <w:b/>
          <w:bCs/>
          <w:color w:val="FF0000"/>
          <w:sz w:val="28"/>
          <w:szCs w:val="28"/>
        </w:rPr>
        <w:t>Муниципальное общеобразовательное учреждение Юдинская основная общеобразовательная школа Подгоренского муниципального района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bCs/>
          <w:color w:val="FF0000"/>
        </w:rPr>
      </w:pPr>
      <w:r>
        <w:rPr>
          <w:rFonts w:cs="Monotype Corsiva" w:ascii="Monotype Corsiva" w:hAnsi="Monotype Corsiva"/>
          <w:b/>
          <w:bCs/>
          <w:color w:val="FF0000"/>
        </w:rPr>
        <w:drawing>
          <wp:inline distT="0" distB="0" distL="0" distR="0">
            <wp:extent cx="5370830" cy="60325"/>
            <wp:effectExtent l="0" t="0" r="0" b="0"/>
            <wp:docPr id="1" name="BD2131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21318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41" r="-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6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ind w:left="4956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Утверждена</w:t>
      </w:r>
    </w:p>
    <w:p>
      <w:pPr>
        <w:pStyle w:val="Normal"/>
        <w:ind w:left="4956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на заседании педсовета</w:t>
      </w:r>
    </w:p>
    <w:p>
      <w:pPr>
        <w:pStyle w:val="Normal"/>
        <w:ind w:left="4956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МОУ Юдинской ООШ</w:t>
      </w:r>
    </w:p>
    <w:p>
      <w:pPr>
        <w:pStyle w:val="Normal"/>
        <w:ind w:left="4956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ind w:left="4956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протокол «___» от ___________2010 года</w:t>
      </w:r>
    </w:p>
    <w:p>
      <w:pPr>
        <w:pStyle w:val="Normal"/>
        <w:ind w:left="4956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ind w:left="4956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Директор школы: ___________А.И.Бобешко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РАБОЧАЯ ПРОГРАММ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на 2010-2011  учебный год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2"/>
          <w:szCs w:val="32"/>
        </w:rPr>
        <w:t xml:space="preserve">Учитель  </w:t>
      </w:r>
      <w:r>
        <w:rPr>
          <w:rFonts w:cs="Monotype Corsiva" w:ascii="Monotype Corsiva" w:hAnsi="Monotype Corsiva"/>
          <w:sz w:val="32"/>
          <w:szCs w:val="32"/>
        </w:rPr>
        <w:t>Козырева Раиса Егоровна</w:t>
      </w:r>
    </w:p>
    <w:p>
      <w:pPr>
        <w:pStyle w:val="Normal"/>
        <w:rPr>
          <w:rFonts w:ascii="Monotype Corsiva" w:hAnsi="Monotype Corsiva" w:eastAsia="Monotype Corsiva" w:cs="Monotype Corsiva"/>
          <w:sz w:val="18"/>
          <w:szCs w:val="18"/>
        </w:rPr>
      </w:pPr>
      <w:r>
        <w:rPr>
          <w:rFonts w:eastAsia="Monotype Corsiva" w:cs="Monotype Corsiva" w:ascii="Monotype Corsiva" w:hAnsi="Monotype Corsiva"/>
          <w:sz w:val="18"/>
          <w:szCs w:val="18"/>
        </w:rPr>
        <w:t xml:space="preserve">                                                   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32"/>
          <w:szCs w:val="32"/>
        </w:rPr>
        <w:t>Предмет</w:t>
      </w:r>
      <w:r>
        <w:rPr>
          <w:rFonts w:cs="Monotype Corsiva" w:ascii="Monotype Corsiva" w:hAnsi="Monotype Corsiva"/>
          <w:b/>
          <w:sz w:val="28"/>
          <w:szCs w:val="28"/>
        </w:rPr>
        <w:t xml:space="preserve">   Биология 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32"/>
          <w:szCs w:val="32"/>
        </w:rPr>
        <w:t xml:space="preserve">Класс     </w:t>
      </w:r>
      <w:r>
        <w:rPr>
          <w:rFonts w:cs="Monotype Corsiva" w:ascii="Monotype Corsiva" w:hAnsi="Monotype Corsiva"/>
          <w:b/>
          <w:sz w:val="28"/>
          <w:szCs w:val="28"/>
        </w:rPr>
        <w:t>7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32"/>
          <w:szCs w:val="32"/>
        </w:rPr>
        <w:t>Образовательная область</w:t>
      </w:r>
      <w:r>
        <w:rPr>
          <w:rFonts w:cs="Monotype Corsiva" w:ascii="Monotype Corsiva" w:hAnsi="Monotype Corsiva"/>
          <w:b/>
          <w:sz w:val="28"/>
          <w:szCs w:val="28"/>
        </w:rPr>
        <w:t xml:space="preserve">   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drawing>
          <wp:inline distT="0" distB="0" distL="0" distR="0">
            <wp:extent cx="5370830" cy="60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41" r="-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6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</w:t>
      </w:r>
    </w:p>
    <w:p>
      <w:pPr>
        <w:pStyle w:val="Normal"/>
        <w:jc w:val="center"/>
        <w:rPr/>
      </w:pPr>
      <w:r>
        <w:rPr/>
        <w:t>Юдино – 2010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тическое планирование по биологии 7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 ч в неделю, всего 68 часов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втор учебника В. М. Константинов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многообразии животных, об их жизни и науке о них. – 7 ч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ние тела животных. – 3 ч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царство Простейшие, или одноклеточные животные. – 4 ч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царство Многоклеточные животные. Тип Кишечнополостные. – 3 ч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Плоские, Круглые и Кольчатые черви. – 6 ч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Моллюски. – 4 ч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Членистоногие. – 8 ч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Хордовые. – 29 ч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тип Бесчерепные. – 1 ч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класс Рыбы. – 5 ч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сс Земноводные. – 3 ч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сс Пресмыкающиеся. – 4 ч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сс Птицы. – 7 ч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сс Млекопитающие. – 9 ч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9. Развитие животного мира на Земле. – 3 ч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0. Природные сообщества. – 3 ч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1. Заключение. – 1 ч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72"/>
        <w:gridCol w:w="2663"/>
        <w:gridCol w:w="1779"/>
        <w:gridCol w:w="146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 О., наблюдения, сам. раб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Общие сведения о многообразии животных, об их жизни и науке о них. 7 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ология – наука о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ы жизни и места обитания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связи животных в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исимость животных от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ая история развития зооло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ельно-обобщающи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Строение тела животных. – 3 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т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и системы орга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 Подцарство Простейшие, или Одноклеточные животные. – 4 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 Саркодовые и Жгутиконос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ип Жгутиконос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Инфузо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образие простейш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Подцарство Многоклеточные животные. Тип Кишечнополостные. – 3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характеристика типа Кишечнополост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сноводная гид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ские Кишечнополост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Типы Плоские, Круглые и Кольчатые черви. – 6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Плоские черв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образие плоских червей: Сосальщики и цеп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Круглые черв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Кольчатые черв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 Малощетинков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ельно-обобщающи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6. Тип Моллюски. – 4 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характеристика тип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 Брюхоногие моллюс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 Двустворчатые моллюс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 Головоногие  моллюс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7. Тип Членистоногие. – 8 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 характеристика тип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 Ракообраз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 Паукообраз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 Насеком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ы развития насеком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жнейшие отряды насеком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комые – вредители культурных растений и переносчики заболеваний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ельно-обобщающи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9.Хордовые. – 29 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ая характеристика типа Хордов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тип Бесчерепные. Ланцетны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класс Рыбы. Общая характеристика надкласса Рыбы. Внешнее стро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ее строение костной рыб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ножение и развитие ры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 Хрящевые рыбы и Костные рыб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словые рыбы их рациональное использование и охра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ласс Земноводные. – 3 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 характеристика. Строение земновод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 цикл земновод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образие земновод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 Пресмыкающихся. – 4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характеристика пресмыкающихся. Внешнее строение пресмык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внутреннего строения пресмык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образие пресмык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евние пресмыкающиеся. Роль пресмыкающихся в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ласс Птицы. – 7 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характеристика класса Птицы. Среда обитания птиц. Внешнее строение пт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рно-двигательная система пт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ее строение пт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ножение и развитие пт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ногообразие птиц. Систематические и экологические группы птиц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и охрана пт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ласс Млекопитающие, или Звери. – 9 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 Млекопитающие.  Общая характеристика. Внешнее стро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ее строение млекопитающ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ножение и развитие млекопитающих. Годовой жизненный ци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схождение и многообразие млекопитающ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ие, или Плацентарные зве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яды млекопитающ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яд Прима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е группы млекопитающ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млекопитающих и их охра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животного мира на Земле. – 2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азательства эволюции животного м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этапы развития животного мира на Зем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ый урок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. с различ. живот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. «Рыбы, Копыт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скоп, ткани животных, раст. клетка, таб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скопы, ткани пре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скоп, микропрепарат аме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скоп, микропре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ск., микропре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., таб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., таб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., таб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., рисунки, раков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ов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., рису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ции членистоног. Речной 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ция Речной 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ция Паукообраз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. «Жескопр.», колл. насеком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., кол. Тутовый шелкопряд, таб. Бабочка-капус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. Насеком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. Насеко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. Рыбы, Птицы, Прес., Млекоп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. Рыбы, речная ры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б. Внутреннее строение рыбы, влаж. препар. рыб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. Проход. ры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. Ры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. Ры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. Земновод., влаж. препар. лягуш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. Пресмыкающие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. Пресмыкающие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. Пресмыкающ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. Птицы, чучело Пт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 «Яйцо птиц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. Птицы по месту об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. Пт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. Млекопитающ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. Млекопитающ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. Млекопитающ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. Млекопитающ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. прим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. настен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ая работа (15 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. Р. №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ая работа (15 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 Р. № 2; 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 Р. № 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ая работа (15 ми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. Р. № 5.Строение насеком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 Р. №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 Р. № 7. Изучение внешнего вида ры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 Р. № 8. Внутреннее строение лягуш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 Р. № 9. Внешнее строение птиц. Строение перь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 Р. № 10. Изучение строения яйца пт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ая работа (15 мин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;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2; сх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2; таб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3; 4; вопросы, повт. кл. ра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5; повт. основные терм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6; повтор. о ткан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7; запис. в те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8; таб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9; зари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10;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11; сообщ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1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13; стр. 55-5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13; стр. 57-6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14;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15;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16; вопросы, сх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17; сх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18; сх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19; повтор. § 16-1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20;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21;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22;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24; вопросы, запи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24; таб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25; таб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2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27; таб., сх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28; сообщ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29; повтор. § 24, 25, 26, 2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30; запис. в тет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30;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31;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32;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3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3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34; 3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36-37; стр. 175-17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38; сообщ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3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4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41; та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§ 42; сообщ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4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4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4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4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47; 48, сообщ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4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5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5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52, вопро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53; 5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5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55; сообщ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56; сообщ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5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5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5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6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6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9:43:00Z</dcterms:created>
  <dc:creator>eldorado</dc:creator>
  <dc:description/>
  <cp:keywords/>
  <dc:language>en-US</dc:language>
  <cp:lastModifiedBy>дом</cp:lastModifiedBy>
  <dcterms:modified xsi:type="dcterms:W3CDTF">2010-09-18T04:46:00Z</dcterms:modified>
  <cp:revision>3</cp:revision>
  <dc:subject/>
  <dc:title/>
</cp:coreProperties>
</file>