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FF0000"/>
          <w:sz w:val="28"/>
          <w:szCs w:val="28"/>
        </w:rPr>
        <w:t>Муниципальное общеобразовательное учреждение Юдинская основная общеобразовательная школа 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bCs/>
          <w:color w:val="FF0000"/>
        </w:rPr>
      </w:pPr>
      <w:r>
        <w:rPr>
          <w:rFonts w:cs="Monotype Corsiva" w:ascii="Monotype Corsiva" w:hAnsi="Monotype Corsiva"/>
          <w:b/>
          <w:bCs/>
          <w:color w:val="FF0000"/>
        </w:rPr>
        <w:drawing>
          <wp:inline distT="0" distB="0" distL="0" distR="0">
            <wp:extent cx="5370830" cy="60325"/>
            <wp:effectExtent l="0" t="0" r="0" b="0"/>
            <wp:docPr id="1" name="BD2131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1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Утверждена</w:t>
      </w:r>
    </w:p>
    <w:p>
      <w:pPr>
        <w:pStyle w:val="Normal"/>
        <w:ind w:left="4248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на заседании педсовета</w:t>
      </w:r>
    </w:p>
    <w:p>
      <w:pPr>
        <w:pStyle w:val="Normal"/>
        <w:ind w:left="4248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МОУ Юдинской ООШ</w:t>
      </w:r>
    </w:p>
    <w:p>
      <w:pPr>
        <w:pStyle w:val="Normal"/>
        <w:ind w:left="4248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4248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протокол «___» от ___________2010 года</w:t>
      </w:r>
    </w:p>
    <w:p>
      <w:pPr>
        <w:pStyle w:val="Normal"/>
        <w:ind w:left="4248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4248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Директор школы: ___________А.И.Бобешко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на 2010-2011  учебный год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Учитель  </w:t>
      </w:r>
      <w:r>
        <w:rPr>
          <w:rFonts w:cs="Monotype Corsiva" w:ascii="Monotype Corsiva" w:hAnsi="Monotype Corsiva"/>
          <w:sz w:val="32"/>
          <w:szCs w:val="32"/>
        </w:rPr>
        <w:t>Козырева Раиса Егоровна</w:t>
      </w:r>
    </w:p>
    <w:p>
      <w:pPr>
        <w:pStyle w:val="Normal"/>
        <w:rPr>
          <w:rFonts w:ascii="Monotype Corsiva" w:hAnsi="Monotype Corsiva" w:eastAsia="Monotype Corsiva" w:cs="Monotype Corsiva"/>
          <w:sz w:val="18"/>
          <w:szCs w:val="18"/>
        </w:rPr>
      </w:pPr>
      <w:r>
        <w:rPr>
          <w:rFonts w:eastAsia="Monotype Corsiva" w:cs="Monotype Corsiva" w:ascii="Monotype Corsiva" w:hAnsi="Monotype Corsiva"/>
          <w:sz w:val="18"/>
          <w:szCs w:val="18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>Предмет</w:t>
      </w:r>
      <w:r>
        <w:rPr>
          <w:rFonts w:cs="Monotype Corsiva" w:ascii="Monotype Corsiva" w:hAnsi="Monotype Corsiva"/>
          <w:b/>
          <w:sz w:val="28"/>
          <w:szCs w:val="28"/>
        </w:rPr>
        <w:t xml:space="preserve">   ХИМИЯ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Класс     </w:t>
      </w:r>
      <w:r>
        <w:rPr>
          <w:rFonts w:cs="Monotype Corsiva" w:ascii="Monotype Corsiva" w:hAnsi="Monotype Corsiva"/>
          <w:b/>
          <w:sz w:val="28"/>
          <w:szCs w:val="28"/>
        </w:rPr>
        <w:t>9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>Образовательная область</w:t>
      </w:r>
      <w:r>
        <w:rPr>
          <w:rFonts w:cs="Monotype Corsiva" w:ascii="Monotype Corsiva" w:hAnsi="Monotype Corsiva"/>
          <w:b/>
          <w:sz w:val="28"/>
          <w:szCs w:val="28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5370830" cy="60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0"/>
        <w:ind w:right="57" w:hanging="0"/>
        <w:jc w:val="center"/>
        <w:rPr>
          <w:rFonts w:ascii="Monotype Corsiva" w:hAnsi="Monotype Corsiva" w:cs="Monotype Corsiva"/>
          <w:b/>
          <w:b/>
          <w:color w:val="000000"/>
          <w:spacing w:val="3"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color w:val="000000"/>
          <w:spacing w:val="3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;Arial"/>
          <w:lang w:val="en-US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Юдино – 201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У Юдинская О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/>
          <w:sz w:val="28"/>
          <w:szCs w:val="28"/>
        </w:rPr>
        <w:t>Козырева Р. 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химии 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ч в неделю; всего 68 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тор О. С. Габриелян, изд. Дрофа 2008 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– 4 ч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Металлы – 14 ч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таллы –26 ч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ческая химия – 13 ч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– 11 ч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65"/>
        <w:gridCol w:w="2866"/>
        <w:gridCol w:w="2175"/>
        <w:gridCol w:w="16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. Оп., зад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Повторение – 4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 при работе в химическом кабинете. Характеристика химического элемента на основании положения ПСХЭ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химического элемента – немет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химического элемента по кислотно-основным свойствам. Амфотерные оксиды и гидрокс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й закон и периодическая система химически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Металлы – 14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металлов в периодической системе Д. И. Менделеева и строение их ат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свойства металлов. Спл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свойства мет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мет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озия мет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очные метал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илий, магний и щелочноземельные метал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юми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1 Осуществление цепочки химических превра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2 Получение и свойства соединений мет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3 Экспериментальные задачи по распознаванию и получению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Неметаллы – 2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 характеристика немет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ог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я галогенов. Получение галогенов и их приме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а. Соединения с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 4. Экспериментальные задачи по теме «Подгруппа кислор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ми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 аммо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ные соединения аз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сфор и его соед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ные соединения угле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ний и его соед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ний и его соед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5 Экспериментальные задачи по теме «Подгруппы азота и углер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6 Получение, собирание, распознавание г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ьные удоб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7 Распознавание минеральных удоб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Органические вещества -  13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органической хи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е углеводо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дельные углеводо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боновые кисл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эфи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нокислоты и бе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Повторение – 1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ХЭ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ХЭ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ХЭ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ет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ульфат мед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риродных соединений мет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-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жел. гвоздь, медная прово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из алюминия, алюми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езо, изделия из желез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к прак. р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хлорное железо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идроксид натр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бонат калия, гидроксид натрия, хлорид желез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ульфат железа, железо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ХЭ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ХЭ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хлорное желез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ерная кислота, гидроксид натрия, фенолфталеин,хлорид бария, сульфат на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 аммония, гидроксид кальция, пробирки, газ. трубка, фенолфталеин, в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и аммония, гидроксид натрия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пир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графита и алм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минералов крем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орид аммония, карбонат натрия, гидроксид натрия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гидроксид кальция, нитрат серебра, сульфат б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ор для получения газов, мел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хлорид аммония, гидроксид натрия, спиртовка, сухие проби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удоб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инеральных удобрений, гидроксид натрия, хлорид бария, хлорид серебра, сульфат б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 р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. раб. № 1 Рассмотрение образцов мет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. раб. № 2 Взаимодействие металлов с р-ми кислот и со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. раб. № 3 Ознакомление с образцами природных соедин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руд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. раб. № 4 Качественные реакции на ионы жел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. 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, № 1 б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, № 3, №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, №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, 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6, 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8, № 2, 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9, зада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0,№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1, №1,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3, задача, №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4, №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5, 1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7, № 2, №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9, № 4, § 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2,2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4, №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5, № 7,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6, № 4, 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7, №6, 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8, №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9, № 2,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0, №4, 5, 6 б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0-31,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, стр. 25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2, № 1,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3, № 3,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4, № 1,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5, № 2-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6, №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7, №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9, № 3-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0, № 1,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06:00Z</dcterms:created>
  <dc:creator>eldorado</dc:creator>
  <dc:description/>
  <cp:keywords/>
  <dc:language>en-US</dc:language>
  <cp:lastModifiedBy>школа</cp:lastModifiedBy>
  <dcterms:modified xsi:type="dcterms:W3CDTF">2010-09-24T06:06:00Z</dcterms:modified>
  <cp:revision>2</cp:revision>
  <dc:subject/>
  <dc:title>Муниципальное общеобразовательное учреждение Юдинская основная общеобразовательная школа Подгоренского муниципального района</dc:title>
</cp:coreProperties>
</file>