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Русский язык  5 класс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ассчитано на преподавание по учебнику «Русский язык. 5 класс» (авторы: Ладыженская Т.А., Баранов М.Т., Тростенцова Л.А. и др.).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1"/>
        <w:ind w:left="0" w:right="7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ое планирование по русскому языку в 5 классе составлено на основе программы школьного курса русского языка</w:t>
      </w:r>
      <w:r>
        <w:rPr>
          <w:bCs/>
          <w:sz w:val="40"/>
        </w:rPr>
        <w:t xml:space="preserve"> </w:t>
      </w:r>
      <w:r>
        <w:rPr>
          <w:bCs/>
          <w:sz w:val="28"/>
          <w:szCs w:val="28"/>
        </w:rPr>
        <w:t xml:space="preserve">для общеобразовательных учреждений  (авторы: М.Т. Баранов, Т.А. Ладыженская, Н.М. Шанский; издательство «Просвещение», 2006 г.) и рассчитано на преподавание по учебнику «Русский язык. 5 класс» (авторы: Ладыженская Т.А., Баранов М.Т., Тростенцова Л.А. и др.). </w:t>
      </w:r>
    </w:p>
    <w:p>
      <w:pPr>
        <w:pStyle w:val="Normal"/>
        <w:tabs>
          <w:tab w:val="clear" w:pos="708"/>
          <w:tab w:val="left" w:pos="-75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ланировании соблюдены все требования Федерального компонента</w:t>
      </w:r>
      <w:r>
        <w:rPr>
          <w:spacing w:val="16"/>
          <w:sz w:val="28"/>
          <w:szCs w:val="28"/>
        </w:rPr>
        <w:t xml:space="preserve">  государственного стандарта общего образования</w:t>
      </w:r>
      <w:r>
        <w:rPr>
          <w:bCs/>
          <w:sz w:val="28"/>
          <w:szCs w:val="28"/>
        </w:rPr>
        <w:t>, а также обязательного минимума содержания общего образования по кубановедению (образовательная область «Филология»).</w:t>
      </w:r>
    </w:p>
    <w:p>
      <w:pPr>
        <w:pStyle w:val="Normal"/>
        <w:tabs>
          <w:tab w:val="clear" w:pos="708"/>
          <w:tab w:val="left" w:pos="-75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часов соответствует программным требованиям: 204 часа (170 часов + 34 часа на развитие речи), т.е. 6 часов в неделю.</w:t>
      </w:r>
    </w:p>
    <w:p>
      <w:pPr>
        <w:pStyle w:val="Normal"/>
        <w:tabs>
          <w:tab w:val="clear" w:pos="708"/>
          <w:tab w:val="left" w:pos="-75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ланировании предусмотрены различные виды обучающих и контрольных работ: тестовые работы, диктанты, изложения и сочинения различных видов. </w:t>
      </w:r>
    </w:p>
    <w:p>
      <w:pPr>
        <w:pStyle w:val="Normal"/>
        <w:tabs>
          <w:tab w:val="clear" w:pos="708"/>
          <w:tab w:val="left" w:pos="-75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контрольных работ (диктантов, сочинений, изложений) представлено в планировании в соответствии с программными требованиями для 5 класса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88"/>
        <w:gridCol w:w="339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ind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. диктанты    </w:t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ind w:firstLine="540"/>
              <w:rPr/>
            </w:pPr>
            <w:r>
              <w:rPr>
                <w:bCs/>
                <w:sz w:val="28"/>
                <w:szCs w:val="28"/>
              </w:rPr>
              <w:t>( контрольные работ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. излож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. сочи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-75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е часы выделены на анализ ошибок, допускаемых учащимися при написании обучающих и контрольных работ (систематизация и обобщение материала на основе диктантов, сочинений, изложений, контрольных работ), а также на повторение изученного материала.</w:t>
      </w:r>
    </w:p>
    <w:p>
      <w:pPr>
        <w:pStyle w:val="Normal"/>
        <w:tabs>
          <w:tab w:val="clear" w:pos="708"/>
          <w:tab w:val="left" w:pos="-75" w:leader="none"/>
        </w:tabs>
        <w:ind w:firstLine="540"/>
        <w:jc w:val="both"/>
        <w:rPr/>
      </w:pPr>
      <w:r>
        <w:rPr>
          <w:bCs/>
          <w:sz w:val="28"/>
          <w:szCs w:val="28"/>
        </w:rPr>
        <w:t>Для большего удобства в планировании применяется цветовое выделение часов, отведенных на различные виды работ, а также на систематизацию и обобщение знаний по темам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ка часо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ветовое выделение 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речи. Речеведческие понятия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речи. Сочинение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речи. Изложение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 (диктанты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зация и обобщение материала на основе сочинения, изложения, диктанта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зация и обобщение знаний по изученным темам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75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5" w:leader="none"/>
        </w:tabs>
        <w:ind w:firstLine="6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4 часа: 170 часов + 34 часа на развитие речи (6 часов в неделю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52"/>
        <w:gridCol w:w="1260"/>
        <w:gridCol w:w="11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Язык – важнейшее средство общения (2ч +1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(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ш учебник. Язык – важнейшее средство общения. Язык и реч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(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</w:rPr>
              <w:t>Язык и его единицы. Берегите наш язык, наш прекрасный русский язык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(3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.р. Стили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Повторение изученного в 1 – 4 классах(17ч + 3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Части слова. Однокоренн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фограмма. Место орфограмм в сло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3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описание проверяемых и непроверяемых безударных гласных в кор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4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описание проверяемых и непроверяемых согласных в корне слова. Правописание непроизносимых согласных в корн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5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 xml:space="preserve">И, у, а </w:t>
            </w:r>
            <w:r>
              <w:rPr>
                <w:sz w:val="26"/>
              </w:rPr>
              <w:t xml:space="preserve">после кипящих и </w:t>
            </w:r>
            <w:r>
              <w:rPr>
                <w:b/>
                <w:bCs/>
                <w:i/>
                <w:iCs/>
                <w:sz w:val="26"/>
              </w:rPr>
              <w:t>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6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зделительные </w:t>
            </w:r>
            <w:r>
              <w:rPr>
                <w:b/>
                <w:bCs/>
                <w:i/>
                <w:iCs/>
                <w:sz w:val="26"/>
              </w:rPr>
              <w:t xml:space="preserve">ь и  ъ </w:t>
            </w:r>
            <w:r>
              <w:rPr>
                <w:sz w:val="26"/>
              </w:rPr>
              <w:t>зна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7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логи и союзы. Раздельное написание предлогов со сло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/>
              <w:t>11(8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Р.р. Тек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9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амостоятельные и служебные части реч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/>
              <w:t>13(10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Р.р. Написание изложения по тексту «Хитрый заяц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(1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Систематизация и обобщение  материала на основе из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1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гол: лицо, время, число и род (в прошедшем времени). Правописание –тся и –ться в глаголах. Раздельное написание не с глаголами.</w:t>
            </w:r>
            <w:r>
              <w:rPr>
                <w:b/>
                <w:bCs/>
                <w:sz w:val="26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(13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Правописание гласных в личных окончаниях наиболее употребительных глаголов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спряжения; буква </w:t>
            </w:r>
            <w:r>
              <w:rPr>
                <w:b/>
                <w:sz w:val="26"/>
              </w:rPr>
              <w:t xml:space="preserve">ь </w:t>
            </w:r>
            <w:r>
              <w:rPr>
                <w:sz w:val="26"/>
              </w:rPr>
              <w:t>во 2-м лице ед. числа</w:t>
            </w:r>
            <w:r>
              <w:rPr>
                <w:b/>
                <w:sz w:val="26"/>
              </w:rPr>
              <w:t xml:space="preserve"> Р.р. Тема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(14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мя существительное: три склонения, род, падеж, чис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(15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Правописание гласных в падежных окончаниях существительных. Буква ь на конце существительных после шипящ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16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Имя прилагательное: род, падеж, число. Правописание гласных в падежных окончаниях прилага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17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стоимения 1, 2 и 3-го ли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(18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Контрольный диктант по теме «Повторение изученного в 1-4 класса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/>
              <w:t>22(19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Р.р. Основная мысль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23(20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стематизация и обобщение материала на основе контрольного дикта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интаксис и пунктуация. Культура речи. (29ч+7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4(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Основные синтаксические понятия (единицы): словосочетание, предложение, текст. Пунктуация как раздел науки о язы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5(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sz w:val="26"/>
              </w:rPr>
              <w:t>Словосочетание: главное и зависимое слово в словосочетании. Способы выражения грамматической связи в словосочетаниях. Виды словосочетаний. Синтаксический разбор словосочет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(3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ложение. Простое предложение. Знаки препинания: знаки завершения (в конце предложения), выделения, разд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(4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Р.р. Подготовка к сжатому излож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(5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Р.р. Написание сжатого изложения (по упр. 1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(6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ы предложений по цели высказывания: повествовательные, вопросительные, побудитель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(7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склицательные и невосклицательные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(8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Грамматическая основа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(9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.р. Написание сочинения «Памятный ден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3(10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Cs/>
                <w:sz w:val="26"/>
              </w:rPr>
              <w:t>Систематизация и обобщение материала на основе соч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4(1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Главные члены предложения. Подлежа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(1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Главные члены предложения. Сказуем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(13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Главные члены предложения. Тире между подлежащим и сказуем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7(14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Нераспространенные и распространенные предложения.</w:t>
            </w:r>
            <w:r>
              <w:rPr/>
              <w:t xml:space="preserve"> Второстепенные члены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8(15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/>
              <w:t>Второстепенные члены предложения. Допол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(16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Опреде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(17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Р.р. Составление связного текста по рисунку, картине, фотограф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(18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Второстепенные члены предложения. Обстоятель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(19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Предложения с однородными членами.</w:t>
            </w:r>
            <w:r>
              <w:rPr>
                <w:sz w:val="26"/>
              </w:rPr>
              <w:t xml:space="preserve"> Предложения с однородными членами, не связанными союз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3(20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Предложения с однородными членами, связанными союзами </w:t>
            </w:r>
            <w:r>
              <w:rPr>
                <w:b/>
                <w:sz w:val="26"/>
              </w:rPr>
              <w:t>а</w:t>
            </w:r>
            <w:r>
              <w:rPr>
                <w:sz w:val="26"/>
              </w:rPr>
              <w:t xml:space="preserve">, </w:t>
            </w:r>
            <w:r>
              <w:rPr>
                <w:b/>
                <w:sz w:val="26"/>
              </w:rPr>
              <w:t xml:space="preserve">но </w:t>
            </w:r>
            <w:r>
              <w:rPr>
                <w:sz w:val="26"/>
              </w:rPr>
              <w:t xml:space="preserve">и одиночным союзом </w:t>
            </w:r>
            <w:r>
              <w:rPr>
                <w:b/>
                <w:sz w:val="26"/>
              </w:rPr>
              <w:t>и.</w:t>
            </w:r>
            <w:r>
              <w:rPr>
                <w:sz w:val="26"/>
              </w:rPr>
              <w:t xml:space="preserve"> Запятая между однородными членами без союзов и с союзами </w:t>
            </w:r>
            <w:r>
              <w:rPr>
                <w:b/>
                <w:sz w:val="26"/>
              </w:rPr>
              <w:t>а</w:t>
            </w:r>
            <w:r>
              <w:rPr>
                <w:sz w:val="26"/>
              </w:rPr>
              <w:t xml:space="preserve">, </w:t>
            </w:r>
            <w:r>
              <w:rPr>
                <w:b/>
                <w:sz w:val="26"/>
              </w:rPr>
              <w:t>но,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4(2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sz w:val="26"/>
              </w:rPr>
              <w:t>Обобщающие слова перед однородными членами предложения. Двоеточие после обобщающего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(2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ращение. Знаки препинания при обращ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(23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водные слова и словосоче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(24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Р.р. Пись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(25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нтаксический разбор простого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(26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Р.р. Устное сочинение по картине Ф.П. Решетникова «Опять двойка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(27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нктуационный разбор простого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(28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ожные предложения. Наличие двух и более грамматических основ как признак сложного предложения. Сложные предложения с союз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(29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пятая между простыми предложениями в сложном предложении перед </w:t>
            </w:r>
            <w:r>
              <w:rPr>
                <w:b/>
                <w:sz w:val="26"/>
              </w:rPr>
              <w:t>и, а, но, чтобы, потому что, когда, который, что, ес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(30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нтаксический разбор сложного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(3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ямая речь. Прямая речь после слов автора или перед ними. Знаки препинания при прямой речи. Знакомство с косвенной реч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(3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алог. Тире в начале реплик диало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(33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стематизация и обобщение знаний по теме «Синтаксис. Пунктуац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(34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Контрольный диктант по теме «Синтаксис. Пунктуация.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(35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стематизация и обобщение материала на основе контрольного дикта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(36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.р. Культура диалогической речи. Этикетные диал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Фонетика. Орфоэпия. Графика и орфография. Культура речи. (15ч+3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.(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нетика как раздел науки о языке. Звук как единица языка. Звуки речи. Гласные и согласные зву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(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арение в словах. Гласные ударные и безудар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(3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льные и слабые позиции зву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63(4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Твердые  и мягкие согласные. Твердые и мягкие согласные, не имеющие парных зву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(5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Р.р. Повествование</w:t>
            </w:r>
            <w:r>
              <w:rPr>
                <w:sz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5(6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Звонкие и глухие согласные. Сонорные согласные. Шипящие и </w:t>
            </w:r>
            <w:r>
              <w:rPr>
                <w:b/>
                <w:bCs/>
                <w:sz w:val="26"/>
              </w:rPr>
              <w:t>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(7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нетический разбор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7(8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рфоэпия. Орфоэпические словари. </w:t>
            </w:r>
            <w:r>
              <w:rPr>
                <w:b/>
                <w:bCs/>
                <w:i/>
                <w:sz w:val="26"/>
              </w:rPr>
              <w:t>Кубан.</w:t>
            </w:r>
            <w:r>
              <w:rPr>
                <w:bCs/>
                <w:sz w:val="26"/>
              </w:rPr>
              <w:t xml:space="preserve"> </w:t>
            </w:r>
            <w:r>
              <w:rPr>
                <w:bCs/>
                <w:i/>
                <w:sz w:val="26"/>
              </w:rPr>
              <w:t>Основные орфоэпические нормы русского литературного языка и их нарушения в кубанской диалектно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(9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Графика как раздел науки о языке. Обозначение звуков речи на письме. Алфави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(10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Рукописные и печатные буквы; прописные и строчные. Каллиграф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(1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.р. Описание предм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(1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означение мягкости согласных. Мягкий знак для обозначения мягкости соглас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2(13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Звуковое обозначение букв </w:t>
            </w:r>
            <w:r>
              <w:rPr>
                <w:b/>
                <w:bCs/>
                <w:i/>
                <w:iCs/>
                <w:sz w:val="26"/>
              </w:rPr>
              <w:t>е, е, ю, 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(14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ознавательные признаки орфограмм. Орфографический разбор. Орфографический сло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(15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sz w:val="26"/>
              </w:rPr>
              <w:t>Р.р. Сочинение-описание картине И.И. Машкова «Натюрморт с маками и василькам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(16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истематизация и обобщение знаний по теме «Фонетика. Орфоэпия. Графика и орфография.». </w:t>
            </w:r>
            <w:r>
              <w:rPr>
                <w:b/>
                <w:i/>
                <w:sz w:val="26"/>
              </w:rPr>
              <w:t>Кубан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Влияние диалектного произношения на правопис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6(17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Контрольная работа по теме «Фонетика. Орфоэпия. Графика.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(18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стематизация и обобщение материала на основе контрольного дикта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         </w:t>
            </w:r>
            <w:r>
              <w:rPr>
                <w:b/>
                <w:bCs/>
                <w:sz w:val="26"/>
              </w:rPr>
              <w:t>Лексика. Культура речи (8ч+2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(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ксика как раздел науки о языке. Слово как единица языка. Слово и его лексическое зна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(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ногозначные и однозначные слова. Прямое и переносное значени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(3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мони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(4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нони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(5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Р.р. Сочинение по картине И.Э. Грабаря «Февральская лазур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(6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тони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(7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Р.р. Роль деталей в описании предмета. Подробное изложение (по упр. 367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5(8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Толковые словари. Систематизация и обобщение знаний по разделу «Лексика. Культура реч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(9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Контрольный диктант по теме «Лекси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7(10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Систематизация и обобщение материала на основе контрольного дикта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орфемика. Орфография. Культура речи. (22ч +4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(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фемика как раздел науки о языке. Морфема как минимальная значимая часть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</w:rPr>
            </w:pPr>
            <w:r>
              <w:rPr>
                <w:bCs/>
                <w:i/>
                <w:iCs/>
                <w:sz w:val="26"/>
              </w:rPr>
              <w:t>89(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6"/>
              </w:rPr>
              <w:t>Изменение и образование слов. Однокоренн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</w:rPr>
            </w:pPr>
            <w:r>
              <w:rPr>
                <w:bCs/>
                <w:i/>
                <w:iCs/>
                <w:sz w:val="26"/>
              </w:rPr>
              <w:t>90(3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6"/>
              </w:rPr>
              <w:t>Основа и окончание в самостоятельных сло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(4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улевое окончание. Роль окончаний в сло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(5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Р.р. Сочинение на тему «Один из удачно проведенных вечеров…» (по упр. 378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(6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ень слова. Его назначение в сл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(7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.р. Рассуждение в повествова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(8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Суффикс, его назначение в сл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(9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ставка; её назначение в сл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(10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Кубан.</w:t>
            </w:r>
            <w:r>
              <w:rPr>
                <w:i/>
                <w:sz w:val="26"/>
              </w:rPr>
              <w:t xml:space="preserve"> Ошибки в употреблении приставок и суффиксов, вызванные влиянием гов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(1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Р.р. Изложение с изменением лица (по упр. 406,407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(1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Чередование гласных и согласных в сл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(13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Чередование гласных и согласных в сл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(14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рианты морф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(15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фемный разбор слов. Морфемные словар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(16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фография как раздел науки о языке. Орфографическое прави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(17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описание гласных и согласных в пристав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(18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Буквы </w:t>
            </w:r>
            <w:r>
              <w:rPr>
                <w:b/>
                <w:bCs/>
                <w:sz w:val="26"/>
              </w:rPr>
              <w:t>З</w:t>
            </w:r>
            <w:r>
              <w:rPr>
                <w:sz w:val="26"/>
              </w:rPr>
              <w:t xml:space="preserve"> и </w:t>
            </w:r>
            <w:r>
              <w:rPr>
                <w:b/>
                <w:bCs/>
                <w:sz w:val="26"/>
              </w:rPr>
              <w:t xml:space="preserve">С </w:t>
            </w:r>
            <w:r>
              <w:rPr>
                <w:sz w:val="26"/>
              </w:rPr>
              <w:t>на конце пристав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(19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авописание чередующихся гласных </w:t>
            </w:r>
            <w:r>
              <w:rPr>
                <w:b/>
                <w:bCs/>
                <w:sz w:val="26"/>
              </w:rPr>
              <w:t>о</w:t>
            </w:r>
            <w:r>
              <w:rPr>
                <w:sz w:val="26"/>
              </w:rPr>
              <w:t xml:space="preserve"> и </w:t>
            </w:r>
            <w:r>
              <w:rPr>
                <w:b/>
                <w:bCs/>
                <w:sz w:val="26"/>
              </w:rPr>
              <w:t>а</w:t>
            </w:r>
            <w:r>
              <w:rPr>
                <w:sz w:val="26"/>
              </w:rPr>
              <w:t xml:space="preserve"> в корнях –</w:t>
            </w:r>
            <w:r>
              <w:rPr>
                <w:b/>
                <w:bCs/>
                <w:sz w:val="26"/>
              </w:rPr>
              <w:t>лож- - -лаг-</w:t>
            </w:r>
            <w:r>
              <w:rPr>
                <w:b/>
                <w:bCs/>
                <w:i/>
                <w:iCs/>
                <w:sz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(20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авописание чередующихся гласных </w:t>
            </w:r>
            <w:r>
              <w:rPr>
                <w:b/>
                <w:bCs/>
                <w:sz w:val="26"/>
              </w:rPr>
              <w:t>о</w:t>
            </w:r>
            <w:r>
              <w:rPr>
                <w:sz w:val="26"/>
              </w:rPr>
              <w:t xml:space="preserve"> и </w:t>
            </w:r>
            <w:r>
              <w:rPr>
                <w:b/>
                <w:bCs/>
                <w:sz w:val="26"/>
              </w:rPr>
              <w:t>а</w:t>
            </w:r>
            <w:r>
              <w:rPr>
                <w:sz w:val="26"/>
              </w:rPr>
              <w:t xml:space="preserve"> в корнях – </w:t>
            </w:r>
            <w:r>
              <w:rPr>
                <w:b/>
                <w:bCs/>
                <w:sz w:val="26"/>
              </w:rPr>
              <w:t>рос- - -раст-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(2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6"/>
              </w:rPr>
              <w:t xml:space="preserve">Буквы </w:t>
            </w:r>
            <w:r>
              <w:rPr>
                <w:b/>
                <w:bCs/>
                <w:i/>
                <w:iCs/>
                <w:sz w:val="26"/>
              </w:rPr>
              <w:t xml:space="preserve">о – е </w:t>
            </w:r>
            <w:r>
              <w:rPr>
                <w:sz w:val="26"/>
              </w:rPr>
              <w:t>после шипящих в кор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(2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Буквы </w:t>
            </w:r>
            <w:r>
              <w:rPr>
                <w:b/>
                <w:bCs/>
                <w:i/>
                <w:iCs/>
                <w:sz w:val="26"/>
              </w:rPr>
              <w:t xml:space="preserve">и – ы </w:t>
            </w:r>
            <w:r>
              <w:rPr>
                <w:sz w:val="26"/>
              </w:rPr>
              <w:t xml:space="preserve">после </w:t>
            </w:r>
            <w:r>
              <w:rPr>
                <w:b/>
                <w:bCs/>
                <w:i/>
                <w:iCs/>
                <w:sz w:val="26"/>
              </w:rPr>
              <w:t>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(23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b/>
                <w:bCs/>
                <w:sz w:val="26"/>
              </w:rPr>
              <w:t>Р.р. Сочинение-описание по картине П.П. Кончаловского «Сирень в корзине» (упр. 444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(24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стематизация и обобщение знаний по разделу «Морфемика. Орфография. Культура речи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(25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Контрольный диктант по теме «Морфемика. Орфография. Культура речи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113(26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iCs/>
                <w:sz w:val="26"/>
              </w:rPr>
              <w:t>Систематизация и обобщение материала на основе контрольного дикта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Морфология. Орфография. Культура речи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(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мостоятельные и служебные части речи. Место причастия, деепричастия, категории состояния в системе часте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мя существительное (20ч + 4ч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15(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Имя существительное. Синтаксическая роль имени существительного в 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(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bCs w:val="false"/>
                <w:i w:val="false"/>
                <w:sz w:val="26"/>
              </w:rPr>
              <w:t>Р.р. Доказательства и объяснения в рассужд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(3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мена существительные одушевленные и неодушевлен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(4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мена существительные собственные и нарицательные. Большая буква  в географических названиях, в названиях улиц и площадей, в названиях улиц и площадей, в названиях исторических собы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9(5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Имена существительные собственные и нарицательные. Большая буква  в названиях книг, газет, журналов, картин и кинофильмов, спектаклей, литературных и музыкальных произведений; выделение этих названий кавыч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(6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Р.р. Сжатое изложение (упр . 49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(7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фологический разбор имени существитель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(8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 име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3(9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Имена существительные, имеющие форму только множественного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4(10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мена существительные,  имеющие форму только единственного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(1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и склонения име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(1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менение имен существительных по падежам и чис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(13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С</w:t>
            </w:r>
            <w:r>
              <w:rPr>
                <w:sz w:val="26"/>
              </w:rPr>
              <w:t xml:space="preserve">клонение имен существительных на </w:t>
            </w:r>
            <w:r>
              <w:rPr>
                <w:b/>
                <w:bCs/>
                <w:sz w:val="26"/>
              </w:rPr>
              <w:t>–ия, -ий, -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(14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описание гласных в падежных окончаниях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9(15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описание гласных в падежных окончаниях существительных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(16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</w:rPr>
              <w:t>Р.р. Контрольное изложение. Подробное изложение с изменением лица. (по упр.</w:t>
            </w:r>
            <w:r>
              <w:rPr>
                <w:b/>
                <w:bCs/>
                <w:sz w:val="26"/>
              </w:rPr>
              <w:t xml:space="preserve"> 546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(17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Правописание гласных в падежных окончаниях существительных. Множественное число име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2(18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описание гласных в падежных окончаниях существительных. Множественное число име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(19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.р. Элементы рассуждения в описании.  Устное сочинение по картине Г.Г. Нисского «Февраль. Подмосковье». (упр. 54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4(20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авописание </w:t>
            </w:r>
            <w:r>
              <w:rPr>
                <w:b/>
                <w:bCs/>
                <w:i/>
                <w:iCs/>
                <w:sz w:val="26"/>
              </w:rPr>
              <w:t xml:space="preserve">– о – е </w:t>
            </w:r>
            <w:r>
              <w:rPr>
                <w:sz w:val="26"/>
              </w:rPr>
              <w:t xml:space="preserve">– после шипящих и  </w:t>
            </w:r>
            <w:r>
              <w:rPr>
                <w:b/>
                <w:bCs/>
                <w:i/>
                <w:iCs/>
                <w:sz w:val="26"/>
              </w:rPr>
              <w:t xml:space="preserve">ц </w:t>
            </w:r>
            <w:r>
              <w:rPr>
                <w:sz w:val="26"/>
              </w:rPr>
              <w:t>в окончаниях</w:t>
            </w:r>
            <w:r>
              <w:rPr>
                <w:b/>
                <w:bCs/>
                <w:i/>
                <w:iCs/>
                <w:sz w:val="26"/>
              </w:rPr>
              <w:t xml:space="preserve"> </w:t>
            </w:r>
            <w:r>
              <w:rPr>
                <w:sz w:val="26"/>
              </w:rPr>
              <w:t>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(2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истематизация и обобщение знаний по теме «Имя существительное». </w:t>
            </w:r>
            <w:r>
              <w:rPr>
                <w:b/>
                <w:i/>
                <w:sz w:val="26"/>
              </w:rPr>
              <w:t>Кубан.</w:t>
            </w:r>
            <w:r>
              <w:rPr>
                <w:i/>
                <w:sz w:val="26"/>
              </w:rPr>
              <w:t xml:space="preserve"> Кубанские диалектные особенности в употреблении рода, числа и падежных форм имен существительных, их преодо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(2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Систематизация и обобщение знаний по теме «Имя существительно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7(23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Контрольный диктант по теме «Имя существительно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(24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Систематизация и обобщение материала на основе  контрольного дикта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мя прилагательное (12ч + 4ч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(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Имя прилагательное как часть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40(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6"/>
              </w:rPr>
              <w:t>Имя прилагательное как часть речи. Синтаксическая роль имени прилагательного в 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1(3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описание гласных в падежных окончаниях прилага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(4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описание гласных в падежных окончаниях прилагательных с основой на шипящ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3(5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Р.р. Описание животного. Структура текста и  стилистические разновидности данного жанр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4(6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лные и краткие прилагательные. </w:t>
            </w:r>
            <w:r>
              <w:rPr>
                <w:b/>
                <w:i/>
                <w:sz w:val="26"/>
              </w:rPr>
              <w:t>Кубан.</w:t>
            </w:r>
            <w:r>
              <w:rPr>
                <w:i/>
                <w:sz w:val="26"/>
              </w:rPr>
              <w:t xml:space="preserve"> Особенности образования и употребления краткой формы имен прилагательных в кубанских говор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5(7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Р.р. Выборочное изложение (по упр. 58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6(8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лные и краткие прилагательные. Неупотребление буквы </w:t>
            </w:r>
            <w:r>
              <w:rPr>
                <w:b/>
                <w:bCs/>
                <w:sz w:val="26"/>
              </w:rPr>
              <w:t>ь</w:t>
            </w:r>
            <w:r>
              <w:rPr>
                <w:sz w:val="26"/>
              </w:rPr>
              <w:t xml:space="preserve"> на конце кратких прилагательных с основой на шипящу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7(9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Морфологический разбор имени прилагатель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8(10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Р.р. Сочинение-описание животного по картине А.Н. Комарова «Заяц на дереве» (по упр. 59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(1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Изменение полных имен прилагательных по родам, числам и падеж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(1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менение кратких прилагательных по родам и чис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1(13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Р.р. Контрольное сочинение. Сочинение-описание животного на основе личных впечатлений (по упр.  60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52(14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Систематизация и обобщение знаний по теме «Имя прилагатель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3(15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Контрольный диктант по теме «Имя прилагатель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4(16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sz w:val="26"/>
              </w:rPr>
              <w:t>Систематизация и обобщение материала на основе контрольного дикта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Глагол. (36ч + 6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5(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гол как часть речи. Синтаксическая роль глагола в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6(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Глагол как часть речи. Синтаксическая роль глагола в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7(3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 xml:space="preserve">Правописание </w:t>
            </w:r>
            <w:r>
              <w:rPr>
                <w:b w:val="false"/>
                <w:bCs w:val="false"/>
                <w:i w:val="false"/>
                <w:sz w:val="26"/>
              </w:rPr>
              <w:t xml:space="preserve">не </w:t>
            </w:r>
            <w:r>
              <w:rPr>
                <w:b w:val="false"/>
                <w:i w:val="false"/>
                <w:sz w:val="26"/>
              </w:rPr>
              <w:t>с глаго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8(4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авописание </w:t>
            </w:r>
            <w:r>
              <w:rPr>
                <w:b/>
                <w:bCs/>
                <w:sz w:val="26"/>
              </w:rPr>
              <w:t>не</w:t>
            </w:r>
            <w:r>
              <w:rPr>
                <w:sz w:val="26"/>
              </w:rPr>
              <w:t xml:space="preserve"> с глаго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.(5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Р.р. Рассказ. Понятие о рассказе, особенности его структуры и сти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(6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определенная форма глагола (инфинитив на</w:t>
            </w:r>
            <w:r>
              <w:rPr>
                <w:b/>
                <w:bCs/>
                <w:sz w:val="26"/>
              </w:rPr>
              <w:t xml:space="preserve">        –ть(-ться), -ти (-тись),  -чь (-чьс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1(7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определенная форма глагола (инфинитив на</w:t>
            </w:r>
            <w:r>
              <w:rPr>
                <w:b/>
                <w:bCs/>
                <w:sz w:val="26"/>
              </w:rPr>
              <w:t xml:space="preserve">        –ть(-ться), -ти (-тись),  -чь (-чьс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2(8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Правописание </w:t>
            </w:r>
            <w:r>
              <w:rPr>
                <w:b/>
                <w:bCs/>
                <w:sz w:val="26"/>
              </w:rPr>
              <w:t>–ться и –чь (-чься)</w:t>
            </w:r>
            <w:r>
              <w:rPr>
                <w:sz w:val="26"/>
              </w:rPr>
              <w:t xml:space="preserve">  в неопределенной фор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3(9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Правописание </w:t>
            </w:r>
            <w:r>
              <w:rPr>
                <w:b/>
                <w:bCs/>
                <w:sz w:val="26"/>
              </w:rPr>
              <w:t>–ться и –чь (-чься</w:t>
            </w:r>
            <w:r>
              <w:rPr>
                <w:sz w:val="26"/>
              </w:rPr>
              <w:t xml:space="preserve">)  в неопределенной форме. </w:t>
            </w:r>
            <w:r>
              <w:rPr>
                <w:b/>
                <w:i/>
                <w:sz w:val="26"/>
              </w:rPr>
              <w:t>Кубан.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Ошибки в образовании инфинитива, возвратных глаголов, форм прошедшего времени глагола, вызванные диалектным окруже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64(10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6"/>
              </w:rPr>
              <w:t>Совершенный и несовершенный вид глаг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5(1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ршенный и несовершенный вид глаг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6(1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авописание чередующихся гласных </w:t>
            </w:r>
            <w:r>
              <w:rPr>
                <w:b/>
                <w:sz w:val="26"/>
              </w:rPr>
              <w:t>е</w:t>
            </w:r>
            <w:r>
              <w:rPr>
                <w:sz w:val="26"/>
              </w:rPr>
              <w:t xml:space="preserve"> и </w:t>
            </w:r>
            <w:r>
              <w:rPr>
                <w:b/>
                <w:sz w:val="26"/>
              </w:rPr>
              <w:t xml:space="preserve">и </w:t>
            </w:r>
            <w:r>
              <w:rPr>
                <w:sz w:val="26"/>
              </w:rPr>
              <w:t xml:space="preserve">в корнях глаголов </w:t>
            </w:r>
            <w:r>
              <w:rPr>
                <w:b/>
                <w:bCs/>
                <w:sz w:val="26"/>
              </w:rPr>
              <w:t>–бер- - -бир-, -дер- - -дир-,  -мер-  - -мир-,  -пер- - -пир-,  -тер- - -тир-, -стел- - -стил-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7(13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авописание чередующихся гласных </w:t>
            </w:r>
            <w:r>
              <w:rPr>
                <w:b/>
                <w:sz w:val="26"/>
              </w:rPr>
              <w:t>е</w:t>
            </w:r>
            <w:r>
              <w:rPr>
                <w:sz w:val="26"/>
              </w:rPr>
              <w:t xml:space="preserve"> и </w:t>
            </w:r>
            <w:r>
              <w:rPr>
                <w:b/>
                <w:sz w:val="26"/>
              </w:rPr>
              <w:t>и</w:t>
            </w:r>
            <w:r>
              <w:rPr>
                <w:sz w:val="26"/>
              </w:rPr>
              <w:t xml:space="preserve"> в корнях глаголов </w:t>
            </w:r>
            <w:r>
              <w:rPr>
                <w:b/>
                <w:bCs/>
                <w:sz w:val="26"/>
              </w:rPr>
              <w:t>–бер- - -бир-, -дер- - -дир-,  -мер-  - -мир-,  -пер- - -пир-,  -тер- - -тир-, -стел- - -стил-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8(14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Р.р. Невыдуманный рассказ (о себ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9(15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мена глагола. Прошедшее время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0(16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Времена глагола. Прошедшее время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1(17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Времена глагола. Настоящее время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2(18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мена глагола. Настоящее время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3(19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мена глагола. Будущее время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4(20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мена глагола. Будущее время глагола</w:t>
            </w:r>
            <w:r>
              <w:rPr>
                <w:i/>
                <w:sz w:val="26"/>
              </w:rPr>
              <w:t xml:space="preserve">. </w:t>
            </w:r>
            <w:r>
              <w:rPr>
                <w:b/>
                <w:i/>
                <w:sz w:val="26"/>
              </w:rPr>
              <w:t>Кубан.</w:t>
            </w:r>
            <w:r>
              <w:rPr>
                <w:i/>
                <w:sz w:val="26"/>
              </w:rPr>
              <w:t xml:space="preserve"> Влияние диалектной речи на образование личных форм настоящего (простого будущего) времени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5(2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 по теме «Глаго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(2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стематизация и обобщение материала на основе контро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7(23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 и  </w:t>
            </w: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спряжение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8(24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val="en-US"/>
              </w:rPr>
              <w:t>I</w:t>
            </w:r>
            <w:r>
              <w:rPr>
                <w:b w:val="false"/>
                <w:i w:val="false"/>
              </w:rPr>
              <w:t xml:space="preserve">  и  </w:t>
            </w:r>
            <w:r>
              <w:rPr>
                <w:b w:val="false"/>
                <w:i w:val="false"/>
                <w:lang w:val="en-US"/>
              </w:rPr>
              <w:t>II</w:t>
            </w:r>
            <w:r>
              <w:rPr>
                <w:b w:val="false"/>
                <w:i w:val="false"/>
              </w:rPr>
              <w:t xml:space="preserve"> спряжение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9(25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 и  </w:t>
            </w: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спряжение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(26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описание гласных в безударных личных окончаниях глаго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1(27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Р.р. Рассказы по сюжетным картин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(28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описание гласных в безударных личных окончаниях глаго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3(29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описание гласных в безударных личных окончаниях глаго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4(30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.р. Рассказ по сюжетным картинкам «Витин скворечни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5(3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фологический разбор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6(3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ягкий знак после шипящих в глаголах во 2-ом лице ед.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7(33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Мягкий знак после шипящих в глаголах во 2-ом лице ед.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8(34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Р.р. Сжатое изложение (по упр.7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9(35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отребление времен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0(36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отребление времен глаг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1(37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Р.р. Контрольное сочинение-рассказ по рисунку О.В. Попович  «Не взяли на рыбал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2(38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Cs/>
                <w:sz w:val="26"/>
              </w:rPr>
              <w:t>Систематизация и обобщение материала на основе сочи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3(39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стематизация и обобщение знаний по теме «Глагол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94(40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sz w:val="26"/>
              </w:rPr>
              <w:t>Систематизация и обобщение знаний по теме «Глагол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195(4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6"/>
              </w:rPr>
            </w:pPr>
            <w:r>
              <w:rPr>
                <w:b/>
                <w:bCs/>
                <w:iCs w:val="false"/>
                <w:sz w:val="26"/>
              </w:rPr>
              <w:t>Контрольный диктант по теме «Глаго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6(4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стематизация и обобщение материала на основе контрольного дикт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Повторение (6ч + 2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(1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делы науки о язы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98(2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6"/>
              </w:rPr>
              <w:t xml:space="preserve">Орфограммы в приставках, корнях и окончаниях сл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(3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Р.р. Подготовка к контрольному излож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(4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.р. Контрольное изл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(5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Употребление букв </w:t>
            </w:r>
            <w:r>
              <w:rPr>
                <w:b/>
                <w:bCs/>
                <w:sz w:val="26"/>
              </w:rPr>
              <w:t>Ъ</w:t>
            </w:r>
            <w:r>
              <w:rPr>
                <w:sz w:val="26"/>
              </w:rPr>
              <w:t xml:space="preserve"> и </w:t>
            </w:r>
            <w:r>
              <w:rPr>
                <w:b/>
                <w:bCs/>
                <w:sz w:val="26"/>
              </w:rPr>
              <w:t>Ь</w:t>
            </w:r>
            <w:r>
              <w:rPr>
                <w:sz w:val="26"/>
              </w:rPr>
              <w:t>. Раздельные напис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(6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Итоговый контрольны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203(7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sz w:val="26"/>
              </w:rPr>
              <w:t>Систематизация и обобщение материала на основе контрольного дикт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4(8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Cs/>
                <w:sz w:val="26"/>
              </w:rPr>
              <w:t>Знаки препинания в простом и сложном 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07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-1080" w:right="-185" w:first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5:13:00Z</dcterms:created>
  <dc:creator>Учитель</dc:creator>
  <dc:description/>
  <cp:keywords/>
  <dc:language>en-US</dc:language>
  <cp:lastModifiedBy>дом</cp:lastModifiedBy>
  <cp:lastPrinted>2004-12-25T15:47:00Z</cp:lastPrinted>
  <dcterms:modified xsi:type="dcterms:W3CDTF">2009-09-03T18:18:00Z</dcterms:modified>
  <cp:revision>23</cp:revision>
  <dc:subject/>
  <dc:title>Русский язык в 5 классе</dc:title>
</cp:coreProperties>
</file>