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казенное общеобразовательное учреждение Хвощеватская основная общеобразовательная школа Подгоренс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14"/>
        <w:gridCol w:w="3499"/>
      </w:tblGrid>
      <w:tr>
        <w:trPr>
          <w:trHeight w:val="1474" w:hRule="atLeast"/>
        </w:trPr>
        <w:tc>
          <w:tcPr>
            <w:tcW w:w="3957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</w:t>
            </w:r>
            <w:r>
              <w:rPr>
                <w:lang w:val="en-US"/>
              </w:rPr>
              <w:t>c</w:t>
            </w:r>
            <w:r>
              <w:rPr/>
              <w:t>мотрена на заседани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отокол №    от                    2013г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А.И.Бобешко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пр.№    от                2013г.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а 2013-2014 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Сергиенко В.А.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Математик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7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- Математика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rFonts w:ascii="Monotype Corsiva" w:hAnsi="Monotype Corsiva" w:cs="Monotype Corsiva"/>
          <w:b/>
          <w:b/>
          <w:color w:val="000000"/>
          <w:spacing w:val="3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Юдино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Рабочая программа составлена на основании следующих документов:</w:t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мерной программы основного общего образования и авторской программы Ю.Н. Макарычева.</w:t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Федеральный базисный учебный план для среднего (полного) общего образования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 в 7 классе отводится   5 ч в неделю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</w:t>
      </w:r>
      <w:r>
        <w:rPr/>
        <w:t xml:space="preserve">Приведено тематическое планирование </w:t>
      </w:r>
      <w:r>
        <w:rPr>
          <w:b/>
        </w:rPr>
        <w:t>по I варианту</w:t>
      </w:r>
      <w:r>
        <w:rPr/>
        <w:t xml:space="preserve">: </w:t>
      </w:r>
      <w:r>
        <w:rPr>
          <w:i/>
        </w:rPr>
        <w:t>3 часа в неделю – на изучение курса алгебры и 2 часа в неделю на изучение курса геометрии, всего 175 часов(35 учебных недель в году)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го тест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Уровень обучения</w:t>
      </w:r>
      <w:r>
        <w:rPr/>
        <w:t xml:space="preserve"> – базовы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рограмма соответствует учебникам «Алгебра. 7 класс» / Ю.Н. Макарычев, Н.Г. Миндюк и др.; под ред. С.А. Теляковского. М.: Просвещение, 2009, «Геометрия. 7-9 класс». Погорелов А.В. – М.: Просвещение, 2008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учение курса построено по модульному принцип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 xml:space="preserve">Преподавание ориентировано на использование </w:t>
      </w:r>
      <w:r>
        <w:rPr>
          <w:b/>
          <w:u w:val="single"/>
        </w:rPr>
        <w:t>УМК</w:t>
      </w:r>
      <w:r>
        <w:rPr>
          <w:u w:val="single"/>
        </w:rPr>
        <w:t>:</w:t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вавич Л.И. и др. Алгебра. Дидактические материалы для 7 класс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eastAsia="TimesNewRomanPSMT;Arial Unicode MS"/>
        </w:rPr>
      </w:pPr>
      <w:r>
        <w:rPr>
          <w:rFonts w:eastAsia="TimesNewRomanPSMT;Arial Unicode MS"/>
        </w:rPr>
        <w:t>Макарычев Ю.Н. и др. Изучение алгебры, в 7-9 классах. Книга для учител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eastAsia="TimesNewRomanPSMT;Arial Unicode MS"/>
        </w:rPr>
      </w:pPr>
      <w:r>
        <w:rPr>
          <w:rFonts w:eastAsia="TimesNewRomanPSMT;Arial Unicode MS"/>
        </w:rPr>
        <w:t>Жохов В.И. и др. Уроки алгебры в 7, 8 и 9 классах. Поурочные разработк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eastAsia="TimesNewRomanPSMT;Arial Unicode MS"/>
        </w:rPr>
      </w:pPr>
      <w:r>
        <w:rPr>
          <w:rFonts w:eastAsia="TimesNewRomanPSMT;Arial Unicode MS"/>
        </w:rPr>
        <w:t>Ткачева М.В. и др. Сборник задач по алгебре для 7-9 классов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eastAsia="TimesNewRomanPSMT;Arial Unicode MS"/>
        </w:rPr>
      </w:pPr>
      <w:r>
        <w:rPr>
          <w:rFonts w:eastAsia="TimesNewRomanPSMT;Arial Unicode MS"/>
        </w:rPr>
        <w:t>Макарычев Ю.Н. и др. Элементы статистики и теории вероятностей, 7-9 классы.</w:t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ищенко Т.М. Геометрия. Тематические тесты. 7, 8, 9 класс.</w:t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Жохов В.И. и др. Геометрия, 7-9. Книга для учителя.</w:t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усев В.А. и др. Геометрия. Дидактические материалы для 7 класс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Л.Ю. и др. Преподавание курса геометрии по учебнику А.В. Погорелова «Геометрия 7 – 9. – М.: Экзамен, 2008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Н.Б. и др. Геометрия: Дидактические материалы для 7 – 9 классов общеобразовательных учреждений. – М.: Мнемозина, 1999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ович Е.М. Задачи и упражнения на готовых чертежах. Геометрия. – М.: ИЛЕКСА, 2007.</w:t>
      </w:r>
    </w:p>
    <w:p>
      <w:pPr>
        <w:pStyle w:val="Style13"/>
        <w:autoSpaceDE w:val="false"/>
        <w:spacing w:before="0" w:after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left="720" w:hanging="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autoSpaceDE w:val="false"/>
        <w:spacing w:before="28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математики в 7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Изучение программного материала по геометрии дает возможность учащимся:</w:t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/>
      </w:pP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/>
      </w:pP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keepNext w:val="true"/>
        <w:tabs>
          <w:tab w:val="clear" w:pos="708"/>
          <w:tab w:val="left" w:pos="9975" w:leader="none"/>
          <w:tab w:val="left" w:pos="1042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981" w:leader="none"/>
          <w:tab w:val="left" w:pos="5435" w:leader="none"/>
        </w:tabs>
        <w:ind w:firstLine="709"/>
        <w:jc w:val="both"/>
        <w:rPr/>
      </w:pP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keepNext w:val="true"/>
        <w:tabs>
          <w:tab w:val="clear" w:pos="708"/>
          <w:tab w:val="left" w:pos="4981" w:leader="none"/>
          <w:tab w:val="left" w:pos="543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981" w:leader="none"/>
          <w:tab w:val="left" w:pos="5435" w:leader="none"/>
        </w:tabs>
        <w:ind w:firstLine="709"/>
        <w:jc w:val="both"/>
        <w:rPr/>
      </w:pPr>
      <w:r>
        <w:rPr>
          <w:b/>
          <w:bCs/>
          <w:u w:val="single"/>
        </w:rPr>
        <w:t xml:space="preserve">приобрести опыт </w:t>
      </w:r>
      <w:r>
        <w:rPr>
          <w:u w:val="single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keepNext w:val="true"/>
        <w:tabs>
          <w:tab w:val="clear" w:pos="708"/>
          <w:tab w:val="left" w:pos="4981" w:leader="none"/>
          <w:tab w:val="left" w:pos="543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22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решать задачи на доказательство;</w:t>
      </w:r>
    </w:p>
    <w:p>
      <w:pPr>
        <w:pStyle w:val="Style22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владеть алгоритмом решения основных задач на построение.</w:t>
      </w:r>
    </w:p>
    <w:p>
      <w:pPr>
        <w:pStyle w:val="Style22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keepNext w:val="true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для:</w:t>
      </w:r>
    </w:p>
    <w:p>
      <w:pPr>
        <w:pStyle w:val="Style10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8"/>
          <w:sz w:val="24"/>
          <w:szCs w:val="24"/>
        </w:rPr>
        <w:t>описания реальных ситуаций на языке геометрии;</w:t>
      </w:r>
    </w:p>
    <w:p>
      <w:pPr>
        <w:pStyle w:val="Style22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решения геометрических задач;</w:t>
      </w:r>
    </w:p>
    <w:p>
      <w:pPr>
        <w:pStyle w:val="Style22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FontStyle38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38"/>
          <w:sz w:val="24"/>
          <w:szCs w:val="24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семиклассников</w:t>
      </w:r>
    </w:p>
    <w:p>
      <w:pPr>
        <w:pStyle w:val="Normal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06"/>
        <w:gridCol w:w="908"/>
        <w:gridCol w:w="1089"/>
        <w:gridCol w:w="4160"/>
        <w:gridCol w:w="2163"/>
        <w:gridCol w:w="529"/>
        <w:gridCol w:w="434"/>
        <w:gridCol w:w="936"/>
        <w:gridCol w:w="936"/>
      </w:tblGrid>
      <w:tr>
        <w:trPr>
          <w:trHeight w:val="7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учебни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ОР и др. материалы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лава I. Выражения, тождества, уравнения – 22 час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. ВЫРА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-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№3(а,б), 8(а,б),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«Как возникла алгебра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(в,г), 8(в,г)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, №23, 27(а,г),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, 43, 192(а,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, 43, 192(а,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, №48(а,г), 53(а), 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, 61(а,в), 64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-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ражения с переменн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през -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-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равнение значений выра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пре -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. ПРЕОБРАЗОВАНИЕ ВЫРА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-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войства действий над чис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№72(а,в). 74,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88, 94,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, №88, 94, 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99, 101,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(а,г), 117,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2(а,г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118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-1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ождества. Тождественные преобраз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 -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3. УРАВНЕНИЕ С ОДНОЙ ПЕРЕМЕНН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/>
              <w:t>Уравнение и его корн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проектор, </w:t>
            </w:r>
            <w:hyperlink r:id="rId8">
              <w:r>
                <w:rPr>
                  <w:rStyle w:val="InternetLink"/>
                </w:rPr>
                <w:t>пре -зентация</w:t>
              </w:r>
            </w:hyperlink>
            <w:r>
              <w:rPr/>
              <w:t>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, №1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 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, №140(а,в,з), 143(а,в), 148(а,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, №140(а,в,з), 143(а,в), 148(а,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(б,д,ж), 143(б,г), 152(а,в,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, №15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 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9, №15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 1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9, №15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 1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, 170, 172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-1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/>
              <w:t>Линейное уравнение с одной переменн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проектор, </w:t>
            </w:r>
            <w:hyperlink r:id="rId9">
              <w:r>
                <w:rPr>
                  <w:rStyle w:val="InternetLink"/>
                </w:rPr>
                <w:t>пре -зентация</w:t>
              </w:r>
            </w:hyperlink>
            <w:r>
              <w:rPr/>
              <w:t>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-1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/>
              <w:t>Решение задач с помощью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пре -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4. СТАТИСТИЧЕСКИЕ ХАРАКТЕРИСТИ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8-1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/>
              <w:t xml:space="preserve">Среднее арифметическое, размах и мод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среднего арифметического, размаха и мо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пре -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0-2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определение медиан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пре -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 Основные свойства простейших геометрических фигур – 13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рминологию, связанную с описанием взаимного расположения точек и прямых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и обозначать точки и прямые на рисунках, применять основные свойства расположения точек и прямых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рминологию, связанную с описанием взаимного расположения точек и прямых; определение отрезк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, обозначать и распознавать на рисунке отрезок, основные свойства расположения точек и прямых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основного свойства измерения отрезк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основного свойства измерения отрезк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сновное свойство измерения отрезков при решении н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что прямая разбивает плоскость на две полуплоскости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ям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полупрямой(луча), дополнительных полупрямых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и обозначение углов, формулировки основных свойств измерения угл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, обозначать и распознавать на рисунке углы, пользоваться основными свойствами измерения углов при решении несложных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и основных свойств откладывания отрезков и угл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кладывать от данной точки на данной полупрямой отрезок заданной дли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уществование треугольника, равного данно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ых отрезков, равных углов, равных треугольни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 записи равных треугольников находить пары равных элемент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араллельных прямых, формулировку основного свойства параллельных прямых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о свойство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и доказательства. Аксио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аксиома, теоре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II. Функции – 11 ча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. ФУНКЦИИ И ИХ ГРАФИ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/>
              <w:t>Что такое функц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, №254, 256, 26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6, 358, 258</w:t>
            </w:r>
          </w:p>
          <w:p>
            <w:pPr>
              <w:pStyle w:val="Normal"/>
              <w:jc w:val="center"/>
              <w:rPr/>
            </w:pPr>
            <w:r>
              <w:rPr/>
              <w:t>п.11, №262, 264, 269</w:t>
            </w:r>
          </w:p>
          <w:p>
            <w:pPr>
              <w:pStyle w:val="Normal"/>
              <w:jc w:val="center"/>
              <w:rPr/>
            </w:pPr>
            <w:r>
              <w:rPr/>
              <w:t>п.12, №279, 282, 286</w:t>
            </w:r>
          </w:p>
          <w:p>
            <w:pPr>
              <w:pStyle w:val="Normal"/>
              <w:jc w:val="center"/>
              <w:rPr/>
            </w:pPr>
            <w:r>
              <w:rPr/>
              <w:t>п.12, №279, 282, 28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8, 361(а), 292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/>
              <w:t>Вычисление значений функции по формул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-3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График фун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6. ЛИНЕЙНАЯ ФУНКЦ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0-4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ямая пропорциональность и её граф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, №301, 303(а,в), 3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8(г), 309(б), 310(а,в), 3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8(г), 309(б), 310(а,в), 3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4, №322, </w:t>
            </w:r>
          </w:p>
          <w:p>
            <w:pPr>
              <w:pStyle w:val="Normal"/>
              <w:jc w:val="center"/>
              <w:rPr/>
            </w:pPr>
            <w:r>
              <w:rPr/>
              <w:t>324, 33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3, 329, 33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1, 347, 372</w:t>
            </w:r>
          </w:p>
          <w:p>
            <w:pPr>
              <w:pStyle w:val="Normal"/>
              <w:jc w:val="center"/>
              <w:rPr/>
            </w:pPr>
            <w:r>
              <w:rPr/>
              <w:t>п.15, №337, 339, 341(а,в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4, 384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2-4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Линейная функция и её граф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М, те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4-4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Задание функции несколькими форму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, строить графи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III. Степень с натуральным показателем – 13 ча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7. СТЕПЕНЬ И ЕЕ СВОЙ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степени, одночлена, многочлена; свойства степени с натуральным показателем, свойства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7-4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, №3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 3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7, 39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(б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4, 407, 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7, №414(а,в,д,ж), 419(а,в,д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 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22, 42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 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, №439, 448, 459, 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3, 451,  456(а,в,д), 458(а,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3, 451,  456(а,в,д), 458(а,в)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9-5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множение и деление степен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1-5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8. ОДНОЧЛЕН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, №466, 468(б,г), 4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0(пример 1,2), №479, 482, 49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(пример 3,4), №484, 489, 4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3, 599, 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3, 599, 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1, №50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 518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4-5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7-5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5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построение графиков функций 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, упрощать выражения, содержащие степени с натуральным показателе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2 Смежные и вертикальные углы – 8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межных углов; формулировку и доказательство теоремы о смежных угл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троить угол, смежный с данным, находить смежные углы на чертеже, решать задачи с использованием свойств смежных угл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ямого, тупого и острого углов; формулировки и доказательства следствий из теоремы о сумме смежных угл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в процессе решения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вертикальные углы.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Доказательство от противного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ерпендикулярных прямых, формулировку и доказательство теоремы 2.3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, что если в пересечении двух прямых один уз углов прямой, то остальные три угла тоже прямые; применять метод доказательства от противного к решению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биссектрисы угл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вычисление величин углов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теоретические сведения при решении комплексных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теоретические сведения при решении комплексных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IV. Многочлены – 23 ча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9. СУММА И РАЗНОСТЬ МНОГОЧЛЕН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68-6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4, №61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 622(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5, №6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 647(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42(а,в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 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5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(а,в), 658(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5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(а,в), 658(а)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0-7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§10. ПРОИЗВЕДЕНИЕ ОДНОЧЛЕНА И МНОГОЧЛЕН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2-7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, №666, 668, 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2, 722(а), 681(а,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2, 722(а), 681(а,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7(б), 685(д), 691, 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, № 704, 707, 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0(а,в,д), 717, 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. 24 – 27, вопр. на стр. 113, 123; задание по индивид. карточкам.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4-7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1.  ПРОИЗВЕДЕНИЕ МНОГОЧЛЕН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, раскладывать многочлен на множители способом группировки, доказывать тождест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79-8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>Работа над ошибкам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9, №75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 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2, 765, 853(а,в,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 №77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6, 7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9, 780(в,г), 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.28 – 30, вопр. на стр. 132;  задание по индивид. карточкам.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1-8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3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оказательство тожде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менение изученного материала при преобразовании выраж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§3 Признаки равенства треугольников – 17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первого признака равенства треуголь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в которых требуется доказать равенство треугольников по 1 признак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сиом при доказательстве теор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первого признака равенства треуголь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в которых требуется доказать равенство треугольников по 1 признак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второго признака равенства треуголь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в которых требуется доказать равенство треугольников по 1 и 2 признак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89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бедренного и равностороннего треугольников, периметра треугольника, формулировку и доказательство теоремы об углах при основании равнобедренного треугольник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пределение и теорему при решении задач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1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теоретические сведения о равнобедренном треугольнике при решении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3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теоремы, выражающей признак равнобедренного треугольник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му 3.4 при решении задач, формулировать теорему, обратную данно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высоты, биссектрисы и медианы треугольник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 решении задач понятия высоты, биссектрисы и медианы треугольника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теоремы о медиане равнобедренного треугольника, проведённой к основанию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её при решении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третьего признака равенства треуголь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указанный признак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0-1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ри решении комплексных задач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Глава V. Формулы сокращённого умножения – 20 ча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2. КВАДРАТ СУММЫ И КВАДРАТ РАЗ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3-1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>Работа над ошибкам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озведение в квадрат и в куб суммы и разности двух выра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1, №860, 863(а,в,д), 868(а, в,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73(а,в,д), 876, 878(б), 880(в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2, №89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 9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00(б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 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00(б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 911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5-1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3. РАЗНОСТЬ КВАДРАТОВ, СУММА И РАЗНОСТЬ КУБ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7-1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, №913, 916(а,в,д), 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7, 931, 933(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, №941, 944(а,в,д), 947(а,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9, 952, 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п.31 – 34, вопр. на стр. 148, 157(1);  задание по индивид. карточкам.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09-1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2-1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4. ПРЕОБРАЗОВАНИЕ ЦЕЛЫХ ВЫРА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5-1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35, №96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 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6, 970, 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6, 970, 973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18-1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u w:val="single"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4 Сумма углов треугольника – 16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углов, образованных при пересечении двух прямых секуще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 рисунку объяснить, какие углы являются внутренними накрест лежащими, внутренними односторонними и соответственны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теоремы 4.2 и следствий из неё, выражающих признаки параллельности прямых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эти углы при решении задач; делать вывод о параллельности прямых на основании признаков параллель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параллельных прямых секущ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углов, образованных при пересечении параллельных прямых секущей;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что признаки и свойства параллельности прямых являются примерами взаимно обратных теорем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теоремы, выражающей признак параллельности прямых (теорема 4.1)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сведения при решении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сведения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глов треугольника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теоремы о сумме углов тре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ему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следствия из теоремы о сумме углов треугольник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ри решении задач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ри решении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ировку и доказательство теоремы о внешнем угле тре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 распознавать на рисунке внешний угол треугольника, применять теорему о внешнем угле при решении задач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и доказательство следствия из теоремы о внешнем угле треугольник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в ходе решения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я сторон прямоугольного треугольника; что сумма острых углов равна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формулировки и доказательства специальных признаков равенства прямоугольных треугольников;</w:t>
              <w:br/>
            </w:r>
            <w:r>
              <w:rPr>
                <w:b/>
              </w:rPr>
              <w:t>Уметь</w:t>
            </w:r>
            <w:r>
              <w:rPr/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; применять полученные знания в решении задач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в ходе решения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сстояния от точки до прямо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о понятие в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7-1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 Решение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сстояния между параллельными прямым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о понятие в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VI. Системы линейных уравнений – 17 часов.</w:t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15. ЛИНЕЙНЫЕ УРАВНЕНИЯ С ДВУМЯ ПЕРЕМЕННЫМИ И ИХ СИСТЕ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/>
      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0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ДМ, УС 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1-1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3-1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6. РЕШЕНИЕ СИСТЕМ ЛИНЕЙНЫХ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5-1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дстановк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48-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ложения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3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1-1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4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u w:val="single"/>
              </w:rPr>
            </w:pPr>
            <w:r>
              <w:rPr>
                <w:i/>
              </w:rPr>
              <w:t>Работа над ошибк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</w:rPr>
              <w:t>§5 Геометрические построения – 11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окружности и её элементов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этими понятиями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окружности, описанной около треугольника и серединного перпендикуляра к отрезку; формулировку и доказательство теоремы о центре вписанной окружности; формулировку и доказательство теоремы о диаметре, перпендикулярном хорд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этими понятиями при решении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5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касательной к окружности, свойство касательной;</w:t>
            </w:r>
          </w:p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внешнем и внутреннем касании окружносте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этими понятиями при решении задач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окружности, вписанной в треугольник; формулировку и доказательство теоремы о центре вписанной окруж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этими понятиями при решении задач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с данными сторон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, что такое задачи на построение циркулем и линейкой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пополам. Построение биссектрисы угла. Построение перпендикулярной прям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 решения задач на построение биссектрисы угла, деления отрезка пополам, построение перпендикулярной прямо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несложные задачи на построение с использованием данных алгоритмов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построения типовых задач при решении несложных задач на построение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ГМТ, какими фигурами являются ГМТ, равноудалённых от данной точки, от двух данных точек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несложные задачи на построение методом ГМТ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еометрических ме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ГМТ, какими фигурами являются ГМТ, равноудалённых от данной точки, от двух данных точек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несложные задачи на построение методом ГМТ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орию к решению зада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Итоговое повторение курса алгебры 7 класс – 8  ча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Линейное уравнение с одной переменной. Системы линейных уравнений с двумя переменн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ение знаний, умений и навыков, полученных на уроках по данным тем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Линейная функция и её граф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тепень с натуральным показателем. Одночле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3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ногочлены и действия над ни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Формулы сокращённого умножения. Разложение на множите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Решение текстов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73-1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Углы». Повторение темы «Равенство треугольников». Повторение темы «Равнобедренный треугольник». Повторение темы «Окружность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К, проектор, пре- зентация, видеоурок, тренажер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контрольный те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Обозначения:</w:t>
        <w:br/>
      </w:r>
      <w:r>
        <w:rPr/>
        <w:t>УС – устный счёт (презентация)</w:t>
      </w:r>
    </w:p>
    <w:p>
      <w:pPr>
        <w:pStyle w:val="Normal"/>
        <w:rPr/>
      </w:pPr>
      <w:r>
        <w:rPr/>
        <w:t>ДМ – демонстрационный материал (презентация)</w:t>
      </w:r>
    </w:p>
    <w:p>
      <w:pPr>
        <w:pStyle w:val="Normal"/>
        <w:rPr/>
      </w:pPr>
      <w:r>
        <w:rPr/>
        <w:t xml:space="preserve">СР – самостоятельная работа (карточки формата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70"/>
      <w:ind w:hanging="355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&#1052;&#1045;&#1058;&#1054;&#1044;&#1048;&#1050;&#1040;%2011-%20&#1057;&#1041;&#1054;&#1056;&#1053;&#1048;&#1050;/&#1040;&#1051;&#1043;&#1045;&#1041;&#1056;&#1040;%207%20&#1050;&#1051;/&#1059;&#1056;&#1040;&#1042;&#1053;&#1045;&#1053;&#1048;&#1045;%20&#1048;%20&#1045;&#1043;&#1054;%20&#1050;&#1054;&#1056;&#1053;&#1048;%207%20&#1050;&#1051;.ppt" TargetMode="External"/><Relationship Id="rId9" Type="http://schemas.openxmlformats.org/officeDocument/2006/relationships/hyperlink" Target="../../&#1052;&#1045;&#1058;&#1054;&#1044;&#1048;&#1050;&#1040;%2011-%20&#1057;&#1041;&#1054;&#1056;&#1053;&#1048;&#1050;/&#1040;&#1051;&#1043;&#1045;&#1041;&#1056;&#1040;%207%20&#1050;&#1051;/&#1059;&#1056;&#1040;&#1042;&#1053;&#1045;&#1053;&#1048;&#1045;%20&#1048;%20&#1045;&#1043;&#1054;%20&#1050;&#1054;&#1056;&#1053;&#1048;%207%20&#1050;&#1051;.pp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0:00Z</dcterms:created>
  <dc:creator>Кирилл</dc:creator>
  <dc:description/>
  <dc:language>en-US</dc:language>
  <cp:lastModifiedBy>СЕРГИЕНКО</cp:lastModifiedBy>
  <cp:lastPrinted>2012-09-11T08:48:00Z</cp:lastPrinted>
  <dcterms:modified xsi:type="dcterms:W3CDTF">2015-01-30T16:40:00Z</dcterms:modified>
  <cp:revision>2</cp:revision>
  <dc:subject/>
  <dc:title>Материалы в помощь учителю для составления рабочей программы по алгебре к учебнику Макарычева Ю</dc:title>
</cp:coreProperties>
</file>