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администрации Подгоре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августа 2018г.</w:t>
        <w:tab/>
        <w:t xml:space="preserve">                                                                                                 №  2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пгт. Подгоренский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оведении школьного этапа всероссийской олимпиады школьников в 2018/2019 учебно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г. №1252 (в редакции приказа Минобрнауки России от 17.03.2015 № 249) (далее по тексту Порядок) и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  <w:r>
        <w:rPr>
          <w:b/>
        </w:rPr>
        <w:t xml:space="preserve">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в сентябре-октябре 2018 года школьный этап всероссийской олимпиады школьников (далее по тексту – олимпиада) по следующим предметам: математика, русский язык, иностранный язык (английский, немецкий), информатика и ИКТ, физика, астрономия, химия, биология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в соответствии  с графиком (приложение № 1).</w:t>
      </w:r>
    </w:p>
    <w:p>
      <w:pPr>
        <w:pStyle w:val="Normal"/>
        <w:jc w:val="both"/>
        <w:rPr/>
      </w:pPr>
      <w:r>
        <w:rPr>
          <w:color w:val="000000"/>
          <w:spacing w:val="1"/>
        </w:rPr>
        <w:t>2. Утвердить состав оргкомитета олимпиады (приложение № 2)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Утвердить требования к организации и проведению школьного этапа олимпиады в соответствии с Порядком и действующими на момент проведения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с учетом методических рекомендаций, подготовленных центральными предметно-методическими комиссиями олимпиады (приложение №3 в электронном виде);</w:t>
      </w:r>
    </w:p>
    <w:p>
      <w:pPr>
        <w:pStyle w:val="Normal"/>
        <w:jc w:val="both"/>
        <w:rPr/>
      </w:pPr>
      <w:r>
        <w:rPr/>
        <w:t>4. Утвердить муниципальные предметно-методические комиссии по каждому общеобразовательному предмету (приложение №4).</w:t>
      </w:r>
    </w:p>
    <w:p>
      <w:pPr>
        <w:pStyle w:val="Normal"/>
        <w:jc w:val="both"/>
        <w:rPr/>
      </w:pPr>
      <w:r>
        <w:rPr/>
        <w:t>5. Муниципальным предметно-методическим комиссиям по каждому общеобразовательному предмету:</w:t>
      </w:r>
    </w:p>
    <w:p>
      <w:pPr>
        <w:pStyle w:val="Normal"/>
        <w:jc w:val="both"/>
        <w:rPr/>
      </w:pPr>
      <w:r>
        <w:rPr/>
        <w:t>5.1. В срок до 05 сентября 2018г. составить олимпиадные задания на основе содержания общеобразовательных программ основного общего и среднего общего образования углубленного уровня и соответствующей направленности (профиля), сформировать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jc w:val="both"/>
        <w:rPr/>
      </w:pPr>
      <w:r>
        <w:rPr/>
        <w:t>5.2. Обеспечить предоставление олимпиадных заданий в МКУ «ИМЦОО» на электронных носителях в срок до 07 сентября 2018г.;</w:t>
      </w:r>
    </w:p>
    <w:p>
      <w:pPr>
        <w:pStyle w:val="Normal"/>
        <w:jc w:val="both"/>
        <w:rPr/>
      </w:pPr>
      <w:r>
        <w:rPr/>
        <w:t>5.3. Возложить на председателей и членов муниципальных предметно-методических комиссий по каждому общеобразовательному предмету персональную ответственность за конфиденциальность олимпиадных заданий олимпиады.</w:t>
      </w:r>
    </w:p>
    <w:p>
      <w:pPr>
        <w:pStyle w:val="Normal"/>
        <w:jc w:val="both"/>
        <w:rPr/>
      </w:pPr>
      <w:r>
        <w:rPr/>
        <w:t xml:space="preserve">6. Утвердить квоты победителей и призёров из расчёта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1 победителю и до 3 призёров в каждой параллели.</w:t>
      </w:r>
    </w:p>
    <w:p>
      <w:pPr>
        <w:pStyle w:val="Normal"/>
        <w:jc w:val="both"/>
        <w:rPr/>
      </w:pPr>
      <w:r>
        <w:rPr/>
        <w:t>При этом принять к сведению, что победителем, призером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jc w:val="both"/>
        <w:rPr/>
      </w:pPr>
      <w:r>
        <w:rPr/>
        <w:t>7. Руководителям общеобразовательных учреждений:</w:t>
      </w:r>
    </w:p>
    <w:p>
      <w:pPr>
        <w:pStyle w:val="Normal"/>
        <w:jc w:val="both"/>
        <w:rPr/>
      </w:pPr>
      <w:r>
        <w:rPr/>
        <w:t>7.1. Организовать проведение олимпиады в сроки согласно приложению №1 настоящего приказа с соблюдением требований к проведению школьного этапа олимпиады, Порядком и действующими на момент проведения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/>
        <w:t>7.2. Сформировать жюри олимпиады по каждому  общеобразовательному предмету и утвердить состав.</w:t>
      </w:r>
    </w:p>
    <w:p>
      <w:pPr>
        <w:pStyle w:val="Normal"/>
        <w:jc w:val="both"/>
        <w:rPr/>
      </w:pPr>
      <w:r>
        <w:rPr/>
        <w:t>7.3. Возложить на членов жюри олимпиады следующие обязанности:</w:t>
      </w:r>
    </w:p>
    <w:p>
      <w:pPr>
        <w:pStyle w:val="Normal"/>
        <w:jc w:val="both"/>
        <w:rPr/>
      </w:pPr>
      <w:r>
        <w:rPr/>
        <w:t>7.3.1. Принять для оценивания закодированные (обезличенные) олимпиадные работы участников олимпиады;</w:t>
      </w:r>
    </w:p>
    <w:p>
      <w:pPr>
        <w:pStyle w:val="Normal"/>
        <w:jc w:val="both"/>
        <w:rPr/>
      </w:pPr>
      <w:r>
        <w:rPr/>
        <w:t>7.3.2. Оценить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rPr/>
      </w:pPr>
      <w:r>
        <w:rPr/>
        <w:t>7.3.3. Провести с участниками олимпиады анализ олимпиадных заданий и их решений;</w:t>
      </w:r>
    </w:p>
    <w:p>
      <w:pPr>
        <w:pStyle w:val="Normal"/>
        <w:rPr/>
      </w:pPr>
      <w:r>
        <w:rPr/>
        <w:t>7.3.4.Осуществить очно по запросу участника олимпиады показ выполненных им олимпиадных заданий;</w:t>
      </w:r>
    </w:p>
    <w:p>
      <w:pPr>
        <w:pStyle w:val="Normal"/>
        <w:rPr/>
      </w:pPr>
      <w:r>
        <w:rPr/>
        <w:t>7.3.5. Представить результаты олимпиады ее участникам путем занесения данных в итоговые протоколы победителей и призеров по каждому общеобразовательному предмету;</w:t>
      </w:r>
    </w:p>
    <w:p>
      <w:pPr>
        <w:pStyle w:val="Normal"/>
        <w:rPr/>
      </w:pPr>
      <w:r>
        <w:rPr/>
        <w:t>7.3.6. Рассмотреть очно апелляции участников олимпиады;</w:t>
      </w:r>
    </w:p>
    <w:p>
      <w:pPr>
        <w:pStyle w:val="Normal"/>
        <w:rPr/>
      </w:pPr>
      <w:r>
        <w:rPr/>
        <w:t>7.3.7. Определить победителей и призеров олимпиады на основании рейтинга по каждому общеобразовательному предмету в соответствии с квотой, установленной организатором олимпиады (п.6 настоящего приказа).</w:t>
      </w:r>
    </w:p>
    <w:p>
      <w:pPr>
        <w:pStyle w:val="Normal"/>
        <w:jc w:val="both"/>
        <w:rPr/>
      </w:pPr>
      <w:r>
        <w:rPr/>
        <w:t>7.4. Организовать кодирование (обезличивание) олимпиадных работ участников школьного этапа олимпиады;</w:t>
      </w:r>
    </w:p>
    <w:p>
      <w:pPr>
        <w:pStyle w:val="Normal"/>
        <w:jc w:val="both"/>
        <w:rPr/>
      </w:pPr>
      <w:r>
        <w:rPr/>
        <w:t>7.5. Определить ответственных лиц за жизнь и здоровье участников олимпиады во время проведения школьного этапа.</w:t>
      </w:r>
    </w:p>
    <w:p>
      <w:pPr>
        <w:pStyle w:val="Normal"/>
        <w:jc w:val="both"/>
        <w:rPr/>
      </w:pPr>
      <w:r>
        <w:rPr/>
        <w:t>7.6. Обеспечить соблюдение мер конфиденциальности при тиражировании материалов;</w:t>
      </w:r>
    </w:p>
    <w:p>
      <w:pPr>
        <w:pStyle w:val="Normal"/>
        <w:jc w:val="both"/>
        <w:rPr/>
      </w:pPr>
      <w:r>
        <w:rPr/>
        <w:t>7.7. Заблаговременно информировать обучающихся и их родителей (законных представителей) о сроках и местах проведения олимпиады, о Порядке проведения олимпиады;</w:t>
      </w:r>
    </w:p>
    <w:p>
      <w:pPr>
        <w:pStyle w:val="Normal"/>
        <w:jc w:val="both"/>
        <w:rPr/>
      </w:pPr>
      <w:r>
        <w:rPr/>
        <w:t>7.8. Организовать сбор и хранение заявлений родителей (законных представителей) обучающихся, заявивших о своем участии в олимпиаде и ознакомлении их с Порядком проведения  всероссийской олимпиады школьников с дальнейшей регистрацией заявлений в Книге регистрации участников школьного этапа всероссийской олимпиады школьников и согласии на публикацию олимпиадных работ своих несовершеннолетних детей, в том числе в сети Интернет (приложение №5).</w:t>
      </w:r>
    </w:p>
    <w:p>
      <w:pPr>
        <w:pStyle w:val="Normal"/>
        <w:jc w:val="both"/>
        <w:rPr/>
      </w:pPr>
      <w:r>
        <w:rPr/>
        <w:t xml:space="preserve">7.9. Обеспечить предоставление в оргкомитет по эл. почте на адрес ИМЦОО с пометкой «Итоговые протоколы» итоговых протоколов победителей и призеров в сканированном виде по форме (приложение №6) и рейтинг победителей и призеров по форме (вложенный файл в формате </w:t>
      </w:r>
      <w:r>
        <w:rPr>
          <w:lang w:val="en-US"/>
        </w:rPr>
        <w:t>EXCEL</w:t>
      </w:r>
      <w:r>
        <w:rPr/>
        <w:t>) не позднее 3-х дней после проведения олимпиады по каждому предмету для последующего утверждения и размещения в сети «Интернет» на сайте организатора олимпиады.</w:t>
      </w:r>
    </w:p>
    <w:p>
      <w:pPr>
        <w:pStyle w:val="Normal"/>
        <w:jc w:val="both"/>
        <w:rPr/>
      </w:pPr>
      <w:r>
        <w:rPr/>
        <w:t>7.10. Предоставить сводный отчет о проведении школьного этапа не позднее 19 октября 2018 года по форме (приложение №7), аналитический отчет о результатах выполнения олимпиадных заданий по каждому предме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1. Принять к сведению, что в</w:t>
      </w:r>
      <w:r>
        <w:rPr>
          <w:color w:val="000000"/>
          <w:spacing w:val="1"/>
        </w:rPr>
        <w:t xml:space="preserve"> соответствии с </w:t>
      </w:r>
      <w:r>
        <w:rPr/>
        <w:t>Порядко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</w:t>
      </w:r>
      <w:r>
        <w:rPr>
          <w:color w:val="000000"/>
          <w:spacing w:val="1"/>
        </w:rPr>
        <w:t xml:space="preserve"> школьном этапе могут принимать участие учащиеся </w:t>
      </w:r>
      <w:r>
        <w:rPr>
          <w:color w:val="000000"/>
        </w:rPr>
        <w:t>5-11 классов.</w:t>
      </w:r>
    </w:p>
    <w:p>
      <w:pPr>
        <w:pStyle w:val="Normal"/>
        <w:jc w:val="both"/>
        <w:rPr/>
      </w:pPr>
      <w:r>
        <w:rPr/>
        <w:t>- р</w:t>
      </w:r>
      <w:r>
        <w:rPr>
          <w:iCs/>
        </w:rPr>
        <w:t xml:space="preserve">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ставляет организатору школьного этапа олимпиады согласие на сбор, хранение, использование, распространение </w:t>
      </w:r>
      <w:r>
        <w:rPr>
          <w:iCs/>
          <w:spacing w:val="-4"/>
        </w:rPr>
        <w:t>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Normal"/>
        <w:jc w:val="both"/>
        <w:rPr/>
      </w:pPr>
      <w:r>
        <w:rPr>
          <w:color w:val="000000"/>
        </w:rPr>
        <w:t>- д</w:t>
      </w:r>
      <w:r>
        <w:rPr>
          <w:iCs/>
        </w:rPr>
        <w:t>ля прохождения на следующий этап участникам</w:t>
      </w:r>
      <w:r>
        <w:rPr/>
        <w:t xml:space="preserve"> необходимо набрать количество баллов, установленное организатором школьного этапа олимпиады.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бедители и призёры предыдущего года вправе выполнять олимпиадные задания, разработанные для старших классов по отношению к тем, в которых они проходят обучение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- в</w:t>
      </w:r>
      <w:r>
        <w:rPr/>
        <w:t xml:space="preserve">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 Рассмотрение апелляции проводится с участием самого участника олимпиады</w:t>
      </w:r>
      <w:r>
        <w:rPr>
          <w:iCs/>
        </w:rPr>
        <w:t>.</w:t>
      </w:r>
      <w:r>
        <w:rPr/>
        <w:t xml:space="preserve">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каз выполненных обучающимся олимпиадных заданий осуществляется очно по запросу участника школьного этапа олимпиа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учае нарушения участником школьного этапа олимпиады  Порядка </w:t>
      </w:r>
      <w:r>
        <w:rPr>
          <w:rFonts w:cs="Times New Roman" w:ascii="Times New Roman" w:hAnsi="Times New Roman"/>
          <w:sz w:val="24"/>
          <w:szCs w:val="24"/>
        </w:rPr>
        <w:t>проведения всероссийской олимпиады школь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- о</w:t>
      </w:r>
      <w:r>
        <w:rPr/>
        <w:t>ргкомитет школьного этапа олимпиады  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>о время проведения школьного этапа олимпиады запрещается использование средств связи и иных средств хранения и передачи информации.</w:t>
      </w:r>
    </w:p>
    <w:p>
      <w:pPr>
        <w:pStyle w:val="Normal"/>
        <w:rPr/>
      </w:pPr>
      <w:r>
        <w:rPr/>
        <w:t>8. Оргкомитету школьного этапа олимпиады:</w:t>
      </w:r>
    </w:p>
    <w:p>
      <w:pPr>
        <w:pStyle w:val="Normal"/>
        <w:rPr/>
      </w:pPr>
      <w:r>
        <w:rPr/>
        <w:t>8.1. Утвердить:</w:t>
      </w:r>
    </w:p>
    <w:p>
      <w:pPr>
        <w:pStyle w:val="Normal"/>
        <w:jc w:val="both"/>
        <w:rPr/>
      </w:pPr>
      <w:r>
        <w:rPr/>
        <w:t>- результаты школьного этапа олимпиады по каждому общеобразовательному предмету (итоговые протоколы победителей и призеров);</w:t>
      </w:r>
    </w:p>
    <w:p>
      <w:pPr>
        <w:pStyle w:val="Normal"/>
        <w:jc w:val="both"/>
        <w:rPr/>
      </w:pPr>
      <w:r>
        <w:rPr/>
        <w:t>- разместить итоговые протоколы в сети «Интернет» на сайте организатора олимпиады.</w:t>
      </w:r>
    </w:p>
    <w:p>
      <w:pPr>
        <w:pStyle w:val="Normal"/>
        <w:jc w:val="both"/>
        <w:rPr/>
      </w:pPr>
      <w:r>
        <w:rPr/>
        <w:t>8.2. Организовать:</w:t>
      </w:r>
    </w:p>
    <w:p>
      <w:pPr>
        <w:pStyle w:val="Normal"/>
        <w:jc w:val="both"/>
        <w:rPr/>
      </w:pPr>
      <w:r>
        <w:rPr/>
        <w:t>- работу муниципальных предметно-методических комиссий по каждому общеобразовательному предмету и рейтинги победителей и призеров;</w:t>
      </w:r>
    </w:p>
    <w:p>
      <w:pPr>
        <w:pStyle w:val="Normal"/>
        <w:jc w:val="both"/>
        <w:rPr/>
      </w:pPr>
      <w:r>
        <w:rPr/>
        <w:t>- сбор и хранение олимпиадных заданий по каждому общеобразовательному предмету с учетом ответственности за их конфиденциальность;</w:t>
      </w:r>
    </w:p>
    <w:p>
      <w:pPr>
        <w:pStyle w:val="Normal"/>
        <w:jc w:val="both"/>
        <w:rPr/>
      </w:pPr>
      <w:r>
        <w:rPr/>
        <w:t>- доставку олимпиадных заданий в школы за пять дней до проведения олимпиады по каждому предмету согласно графику проведения олимпиады;</w:t>
      </w:r>
    </w:p>
    <w:p>
      <w:pPr>
        <w:pStyle w:val="Normal"/>
        <w:jc w:val="both"/>
        <w:rPr/>
      </w:pPr>
      <w:r>
        <w:rPr/>
        <w:t>- награждение победителей и призеров олимпиады дипломами по образцу (приложение №8)</w:t>
      </w:r>
    </w:p>
    <w:p>
      <w:pPr>
        <w:pStyle w:val="Normal"/>
        <w:rPr/>
      </w:pPr>
      <w:r>
        <w:rPr/>
        <w:t>9. Контроль за исполнением настоящего приказа возложить на заведующего МКУ «ИМЦОО» А.Н.Резано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отдела образования                                  Т.В.Жильц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от 24.08.2018г. №24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График проведения олимпиады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882"/>
      </w:tblGrid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88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09.2018г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, технология, физическая культура, ОБЖ, литература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.09.2018г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право, экономика, география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.09.2018г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физика, биология, химия, экология, информатика и ИКТ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.10.2018г.</w:t>
            </w:r>
          </w:p>
        </w:tc>
        <w:tc>
          <w:tcPr>
            <w:tcW w:w="788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, иностранный язык (английский, немецкий), астрономия;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от 24.08.2018г. №24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  <w:color w:val="000000"/>
          <w:spacing w:val="1"/>
        </w:rPr>
        <w:t>Состав оргкомитета</w:t>
      </w:r>
      <w:r>
        <w:rPr>
          <w:b/>
        </w:rPr>
        <w:t xml:space="preserve"> олимпиады </w:t>
      </w:r>
    </w:p>
    <w:tbl>
      <w:tblPr>
        <w:tblW w:w="10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0"/>
      </w:tblGrid>
      <w:tr>
        <w:trPr>
          <w:trHeight w:val="16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авленко Наталья Ивановна, председатель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аместитель руководителя отдела образования</w:t>
            </w:r>
          </w:p>
        </w:tc>
      </w:tr>
      <w:tr>
        <w:trPr>
          <w:trHeight w:val="16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Лысенко Сергей Станиславович, зам. председателя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аместитель руководителя отдела образования</w:t>
            </w:r>
          </w:p>
        </w:tc>
      </w:tr>
      <w:tr>
        <w:trPr>
          <w:trHeight w:val="16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езанова Анна Николаевна, секретарь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аведующий МКУ «ИМЦОО»</w:t>
            </w:r>
          </w:p>
        </w:tc>
      </w:tr>
      <w:tr>
        <w:trPr>
          <w:trHeight w:val="16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Члены оргкомитета: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дстрешная Мария Михайл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т.методист МКУ «ИМЦОО»</w:t>
            </w:r>
          </w:p>
        </w:tc>
      </w:tr>
      <w:tr>
        <w:trPr>
          <w:trHeight w:val="16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ащенко Ирина Васил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етодист МКУ «ИМЦОО»</w:t>
            </w:r>
          </w:p>
        </w:tc>
      </w:tr>
      <w:tr>
        <w:trPr>
          <w:trHeight w:val="16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идоренко Вер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лавный специалист отдела образовани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Неделькина Ольг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т. инспектор отдела образовани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иденко Ирина Васил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иректор МКОУ Белогорьевской СОШ</w:t>
            </w:r>
          </w:p>
        </w:tc>
      </w:tr>
      <w:tr>
        <w:trPr>
          <w:trHeight w:val="33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абенко Александр Владими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ОУ Березовской СОШ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ергеенко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Гончаровской ООШ</w:t>
            </w:r>
          </w:p>
        </w:tc>
      </w:tr>
      <w:tr>
        <w:trPr>
          <w:trHeight w:val="647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ульбакина Людмила Анатол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иректор МКОУ Гришевской СОШ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риценко Татьяна Серг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БОУ «Подгоренская СОШ №1»</w:t>
            </w:r>
          </w:p>
        </w:tc>
      </w:tr>
      <w:tr>
        <w:trPr>
          <w:trHeight w:val="33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равец Александр Владими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Подгоренской СОШ №2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довина Вер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Сагуновской СОШ</w:t>
            </w:r>
          </w:p>
        </w:tc>
      </w:tr>
      <w:tr>
        <w:trPr>
          <w:trHeight w:val="33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лизкая Людмила Станислав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Сергеевской СОШ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крыпникова Любовь Пет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и.о. директора МКОУ Березовской ООШ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иневская Татьяна Вячеслав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Даньковской ООШ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зюмова Ирин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Колодежанской ООШ</w:t>
            </w:r>
          </w:p>
        </w:tc>
      </w:tr>
      <w:tr>
        <w:trPr>
          <w:trHeight w:val="33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унько Татьяна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иректор МКОУ Кулешовская ООШ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Любченко Александр Никола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Первомайской ООШ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еличко Сергей Владими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Переваленской ООШ №1</w:t>
            </w:r>
          </w:p>
        </w:tc>
      </w:tr>
      <w:tr>
        <w:trPr>
          <w:trHeight w:val="33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ушан Екатерина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Сапринской ООШ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ермоненко Зоя Пет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Семейской ООШ</w:t>
            </w:r>
          </w:p>
        </w:tc>
      </w:tr>
      <w:tr>
        <w:trPr>
          <w:trHeight w:val="33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урносов Александр Васи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Скорорыбской ООШ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Деркачев Александр Ивано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Хвощеватской ООШ</w:t>
            </w:r>
          </w:p>
        </w:tc>
      </w:tr>
      <w:tr>
        <w:trPr>
          <w:trHeight w:val="33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обешко Андрей Иван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/>
              <w:t>директор МКОУ Юдинской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от 24.08.2018г. №24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Состав предметно-методических комиссий по каждому общеобразовательному предм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Математ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аранчина Наталья Алексее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Курганская Елена Николаевна, член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орбачева Ирина Викто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логорь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реснева Галина Иван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гун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идор Галина Витал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мей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етренко Наталья Серге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ервомай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ашлаева Елена Иван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итрофанова Елена Пет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Кулешовской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2. Русский язык, литератур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ядкина Ирина Михайло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ривоносова Татьяна Никола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логорь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арпенко Елена Вячеслав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гун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ермоненко Зоя Пет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мей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саенко Елена Викто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ервомай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хоренко Татьяна Викто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оловьева Светлана Михайл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Кулешовской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3. Иностранны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утилина Ольга Владимиро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расникова Елена Никола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Никонова Ирина Александ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логорь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аскоп Оксана Валер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гун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угаева Татьяна Михайл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ервомай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итарева Елена Андре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корорыб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иновьева Татьяна Никола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Даньковской О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орина Наталья Василье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КОУ Белогорь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имейко Яна Александ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рмилицина Анна Александ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гун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Абрамов Виталий Николаен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Хвощеват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льина Лариса Анатол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ереваленской ООШ №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тасенко Людмила Иван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мей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валева Елена Васил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Тернов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ульбакина Людмила Анатол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Гришевской С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4. Информатика и ИК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равцова Лилия Александро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ривобоков Сергей Никола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логорь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Шатилов Дмитрий Олего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рге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рел Юлия Анатол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ергиенко Виктор Алексе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Юдин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итрофанова Елена Пет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Кулешовской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ироненко Сергей Алексе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вешникова Татьяна Пет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гуновская С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5. Физика, астроно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Лагуткина Ирина Александро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вешникова Татьяна Пет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гуно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Шатилов Дмитрий Олего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рге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рел Юлия Анатол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абешко Андрей Ивано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Юдинской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6. Хим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неговская Татьяна Геннадье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езанова Людмила Аркад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трыгина Галина Иван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гун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мченко Светлана Алексе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Гончаровская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7. Биология, эколог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ордиенко Людмила Викторо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илипенко Татьяна Александ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Гриш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аурская Валентина Василь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рге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Ломоносова Валентина Яковл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иденко Татьяна Владими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цюбина Марина Иван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мейской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8. Географ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Коробкина Лариса Алексеевна, председ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КОУ Подгоренской СОШ №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идоренко Светлана Александр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БОУ «Подгоренская СОШ №1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ихеенко Галина Сергее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ргеевской СО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уриева Зинаида Иван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ой СО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онченко Ольга Александр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корорыбской ОО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Ендовицкая Татьяна Николае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логорьевской ОО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ванова Марина Федор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Даньковской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9. История, обществознание, право, эконом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авленко Наталья Владимировна, председ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ляева Татьяна Владимир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логорьевской СО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оманцова Светлана Леонид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ой СО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Чумакова Наталья Александр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стрикова Светлана Николае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БОУ «Подгоренская СОШ №1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Алферова Анна Владимир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БОУ «Подгоренская СОШ №1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улешова Ольга Иван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Даньковской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10. Искусство (мировая художественная культур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тепанова Любовь Андреевна, председ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лодедов Николай Николаевич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логорьевской СО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соедов Иван Иванович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гребенная Екатерина Владимиро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синова Галина Николаевна, чле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11. Физическая культура (5-11 к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Хохлова Елена Вячеславо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убровин Виталий Викторо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гун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езниченко Ольга Викторо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ерге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зырев Юрий Владимиро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амшин Иван Никола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Гришев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удраков Александр Евгень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ервомай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Гушан Артем Серге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Сапринская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удченко Евгений Ивано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БОУ «Подгоренская СОШ №1»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  <w:t>12. Технология (8-11 к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Обслуживающий тру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дстрешная Ольга Васильевна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БОУ «Подгоренская СОШ №1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Ломоносова Валентина Яковл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емлянская Елена Дмитриевна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резовской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ехнический ру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неговской Алексей Юрьевич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акалов Геннадий Василь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Белогорье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робьев Виктор Никола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Юдин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лодедов Николай Никола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ервомайской ООШ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  <w:t>13. Основы безопасности жизнедеятельности (8-11 к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оропцов Николай Викторович, председ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уководитель РМО, учитель МКОУ Сагуновской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емернин Александр Василь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Подгоренской СОШ №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амшин Иван Никола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КОУ Гришевской О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дстрешный Юрий Васильевич, чл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итель МБОУ «Подгоренская СОШ №1»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bookmarkStart w:id="0" w:name="OLE_LINK2"/>
      <w:bookmarkStart w:id="1" w:name="OLE_LINK1"/>
      <w:bookmarkEnd w:id="0"/>
      <w:bookmarkEnd w:id="1"/>
      <w:r>
        <w:rPr/>
        <w:t>Приложение №5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bookmarkStart w:id="2" w:name="OLE_LINK2"/>
      <w:bookmarkStart w:id="3" w:name="OLE_LINK1"/>
      <w:bookmarkEnd w:id="2"/>
      <w:bookmarkEnd w:id="3"/>
      <w:r>
        <w:rPr/>
        <w:t>от 24.08.2018г. №241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>Образец заявления родителей (законных представителей) обучающихся, заявивших о своем участии в олимпиаде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Директору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МКОУ_____________ ОШ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Иванову Ивану Ивановичу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Я, Петрова Мария Ивановна, мама учащегося 5 класса Петрова Сергея Сергеевича, прошу зачислить моего сына в списки участников школьного этапа всероссийской олимпиады школьников по математике, физической культуре и технологии в 5 класс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Порядком проведения всероссийской олимпиады школьников, утверждённого приказом Министерства образования и науки Российской Федерации от 18.11.2013г.  №1252 (в редакции приказа Минобрнауки России от 17.03.2015 № 249), ознакомл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ыражаю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ата (за 10 дней до начала олимпиады)            подпись                          ФИО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от 24.08.2018г. №241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drawing>
          <wp:inline distT="0" distB="0" distL="0" distR="0">
            <wp:extent cx="298069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Итоговый протокол  МКОУ Первомайской ООШ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65"/>
        <w:gridCol w:w="3323"/>
        <w:gridCol w:w="2307"/>
      </w:tblGrid>
      <w:tr>
        <w:trPr>
          <w:trHeight w:val="1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бедитель/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83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3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сего участвовало _____ человек</w:t>
            </w:r>
          </w:p>
        </w:tc>
      </w:tr>
      <w:tr>
        <w:trPr>
          <w:trHeight w:val="1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аст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аст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сего участвовало _____ человек</w:t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аст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аст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сего участвовало ____ человек</w:t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риз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аст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аст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И так далее по каждому классу и по каждому предмету согласно графику</w:t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Председатель жюри: </w:t>
      </w:r>
      <w:r>
        <w:rPr>
          <w:i/>
        </w:rPr>
        <w:t xml:space="preserve">ФИО, подпись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Члены жюри: </w:t>
      </w:r>
      <w:r>
        <w:rPr>
          <w:i/>
        </w:rPr>
        <w:t>ФИО, подпись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Все поля заполнить печатно, подписи членов жюри от руки. Поэтому отсканировать последний лист с подписями, направить в эл.виде в ИМЦОО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от 24.08.2018г. №2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МКОУ _______________________ СОШ </w:t>
      </w:r>
      <w:r>
        <w:rPr>
          <w:b/>
          <w:bCs/>
        </w:rPr>
        <w:t>о проведении школьного этапа всероссийской олимпиады школьников в 2018/2019 учебном году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Количественные данные </w:t>
      </w:r>
    </w:p>
    <w:tbl>
      <w:tblPr>
        <w:tblW w:w="10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52"/>
        <w:gridCol w:w="1252"/>
        <w:gridCol w:w="1252"/>
        <w:gridCol w:w="1095"/>
        <w:gridCol w:w="1096"/>
        <w:gridCol w:w="1407"/>
        <w:gridCol w:w="1252"/>
      </w:tblGrid>
      <w:tr>
        <w:trPr>
          <w:trHeight w:val="55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МКОУ ______СОШ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Информация о количестве участников школьного этапа всероссийской олимпиады школьников</w:t>
      </w:r>
    </w:p>
    <w:tbl>
      <w:tblPr>
        <w:tblW w:w="10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50"/>
        <w:gridCol w:w="1080"/>
        <w:gridCol w:w="1081"/>
        <w:gridCol w:w="1080"/>
        <w:gridCol w:w="1080"/>
        <w:gridCol w:w="926"/>
        <w:gridCol w:w="1080"/>
        <w:gridCol w:w="1080"/>
      </w:tblGrid>
      <w:tr>
        <w:trPr>
          <w:trHeight w:val="4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школьного этапа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Искусство (МХ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3"/>
        <w:gridCol w:w="3755"/>
      </w:tblGrid>
      <w:tr>
        <w:trPr>
          <w:trHeight w:val="11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,</w:t>
            </w:r>
            <w:r>
              <w:rPr>
                <w:bCs/>
                <w:sz w:val="20"/>
                <w:szCs w:val="20"/>
              </w:rPr>
              <w:t xml:space="preserve"> принявшие участие по нескольким предметам </w:t>
            </w:r>
            <w:r>
              <w:rPr>
                <w:b/>
                <w:bCs/>
                <w:sz w:val="20"/>
                <w:szCs w:val="20"/>
              </w:rPr>
              <w:t>учитываются фактически по каждому предмет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нявших участие по нескольким предметам </w:t>
            </w:r>
            <w:r>
              <w:rPr>
                <w:b/>
                <w:bCs/>
                <w:sz w:val="20"/>
                <w:szCs w:val="20"/>
              </w:rPr>
              <w:t>учитываются 1 раз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3. Информация о количестве победителей и призёров школьного этапа.</w:t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22"/>
        <w:gridCol w:w="463"/>
        <w:gridCol w:w="617"/>
        <w:gridCol w:w="462"/>
        <w:gridCol w:w="463"/>
        <w:gridCol w:w="462"/>
        <w:gridCol w:w="616"/>
        <w:gridCol w:w="616"/>
        <w:gridCol w:w="462"/>
        <w:gridCol w:w="462"/>
        <w:gridCol w:w="463"/>
        <w:gridCol w:w="462"/>
        <w:gridCol w:w="462"/>
        <w:gridCol w:w="616"/>
        <w:gridCol w:w="462"/>
      </w:tblGrid>
      <w:tr>
        <w:trPr>
          <w:trHeight w:val="19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кольный этап</w:t>
            </w:r>
          </w:p>
        </w:tc>
      </w:tr>
      <w:tr>
        <w:trPr>
          <w:trHeight w:val="19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обедителей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призеров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0"/>
              </w:rPr>
            </w:pPr>
            <w:r>
              <w:rPr/>
              <w:t>Искусство (МХК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Директор                                                                   Ф.И.О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от 24.08.2018г. №241</w:t>
      </w:r>
    </w:p>
    <w:p>
      <w:pPr>
        <w:pStyle w:val="Normal"/>
        <w:rPr/>
      </w:pPr>
      <w:r>
        <w:rPr/>
        <w:t>1. Образец диплома победителя.</w:t>
      </w:r>
    </w:p>
    <w:p>
      <w:pPr>
        <w:pStyle w:val="Normal"/>
        <w:jc w:val="center"/>
        <w:rPr/>
      </w:pPr>
      <w:r>
        <w:rPr/>
        <w:t>Д И П Л О М</w:t>
      </w:r>
    </w:p>
    <w:p>
      <w:pPr>
        <w:pStyle w:val="Normal"/>
        <w:jc w:val="center"/>
        <w:rPr/>
      </w:pPr>
      <w:r>
        <w:rPr/>
        <w:t xml:space="preserve">победителя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 А Г Р А Ж Д А Е Т С Я</w:t>
      </w:r>
    </w:p>
    <w:p>
      <w:pPr>
        <w:pStyle w:val="Normal"/>
        <w:jc w:val="center"/>
        <w:rPr/>
      </w:pPr>
      <w:r>
        <w:rPr/>
        <w:t>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щийся ______ класса</w:t>
      </w:r>
    </w:p>
    <w:p>
      <w:pPr>
        <w:pStyle w:val="Normal"/>
        <w:jc w:val="center"/>
        <w:rPr/>
      </w:pPr>
      <w:r>
        <w:rPr/>
        <w:t xml:space="preserve">МКОУ ___________________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бедитель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 2018/2019 учебном году</w:t>
      </w:r>
    </w:p>
    <w:p>
      <w:pPr>
        <w:pStyle w:val="Normal"/>
        <w:jc w:val="center"/>
        <w:rPr/>
      </w:pPr>
      <w:r>
        <w:rPr/>
        <w:t>по 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отдела образования                                                Т.В.Жиль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каз отдела образования</w:t>
      </w:r>
    </w:p>
    <w:p>
      <w:pPr>
        <w:pStyle w:val="Normal"/>
        <w:rPr/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___ от «__» _________ 20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горенский муниципальный райо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1. Образец диплома призера.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 И П Л О М</w:t>
      </w:r>
    </w:p>
    <w:p>
      <w:pPr>
        <w:pStyle w:val="Normal"/>
        <w:jc w:val="center"/>
        <w:rPr/>
      </w:pPr>
      <w:r>
        <w:rPr/>
        <w:t xml:space="preserve">призёра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 А Г Р А Ж Д А Е Т С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щийся ______ класса</w:t>
      </w:r>
    </w:p>
    <w:p>
      <w:pPr>
        <w:pStyle w:val="Normal"/>
        <w:jc w:val="center"/>
        <w:rPr/>
      </w:pPr>
      <w:r>
        <w:rPr/>
        <w:t xml:space="preserve">МКОУ ___________________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нявший _ место в муниципальном этапе </w:t>
      </w:r>
    </w:p>
    <w:p>
      <w:pPr>
        <w:pStyle w:val="Normal"/>
        <w:jc w:val="center"/>
        <w:rPr/>
      </w:pPr>
      <w:r>
        <w:rPr/>
        <w:t>всероссийской олимпиады школьников в 2018/2019 учебном году</w:t>
      </w:r>
    </w:p>
    <w:p>
      <w:pPr>
        <w:pStyle w:val="Normal"/>
        <w:jc w:val="center"/>
        <w:rPr/>
      </w:pPr>
      <w:r>
        <w:rPr/>
        <w:t>по 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Руководитель отдела образования                                                Т.В.Жильц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каз отдела образования</w:t>
      </w:r>
    </w:p>
    <w:p>
      <w:pPr>
        <w:pStyle w:val="Normal"/>
        <w:rPr/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___ от «__» _________ 2018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горенский муниципальный райо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4:00Z</dcterms:created>
  <dc:creator>Домашний</dc:creator>
  <dc:description/>
  <cp:keywords/>
  <dc:language>en-US</dc:language>
  <cp:lastModifiedBy>Пользователь</cp:lastModifiedBy>
  <cp:lastPrinted>2017-08-29T15:55:00Z</cp:lastPrinted>
  <dcterms:modified xsi:type="dcterms:W3CDTF">2018-08-27T07:09:00Z</dcterms:modified>
  <cp:revision>297</cp:revision>
  <dc:subject/>
  <dc:title/>
</cp:coreProperties>
</file>